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o-RO"/>
        </w:rPr>
        <w:t>Declaraţie pe propria răspundere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 xml:space="preserve">Subsemnatul/Subsemnata, ……………………………………………………………..…, domiciliat(ă) în……………………………………………………………………………………., str. ………………………………………………….…………………….………………………., nr. ………, bl. …….., sc …..., ap. ……., județul/sectorul ………………………., legitimat(a) cu B.I./C.I., seria ………., nr. …………….……, CNP …………………………………………….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 xml:space="preserve">declar pe proprie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răspundere că voi renunţa la pensie pe perioada în care îmi va fi recunoscută calitatea de titular(ă) la unitatea de învăţământ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 xml:space="preserve">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localitatea…………………………………………………………………………………………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  <w:t>judeţul (sectorul) 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>Întocmită într-un exemplar, pe propria răspundere, cunoscând ca declarațiile inexacte su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>pedepsite conform legii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>Data                                                                                                Semnătura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>…………………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>……………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o-RO"/>
        </w:rPr>
        <w:t xml:space="preserve">..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ro-R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37:00Z</dcterms:created>
  <dc:creator>Office</dc:creator>
  <dc:description/>
  <dc:language>en-US</dc:language>
  <cp:lastModifiedBy>Office</cp:lastModifiedBy>
  <dcterms:modified xsi:type="dcterms:W3CDTF">2013-04-14T13:49:00Z</dcterms:modified>
  <cp:revision>3</cp:revision>
  <dc:subject/>
  <dc:title/>
</cp:coreProperties>
</file>