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rocedura de acordare a gradaţiei de merit pentru personalul didactic auxiliar</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 xml:space="preserve">Art. 1 (1) </w:t>
      </w:r>
      <w:r>
        <w:rPr>
          <w:rFonts w:cs="Times New Roman" w:ascii="Times New Roman" w:hAnsi="Times New Roman"/>
          <w:iCs/>
        </w:rPr>
        <w:t xml:space="preserve">Candidatul întocmeşte şi depune la conducerea unităţii de învăţământ/conexe în care a funcţionat în perioada 1 septembrie 2011 - 31 august 2016 raportul de autoevaluare a activităţii desfăşurate, însoţit de documente doveditoare, realizat în conformitate cu fişa de evaluare elaborată de inspectoratul şcolar pentru acordarea gradaţiei de merit, la categoria de personal în care acesta se încadrează. Dosarul conține documentele oredonate pe criterii, paginile numerotate și înscrise în opis, asumat de candidat prin semnătură.   </w:t>
      </w:r>
    </w:p>
    <w:p>
      <w:pPr>
        <w:pStyle w:val="Normal"/>
        <w:autoSpaceDE w:val="false"/>
        <w:spacing w:lineRule="auto" w:line="240" w:before="0" w:after="0"/>
        <w:ind w:firstLine="708"/>
        <w:jc w:val="both"/>
        <w:rPr>
          <w:rFonts w:ascii="Times New Roman" w:hAnsi="Times New Roman" w:cs="Times New Roman"/>
          <w:iCs/>
        </w:rPr>
      </w:pPr>
      <w:r>
        <w:rPr>
          <w:rFonts w:cs="Times New Roman" w:ascii="Times New Roman" w:hAnsi="Times New Roman"/>
          <w:iCs/>
        </w:rPr>
        <w:t>Candidaţii care îşi desfăşoară activitatea în două sau mai multe unităţi de învăţământ depun documentele la conducerea uneia dintre aceste unităţi de învăţământ.</w:t>
      </w:r>
    </w:p>
    <w:p>
      <w:pPr>
        <w:pStyle w:val="Normal"/>
        <w:autoSpaceDE w:val="false"/>
        <w:spacing w:lineRule="auto" w:line="240" w:before="0" w:after="0"/>
        <w:jc w:val="both"/>
        <w:rPr/>
      </w:pPr>
      <w:r>
        <w:rPr>
          <w:rFonts w:eastAsia="Times New Roman" w:cs="Times New Roman" w:ascii="Times New Roman" w:hAnsi="Times New Roman"/>
          <w:iCs/>
        </w:rPr>
        <w:t xml:space="preserve">    </w:t>
      </w:r>
      <w:r>
        <w:rPr>
          <w:rFonts w:cs="Times New Roman" w:ascii="Times New Roman" w:hAnsi="Times New Roman"/>
        </w:rPr>
        <w:t>(2) Candidatul își depune dosarul la secretariatul unității de învățământ/conexe. Consiliul administrație al unităţii de învăţământ/conexe, pe baza dezbaterilor asupra modului în care documentele din dosar reflectă realizările candidatului potrivit fişei de evaluare, formulează o apreciere sintetică asupra activităţii candidatului, consemnată în procesul-verbal de şedinţă.</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 Directorul unităţii de învăţământ/conexe certifică documentele doveditoare şi depune la secretariatul inspectoratului şcolar dosarul, copia procesului verbal din cadrul consiliului administrație din care reiese aprecierea activității candidatului.</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4) Comisia de evaluare a dosarelor depuse în vederea acordării gradaţiei de merit primeşte dosarele personalului didactic auxiliar, pe care le examinează, stabileşte punctajele pe criterii/subcriterii și punctajul final  pe care le consemnează în fișa de (auto)evaluare şi întocmeşte lista cuprinzând candidații în ordinea descrescătoare a punctajelor, pe posturi. Lista astfel întocmită, asumată de toți membrii comisiei va fi înregistrată și prezentată în consiliul de administraţie al inspectoratului şcolar.</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5) În consiliul de administraţie al inspectoratului şcolar, preşedintele comisiei de evaluare a dosarelor depuse în vederea acordării gradaţiei de merit prezintă rezultatele evaluării dosarelor candidaților participanți la concursul de acordare a gradaţiilor de merit.</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6) Consiliul de administraţie al inspectoratului şcolar aprobă lista cu rezultatele candidaţilor participanţi la concurs, în ordinea descrescătoare a punctajului acordat, şi o afişează la inspectoratul şcolar, conform graficului prevăzut.</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rt. 2 (1) Candidaţii participanţi la concursul de acordare a gradaţiei de merit au drept de contestaţie asupra punctajului acordat, la inspectoratul şcolar, în conformitate cu graficul prevăzut.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 Contestaţiile se soluţionează, prin reevaluarea dosarelor, în termen de 3 zile lucrătoare de la data limită de depunere a acestora. Punctajele rezultate în urma reevalurii sunt consemnate în fișa de (auto)evaluare și sunt asumate de către președintele comisiei de contestații. La finalul lucrărilor, comisia de contestaţii generează lista cuprinzând punctajele tuturor candidaților, asumată de toți membrii comisiei va fi înregistrată și prezentată în consiliul de administraţie al inspectoratului şcolar.</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 Hotărârea comisiei de contestaţii este definitivă şi poate fi contestată numai prin procedura contenciosului administrativ, contestaţia reprezentând plângerea prealabilă reglementată de art. 7 din Legea contenciosului administrativ nr. 554/2004, cu modificările şi completările ulterioare. </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rt. 3 Candidaţii înscrişi la concursul de acordare a gradaţiei de merit, sesiunea 2017, au obligaţia de a completa o declaraţie pe propria răspundere prin care să confirme că documentele depuse la dosar le aparţin şi că prin acestea sunt certificate activităţile desfăşurate, conform modelului prevăzut în anexa nr. 4 din metodologie.</w:t>
      </w:r>
    </w:p>
    <w:sectPr>
      <w:footerReference w:type="default" r:id="rId2"/>
      <w:type w:val="nextPage"/>
      <w:pgSz w:w="12240" w:h="15840"/>
      <w:pgMar w:left="993" w:right="90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4"/>
      <w:lang w:val="ro-RO"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comentariu">
    <w:name w:val="Text comentariu"/>
    <w:basedOn w:val="Normal"/>
    <w:qFormat/>
    <w:pPr>
      <w:spacing w:lineRule="auto" w:line="240"/>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4:11:00Z</dcterms:created>
  <dc:creator>bogdan.dorina</dc:creator>
  <dc:description/>
  <dc:language>en-US</dc:language>
  <cp:lastModifiedBy>isj</cp:lastModifiedBy>
  <cp:lastPrinted>2017-04-06T17:08:00Z</cp:lastPrinted>
  <dcterms:modified xsi:type="dcterms:W3CDTF">2017-04-06T14:11:00Z</dcterms:modified>
  <cp:revision>2</cp:revision>
  <dc:subject/>
  <dc:title/>
</cp:coreProperties>
</file>