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VIZUALIZAREA LUCRĂRILOR – EVALUAREA NAȚIONALĂ 201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AZA LEGAL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MEN nr. 4924/29.08.2013 privind organizarea și desfășurarea evaluării naționale pentru absolvenții clasei a VIII-a în anul școlar 2013-2014, art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COPU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glementarea modalității de vizualizare a lucrărilor de la examenul de evaluare națională – sesiune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RIA DE CUPRINDE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Toate unitățile de învățământ preuniversitar din județul Bacău care au avut candidați la examenul de evaluare națională – sesiune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TERMENE, ACȚIUNI ȘI RESPONSABILITĂȚ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56"/>
        <w:gridCol w:w="32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T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CȚIUNE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RESPONSAB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-10.07.20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punerea, de către reprezentantul legal al candidatului minor, a solicitării de vizualizare a lucrării/lucrărilor proprie/proprii la secretariatul unității de învățământ al cărei absolvent este candidatul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ecretariatul unității de învățământ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07.2014, până la ora 12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În intervalul 12:00-14: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nsmiterea solicitărilor sub forma unui tabel nominal cuprinzând: numele, inițiala tatălui, prenumele, unitatea de învățământ, către centrul zonal de evaluare la care unitatea de învățământ a fost arondat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ntralizarea tuturor situațiilor primi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eședintele comisiei din centrul de exam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eședintele comisiei zonale de evaluar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7.2014, până la ora 10: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nsmiterea lucrărilor la comisia județeană însoțite de centralizatorul pe disciplin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eședintele comisiei zonale de evalu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eședintele comisiei județen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07.2014, în intervalul 11:00-16: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zualizarea lucrărilor de către solicitanți la Inspectoratul Școlar Județean Bacă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 vizualizarea lucrării/lucrărilor, minorii vor fi însoțiți obligatoriu de un părinte/reprezentant legal, având asupra lor actele de identit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licitarea de vizualizare nu poate conduce la reevaluarea și/sau modificarea notelor acordate lucrării/lucrărilor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mbrii comisiei județen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07.2014, până la ora 10: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nsmiterea lucrărilor la comisia zonală de evaluar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eședintele comisiei județe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eședintele comisiei zonale de evaluar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eședinte Comisia județeană Evaluarea Național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lad Ida</w:t>
      </w:r>
    </w:p>
    <w:sectPr>
      <w:headerReference w:type="default" r:id="rId2"/>
      <w:footerReference w:type="default" r:id="rId3"/>
      <w:type w:val="nextPage"/>
      <w:pgSz w:w="11906" w:h="16838"/>
      <w:pgMar w:left="1321" w:right="1015" w:gutter="0" w:header="567" w:top="2410" w:footer="45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3775</wp:posOffset>
              </wp:positionH>
              <wp:positionV relativeFrom="paragraph">
                <wp:posOffset>33655</wp:posOffset>
              </wp:positionV>
              <wp:extent cx="1403350" cy="800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://isjbacau.ro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2.65pt;mso-position-vertical-relative:text;margin-left:378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http://isjbacau.ro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onotype Corsiva" w:hAnsi="Monotype Corsiva" w:cs="Monotype Corsiva"/>
        <w:i/>
        <w:i/>
        <w:color w:val="00336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53815</wp:posOffset>
          </wp:positionH>
          <wp:positionV relativeFrom="paragraph">
            <wp:posOffset>-188595</wp:posOffset>
          </wp:positionV>
          <wp:extent cx="2200910" cy="1276350"/>
          <wp:effectExtent l="0" t="0" r="0" b="0"/>
          <wp:wrapNone/>
          <wp:docPr id="1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955165" cy="1011555"/>
          <wp:effectExtent l="0" t="0" r="0" b="0"/>
          <wp:wrapSquare wrapText="bothSides"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673100</wp:posOffset>
              </wp:positionH>
              <wp:positionV relativeFrom="page">
                <wp:posOffset>650811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3.05pt;margin-top:512.4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</w:t>
    </w:r>
    <w:r>
      <w:rPr>
        <w:rFonts w:eastAsia="Monotype Corsiva" w:cs="Monotype Corsiva" w:ascii="Monotype Corsiva" w:hAnsi="Monotype Corsiva"/>
        <w:b/>
        <w:color w:val="003366"/>
      </w:rPr>
      <w:t xml:space="preserve">      </w:t>
    </w:r>
  </w:p>
  <w:p>
    <w:pPr>
      <w:pStyle w:val="Normal"/>
      <w:spacing w:lineRule="auto" w:line="288" w:before="0" w:after="0"/>
      <w:ind w:left="720" w:hanging="0"/>
      <w:rPr>
        <w:b/>
        <w:b/>
      </w:rPr>
    </w:pPr>
    <w:r>
      <w:rPr>
        <w:rFonts w:cs="Calibri"/>
        <w:b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3025</wp:posOffset>
              </wp:positionV>
              <wp:extent cx="22352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45pt;mso-wrap-distance-left:9.05pt;mso-wrap-distance-right:9.05pt;mso-wrap-distance-top:0pt;mso-wrap-distance-bottom:0pt;margin-top:5.75pt;mso-position-vertical-relative:text;margin-left: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88" w:before="0" w:after="0"/>
      <w:ind w:left="720" w:hanging="0"/>
      <w:rPr>
        <w:rFonts w:ascii="Times New Roman" w:hAnsi="Times New Roman" w:cs="Times New Roman"/>
        <w:b/>
        <w:b/>
      </w:rPr>
    </w:pPr>
    <w:r>
      <w:rPr>
        <w:rFonts w:cs="Calibri"/>
        <w:b/>
      </w:rPr>
      <w:t xml:space="preserve">    </w:t>
    </w:r>
  </w:p>
  <w:p>
    <w:pPr>
      <w:pStyle w:val="Normal"/>
      <w:spacing w:lineRule="auto" w:line="240" w:before="0" w:after="0"/>
      <w:ind w:firstLine="720"/>
      <w:rPr>
        <w:rFonts w:cs="Calibri"/>
      </w:rPr>
    </w:pPr>
    <w:r>
      <w:rPr>
        <w:rFonts w:cs="Calibri"/>
      </w:rPr>
      <w:t xml:space="preserve">  </w:t>
    </w:r>
  </w:p>
  <w:p>
    <w:pPr>
      <w:pStyle w:val="Normal"/>
      <w:spacing w:lineRule="auto" w:line="240" w:before="0" w:after="0"/>
      <w:ind w:firstLine="720"/>
      <w:rPr/>
    </w:pPr>
    <w:r>
      <w:rPr/>
    </w:r>
  </w:p>
  <w:p>
    <w:pPr>
      <w:pStyle w:val="Normal"/>
      <w:spacing w:lineRule="auto" w:line="240" w:before="0" w:after="0"/>
      <w:jc w:val="both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8" w:before="0" w:after="0"/>
      <w:ind w:firstLine="703"/>
      <w:jc w:val="both"/>
    </w:pPr>
    <w:rPr>
      <w:rFonts w:ascii="Arial" w:hAnsi="Arial" w:eastAsia="Times New Roman" w:cs="Arial"/>
      <w:sz w:val="24"/>
      <w:szCs w:val="24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sjbacau.ro/" TargetMode="External"/><Relationship Id="rId2" Type="http://schemas.openxmlformats.org/officeDocument/2006/relationships/hyperlink" Target="http://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un 2013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6:00Z</dcterms:created>
  <dc:creator>MRU1</dc:creator>
  <dc:description/>
  <dc:language>en-US</dc:language>
  <cp:lastModifiedBy>isj</cp:lastModifiedBy>
  <cp:lastPrinted>2014-07-01T15:07:00Z</cp:lastPrinted>
  <dcterms:modified xsi:type="dcterms:W3CDTF">2014-07-01T12:18:00Z</dcterms:modified>
  <cp:revision>5</cp:revision>
  <dc:subject/>
  <dc:title>Către</dc:title>
</cp:coreProperties>
</file>