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UR</w:t>
      </w:r>
      <w:r>
        <w:rPr>
          <w:rFonts w:cs="Times New Roman" w:ascii="Times New Roman" w:hAnsi="Times New Roman"/>
          <w:b/>
          <w:sz w:val="40"/>
          <w:szCs w:val="40"/>
          <w:lang w:val="ro-RO"/>
        </w:rPr>
        <w:t>GEN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o-RO"/>
        </w:rPr>
      </w:pPr>
      <w:r>
        <w:rPr>
          <w:rFonts w:cs="Times New Roman" w:ascii="Times New Roman" w:hAnsi="Times New Roman"/>
          <w:b/>
          <w:sz w:val="40"/>
          <w:szCs w:val="40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SOLICIT CONSILIERILOR EDUCATIVI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 xml:space="preserve">SITUAŢIA ACTELOR DE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VIOLENŢĂ DIN ŞCOALA PENTRU LUNILE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ro-RO"/>
        </w:rPr>
        <w:t>IANUARIE, FEBRUARIE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 ŞI MARTIE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VĂ ROG SA TRANSMITEŢI URGENT, ASTĂZI, 7 APRILIE 2013, (DEOARECE TERMENUL ESTE DEMULT DEPĂŞIT) LA ADRESA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o-RO"/>
          </w:rPr>
          <w:t>cameli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_rancu@yahoo.com</w:t>
        </w:r>
      </w:hyperlink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imiteţi mail chiar dacă nu au fost înregistrate acte de violenţă şi precizaţi acest fapt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nspector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şcolar pentru Educaţie permanentă şi Mentorat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Prof. Camelia-Elena Râncu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lia_rancu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45:00Z</dcterms:created>
  <dc:creator>Cristina</dc:creator>
  <dc:description/>
  <dc:language>en-US</dc:language>
  <cp:lastModifiedBy>isj</cp:lastModifiedBy>
  <cp:lastPrinted>2012-12-20T15:10:00Z</cp:lastPrinted>
  <dcterms:modified xsi:type="dcterms:W3CDTF">2013-04-07T07:46:00Z</dcterms:modified>
  <cp:revision>4</cp:revision>
  <dc:subject/>
  <dc:title/>
</cp:coreProperties>
</file>