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ăt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ăţile de învăţământ din judeţul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es-ES" w:eastAsia="ro-RO"/>
        </w:rPr>
        <w:t>SIMPOZIONULUI NAȚIONAL CU PARTICIPARE INTERNAȚION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FF7F00"/>
          <w:sz w:val="24"/>
          <w:szCs w:val="24"/>
          <w:lang w:val="es-ES" w:eastAsia="ro-RO"/>
        </w:rPr>
        <w:t>ASPECTE TEORETICO-PRAXIOLOGICE ÎN EVALUAREA ȘI INTERVENȚIA PSIHOEDUCAȚION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es-ES" w:eastAsia="ro-RO"/>
        </w:rPr>
        <w:t>ediți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es-ES" w:eastAsia="ro-RO"/>
        </w:rPr>
        <w:t>A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es-ES" w:eastAsia="ro-RO"/>
        </w:rPr>
        <w:t>7 IUNIE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es-ES" w:eastAsia="ro-RO"/>
        </w:rPr>
        <w:t>INVITAȚ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ro-RO" w:eastAsia="ro-RO"/>
        </w:rPr>
        <w:t>Daniela Martinescu, analist comportamental, consultant ABA, președinte A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ro-RO" w:eastAsia="ro-RO"/>
        </w:rPr>
        <w:t>(Asociația pentru Intervenție Terapeutică în Autis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54545"/>
          <w:sz w:val="24"/>
          <w:szCs w:val="24"/>
          <w:lang w:val="pt-BR" w:eastAsia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pt-BR" w:eastAsia="ro-RO"/>
        </w:rPr>
        <w:t>Adorjan Katalin, psihopedagog, psiholog la fundația Meixner,  Budap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pt-BR" w:eastAsia="ro-RO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pt-BR" w:eastAsia="ro-RO"/>
        </w:rPr>
        <w:t>Hodicska Katalin, psihopedagog la fundația Meixner,  Budap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pt-BR" w:eastAsia="ro-RO"/>
        </w:rPr>
        <w:t>Svetlana Zagorka Hrițcu, logoped CJRAE A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pt-BR" w:eastAsia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es-ES" w:eastAsia="ro-RO"/>
        </w:rPr>
        <w:t>SECTIU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es-ES" w:eastAsia="ro-RO"/>
        </w:rPr>
        <w:t>Examinarea logopedică-paricularităţi de diagnoz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es-ES" w:eastAsia="ro-RO"/>
        </w:rPr>
        <w:t>Tulburările limbajului oral,  scris-citit – particularităţi de abordare în terap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es-ES" w:eastAsia="ro-RO"/>
        </w:rPr>
        <w:t>Tulburările de comportament– particularităţi de abordare în terap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es-ES" w:eastAsia="ro-RO"/>
        </w:rPr>
        <w:t>Metode şi mijloace moderne aplicabile în terapia tulburărilor de limbaj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ro-RO" w:eastAsia="ro-RO"/>
        </w:rPr>
        <w:t>Dezvoltarea competenţelor de comunicare la copii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ro-RO" w:eastAsia="ro-RO"/>
        </w:rPr>
        <w:t>Anul (Educația) excelenței – copiii supradotați, un segment neglijat al cerințelor educaționale specia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ro-RO" w:eastAsia="ro-RO"/>
        </w:rPr>
        <w:t>Instrumente de lucru proprii, utilizate în terapia recuperator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es-ES" w:eastAsia="ro-RO"/>
        </w:rPr>
        <w:t>Colaborarea dintre membrii echipei multidiscilplinare în vederea aplicării planurilor de servicii individualizate pentru elevii integraţi şi pentru cei din învăţământul special (cadre didactice din </w:t>
      </w: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ro-RO" w:eastAsia="ro-RO"/>
        </w:rPr>
        <w:t>învăţământul de masă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it-IT" w:eastAsia="ro-RO"/>
        </w:rPr>
        <w:t>Noutăţi editoriale în logopedie- promovare/prezentare de c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val="ro-RO" w:eastAsia="ro-RO"/>
        </w:rPr>
        <w:t>WORKSHO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color w:val="339966"/>
          <w:sz w:val="18"/>
          <w:szCs w:val="18"/>
          <w:lang w:val="ro-RO" w:eastAsia="ro-RO"/>
        </w:rPr>
      </w:pPr>
      <w:r>
        <w:rPr>
          <w:rFonts w:eastAsia="Times New Roman" w:cs="Helvetica" w:ascii="Helvetica" w:hAnsi="Helvetica"/>
          <w:b/>
          <w:bCs/>
          <w:sz w:val="18"/>
          <w:szCs w:val="18"/>
          <w:lang w:val="ro-RO" w:eastAsia="ro-RO"/>
        </w:rPr>
        <w:t>Daniela Martinescu- </w:t>
      </w:r>
      <w:r>
        <w:rPr>
          <w:rFonts w:eastAsia="Times New Roman" w:cs="Helvetica" w:ascii="Helvetica" w:hAnsi="Helvetica"/>
          <w:b/>
          <w:bCs/>
          <w:i/>
          <w:iCs/>
          <w:sz w:val="18"/>
          <w:szCs w:val="18"/>
          <w:lang w:val="ro-RO" w:eastAsia="ro-RO"/>
        </w:rPr>
        <w:t>"Recompensă versus pedeapsă în educație</w:t>
      </w:r>
      <w:r>
        <w:rPr>
          <w:rFonts w:eastAsia="Times New Roman" w:cs="Helvetica" w:ascii="Helvetica" w:hAnsi="Helvetica"/>
          <w:b/>
          <w:bCs/>
          <w:i/>
          <w:iCs/>
          <w:color w:val="339966"/>
          <w:sz w:val="18"/>
          <w:szCs w:val="18"/>
          <w:lang w:val="ro-RO" w:eastAsia="ro-RO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Helvetica" w:hAnsi="Helvetica" w:eastAsia="Times New Roman" w:cs="Helvetica"/>
          <w:color w:val="454545"/>
          <w:sz w:val="18"/>
          <w:szCs w:val="18"/>
          <w:lang w:val="ro-RO" w:eastAsia="ro-RO"/>
        </w:rPr>
      </w:pPr>
      <w:r>
        <w:rPr>
          <w:rFonts w:eastAsia="Times New Roman" w:cs="Helvetica" w:ascii="Helvetica" w:hAnsi="Helvetica"/>
          <w:b/>
          <w:bCs/>
          <w:color w:val="454545"/>
          <w:sz w:val="18"/>
          <w:szCs w:val="18"/>
          <w:lang w:val="ro-RO" w:eastAsia="ro-RO"/>
        </w:rPr>
        <w:t>Svetlana Zagorka Hrițcu – </w:t>
      </w:r>
      <w:r>
        <w:rPr>
          <w:rFonts w:eastAsia="Times New Roman" w:cs="Helvetica" w:ascii="Helvetica" w:hAnsi="Helvetica"/>
          <w:b/>
          <w:bCs/>
          <w:i/>
          <w:iCs/>
          <w:color w:val="454545"/>
          <w:sz w:val="18"/>
          <w:szCs w:val="18"/>
          <w:lang w:val="ro-RO" w:eastAsia="ro-RO"/>
        </w:rPr>
        <w:t>”Importanța diagnosticului logopedic în corectarea rotacismulu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CONCURS CU PREMII !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54545"/>
          <w:sz w:val="18"/>
          <w:szCs w:val="18"/>
          <w:lang w:val="ro-RO" w:eastAsia="ro-RO"/>
        </w:rPr>
      </w:pPr>
      <w:r>
        <w:rPr>
          <w:rFonts w:eastAsia="Times New Roman" w:cs="Helvetica" w:ascii="Helvetica" w:hAnsi="Helvetica"/>
          <w:b/>
          <w:bCs/>
          <w:i/>
          <w:iCs/>
          <w:color w:val="454545"/>
          <w:sz w:val="18"/>
          <w:szCs w:val="18"/>
          <w:lang w:val="ro-RO" w:eastAsia="ro-RO"/>
        </w:rPr>
        <w:t>In cadrul  simpozionului se va derula concursul de PICTURA -</w:t>
      </w:r>
      <w:r>
        <w:rPr>
          <w:rFonts w:eastAsia="Times New Roman" w:cs="Helvetica" w:ascii="Helvetica" w:hAnsi="Helvetica"/>
          <w:b/>
          <w:bCs/>
          <w:i/>
          <w:iCs/>
          <w:color w:val="454545"/>
          <w:sz w:val="18"/>
          <w:szCs w:val="18"/>
          <w:shd w:fill="FF7F00" w:val="clear"/>
          <w:lang w:val="ro-RO" w:eastAsia="ro-RO"/>
        </w:rPr>
        <w:t> Copilaria... un sevalet plin de culoare</w:t>
      </w:r>
      <w:r>
        <w:rPr>
          <w:rFonts w:eastAsia="Times New Roman" w:cs="Helvetica" w:ascii="Helvetica" w:hAnsi="Helvetica"/>
          <w:b/>
          <w:bCs/>
          <w:i/>
          <w:iCs/>
          <w:color w:val="454545"/>
          <w:sz w:val="18"/>
          <w:szCs w:val="18"/>
          <w:lang w:val="ro-RO" w:eastAsia="ro-RO"/>
        </w:rPr>
        <w:t>!  </w:t>
      </w:r>
      <w:r>
        <w:rPr>
          <w:rFonts w:eastAsia="Times New Roman" w:cs="Helvetica" w:ascii="Helvetica" w:hAnsi="Helvetica"/>
          <w:i/>
          <w:iCs/>
          <w:color w:val="454545"/>
          <w:sz w:val="18"/>
          <w:szCs w:val="18"/>
          <w:lang w:val="ro-RO" w:eastAsia="ro-RO"/>
        </w:rPr>
        <w:t>la care sunt invitati sa participe prescolari  si scolari din clasele I-IV!</w:t>
        <w:br/>
      </w:r>
      <w:r>
        <w:rPr>
          <w:rFonts w:eastAsia="Times New Roman" w:cs="Helvetica" w:ascii="Helvetica" w:hAnsi="Helvetica"/>
          <w:b/>
          <w:bCs/>
          <w:i/>
          <w:iCs/>
          <w:color w:val="454545"/>
          <w:sz w:val="18"/>
          <w:szCs w:val="18"/>
          <w:lang w:val="ro-RO" w:eastAsia="ro-RO"/>
        </w:rPr>
        <w:t>PARTICIPAREA LA CONCURS ESTE GRATU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color w:val="434343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 EDUCAŢIE PERMANENT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 MENTORAT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CAMELIA+ELENA RÂNC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7:00Z</dcterms:created>
  <dc:creator>Cristina</dc:creator>
  <dc:description/>
  <dc:language>en-US</dc:language>
  <cp:lastModifiedBy>isj</cp:lastModifiedBy>
  <cp:lastPrinted>2012-12-20T15:10:00Z</cp:lastPrinted>
  <dcterms:modified xsi:type="dcterms:W3CDTF">2013-05-14T14:57:00Z</dcterms:modified>
  <cp:revision>2</cp:revision>
  <dc:subject/>
  <dc:title/>
</cp:coreProperties>
</file>