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NISTERUL EDUCAŢIEI, CERCETĂRII, TINERETULUI ŞI SPORTULU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PECTORATUL ŞCOLAR AL JUDEŢULUI BACĂU</w:t>
      </w:r>
    </w:p>
    <w:p>
      <w:pPr>
        <w:pStyle w:val="Normal"/>
        <w:rPr/>
      </w:pPr>
      <w:r>
        <w:rPr>
          <w:sz w:val="20"/>
          <w:szCs w:val="20"/>
        </w:rPr>
        <w:t>ŞCOALA CU CLASELE I-VIII  NR.2 DĂRMĂNEŞ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. CHIMIEI NR.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/FAX : 0234 / 356.5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 : scoala2_darmanesti@yahoo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307  / 02.03.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„</w:t>
      </w:r>
      <w:r>
        <w:rPr>
          <w:b/>
          <w:bCs/>
          <w:sz w:val="28"/>
          <w:lang w:val="ro-RO"/>
        </w:rPr>
        <w:t xml:space="preserve">ŞCOALA ALTFEL” – PROGRAM DE ACTIVITĂŢI 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CLASELE I-IV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</w:t>
      </w:r>
      <w:r>
        <w:rPr>
          <w:b/>
          <w:bCs/>
          <w:sz w:val="28"/>
          <w:lang w:val="ro-RO"/>
        </w:rPr>
        <w:t>(2.04.2012 – 06.04.2012)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83"/>
        <w:gridCol w:w="2003"/>
        <w:gridCol w:w="2400"/>
        <w:gridCol w:w="1803"/>
        <w:gridCol w:w="1830"/>
        <w:gridCol w:w="1993"/>
        <w:gridCol w:w="1336"/>
        <w:gridCol w:w="22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CR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UMIREA ACTIVITAT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CTIV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UL ACTIVITAT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ONSABIL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IPANT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EN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ALUAREA ACTIVITATI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LUNI,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 APRILIE 20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Primavara in cuvinte si culori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să  manifeste interes faţă de mesajul partenerului de dialog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să îmbine enunţuri într-un mesaj propriu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sa efectueze operatii de adunare şi de scădere,  înmulţire şi împărţire ;</w:t>
            </w:r>
          </w:p>
          <w:p>
            <w:pPr>
              <w:pStyle w:val="Normal"/>
              <w:rPr>
                <w:color w:val="99CC00"/>
                <w:lang w:val="ro-RO"/>
              </w:rPr>
            </w:pPr>
            <w:r>
              <w:rPr/>
              <w:t>-sa cunoasca unele elemente componenteale lumii inconjuratoare,precum si interdepen-denta dintre ele.</w:t>
            </w:r>
          </w:p>
          <w:p>
            <w:pPr>
              <w:pStyle w:val="Normal"/>
              <w:jc w:val="center"/>
              <w:rPr/>
            </w:pPr>
            <w:r>
              <w:rPr/>
              <w:t>.sa redea teme plastice specifice desenulu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ate culturala transdisciplinar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. Olaru C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vii clasei I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2h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er,</w:t>
            </w:r>
          </w:p>
          <w:p>
            <w:pPr>
              <w:pStyle w:val="Normal"/>
              <w:jc w:val="center"/>
              <w:rPr/>
            </w:pPr>
            <w:r>
              <w:rPr/>
              <w:t>expoziti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In lumea povestilor si a desenului animat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formarea si cultivarea interesului pentru lectura;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joc de rol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izionare material ppt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concurs de desene;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nv. Mazilu S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Elevii cls. I 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lang w:val="ro-RO"/>
              </w:rPr>
              <w:t>8-12h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Fotografi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Expozitie cu lucrarile copiilor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 II-a A</w:t>
            </w:r>
          </w:p>
          <w:p>
            <w:pPr>
              <w:pStyle w:val="Normal"/>
              <w:jc w:val="center"/>
              <w:rPr/>
            </w:pPr>
            <w:r>
              <w:rPr/>
              <w:t>a II-a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Noi şi lumea desenului animat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să urmărească atent deru-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larea unei întâmplări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să povesteacă oral subiec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tul desenului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să desprindă mesajul educativ al desenelor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să realizeze asemănări, deosebiri cu personajele lumii reale;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-să deseneze personaje preferat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ate in grup, pe echipe, individual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arbu Gheorgh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imo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Mariana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lasa a II-a 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lasa a II-a 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8-10h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h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vestir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bă prac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(desen)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oc de rol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III-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Sa fim buni de Sarbatori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sa iubeasca semenii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sa ajute cu bunuri materiale pe cei nevoias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sa aiba un comportament corect fata de persoanele cu nevo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sa ofere o stare de bucurie semenilo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vitate de voluntaria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Boişteanu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Maria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Elevii  a III-a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2h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bă prac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(desen)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oc de rol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IV-a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mani cu care ne mandrim –vizionarea de filme istori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" w:hanging="0"/>
              <w:rPr>
                <w:rFonts w:eastAsia="TimesNewRoman,Bold;Arial Unicode MS"/>
                <w:color w:val="000000"/>
              </w:rPr>
            </w:pPr>
            <w:r>
              <w:rPr>
                <w:rFonts w:eastAsia="TimesNewRoman,Bold;Arial Unicode MS"/>
                <w:color w:val="000000"/>
              </w:rPr>
              <w:t>-dezvoltarea dragostei pentru valorile istoriei poporului roman</w:t>
            </w:r>
          </w:p>
          <w:p>
            <w:pPr>
              <w:pStyle w:val="Normal"/>
              <w:rPr>
                <w:rFonts w:eastAsia="TimesNewRoman,Bold;Arial Unicode MS"/>
                <w:color w:val="000000"/>
              </w:rPr>
            </w:pPr>
            <w:r>
              <w:rPr>
                <w:rFonts w:eastAsia="TimesNewRoman,Bold;Arial Unicode MS"/>
                <w:color w:val="000000"/>
              </w:rPr>
              <w:t xml:space="preserve">-dezvoltarea motivatiei intriseci si motivarea sociala                       -dezvoltarea deprinderii de organizare si gestionarea a timpului;         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activitate cultural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v. Nicodim 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vii clasei a IV-a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-12h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dezbater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IV-a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ursie in imprejurimile localitatii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Castelul Stirbei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a afle date despre familia Stirbei si acest obiectiv turistic;</w:t>
            </w:r>
          </w:p>
          <w:p>
            <w:pPr>
              <w:pStyle w:val="Normal"/>
              <w:rPr/>
            </w:pPr>
            <w:r>
              <w:rPr/>
              <w:t>-sa observe frumusetile localitatii lor;</w:t>
            </w:r>
          </w:p>
          <w:p>
            <w:pPr>
              <w:pStyle w:val="Normal"/>
              <w:rPr/>
            </w:pPr>
            <w:r>
              <w:rPr/>
              <w:t>- sa identifice elemente ale reliefului local;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activitate de observare a mediului inconjurat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. Arion An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vii clase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 IV-a 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2h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Confectionarea unei machete a castelului’</w:t>
            </w:r>
          </w:p>
          <w:p>
            <w:pPr>
              <w:pStyle w:val="Normal"/>
              <w:rPr/>
            </w:pPr>
            <w:r>
              <w:rPr/>
              <w:t>- colectarea de materiale din natura pentru orele de curs;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MART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 aprilie 20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</w:t>
            </w:r>
          </w:p>
          <w:p>
            <w:pPr>
              <w:pStyle w:val="Normal"/>
              <w:jc w:val="center"/>
              <w:rPr/>
            </w:pPr>
            <w:r>
              <w:rPr/>
              <w:t>I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  <w:lang w:val="it-IT"/>
              </w:rPr>
            </w:pPr>
            <w:r>
              <w:rPr>
                <w:i/>
                <w:szCs w:val="28"/>
                <w:lang w:val="it-IT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„</w:t>
            </w:r>
            <w:r>
              <w:rPr>
                <w:szCs w:val="28"/>
              </w:rPr>
              <w:t>Asa-i romanul!”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sa perceapa valorile morale si culturale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sa participe la promovarea culturii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sa participe la colectarea de obiecte vechi, populare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sa se documenteze asupra obiceiurilor de Pasti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izita la Muzeul Etnografic si Biserica Sf. Petru si Pavel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egatirea Sarbatorilor de Past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inv. Olaru C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inv. Mazilu S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Elevii cls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 B,    I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12h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zita la muzeu</w:t>
            </w:r>
          </w:p>
          <w:p>
            <w:pPr>
              <w:pStyle w:val="Normal"/>
              <w:jc w:val="center"/>
              <w:rPr/>
            </w:pPr>
            <w:r>
              <w:rPr/>
              <w:t>Proba practic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I-a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Tradiţii şi obiceiuri de Paşte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să conştientizeze valo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a obiectelor dintr-un muzeu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să respecte şi să păstreze obiceiurile din zona locală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să practice tehnici simple de vopsire a ouălor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să contribuie la dotarea muzeului cu obiecte colectate de la săten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izită l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uzeul satulu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Inv.Şimon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ian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Elevii clasei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 II-a 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2h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robă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ac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vopsire de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u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I-a B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 III-a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zentare de film (desene animate traduse in limba romana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a recunoasca personajele  din filmeme de desene animate;</w:t>
            </w:r>
          </w:p>
          <w:p>
            <w:pPr>
              <w:pStyle w:val="Normal"/>
              <w:rPr/>
            </w:pPr>
            <w:r>
              <w:rPr/>
              <w:t>-sa descopere personajele positive si cele negative;</w:t>
            </w:r>
          </w:p>
          <w:p>
            <w:pPr>
              <w:pStyle w:val="Normal"/>
              <w:rPr/>
            </w:pPr>
            <w:r>
              <w:rPr/>
              <w:t>-sa descopere invatatura desprinsa;</w:t>
            </w:r>
          </w:p>
          <w:p>
            <w:pPr>
              <w:pStyle w:val="Normal"/>
              <w:rPr/>
            </w:pPr>
            <w:r>
              <w:rPr/>
              <w:t>- sa deseneze personajul indragit;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ducatie media si cinematografica </w:t>
            </w:r>
          </w:p>
          <w:p>
            <w:pPr>
              <w:pStyle w:val="Normal"/>
              <w:jc w:val="center"/>
              <w:rPr/>
            </w:pPr>
            <w:r>
              <w:rPr/>
              <w:t>Vizionare  de filme de animati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. Barbi Gh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levii clasei </w:t>
            </w:r>
          </w:p>
          <w:p>
            <w:pPr>
              <w:pStyle w:val="Normal"/>
              <w:jc w:val="center"/>
              <w:rPr/>
            </w:pPr>
            <w:r>
              <w:rPr/>
              <w:t>a II-a 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2h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a practica- realizarea de desene</w:t>
            </w:r>
          </w:p>
          <w:p>
            <w:pPr>
              <w:pStyle w:val="Normal"/>
              <w:jc w:val="center"/>
              <w:rPr/>
            </w:pPr>
            <w:r>
              <w:rPr/>
              <w:t>Joc de ro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V-a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oncurs „Cartea - prietena mea</w:t>
            </w:r>
            <w:r>
              <w:rPr>
                <w:bCs/>
                <w:sz w:val="28"/>
                <w:szCs w:val="28"/>
              </w:rPr>
              <w:t>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Arial Unicode MS"/>
                <w:color w:val="000000"/>
              </w:rPr>
            </w:pPr>
            <w:r>
              <w:rPr>
                <w:rFonts w:eastAsia="TimesNewRoman,Bold;Arial Unicode MS"/>
                <w:color w:val="000000"/>
              </w:rPr>
              <w:t>-sa perceapa valorile morale si culturale;</w:t>
            </w:r>
          </w:p>
          <w:p>
            <w:pPr>
              <w:pStyle w:val="Normal"/>
              <w:rPr>
                <w:rFonts w:eastAsia="TimesNewRoman,Bold;Arial Unicode MS"/>
                <w:color w:val="000000"/>
              </w:rPr>
            </w:pPr>
            <w:r>
              <w:rPr>
                <w:rFonts w:eastAsia="TimesNewRoman,Bold;Arial Unicode MS"/>
                <w:color w:val="000000"/>
              </w:rPr>
              <w:t>-sa aplice criterii estetice si morale in aprecierea valorilor;</w:t>
            </w:r>
          </w:p>
          <w:p>
            <w:pPr>
              <w:pStyle w:val="Normal"/>
              <w:rPr>
                <w:rFonts w:eastAsia="TimesNewRoman,Bold;Arial Unicode MS"/>
                <w:color w:val="000000"/>
              </w:rPr>
            </w:pPr>
            <w:r>
              <w:rPr>
                <w:rFonts w:eastAsia="TimesNewRoman,Bold;Arial Unicode MS"/>
                <w:color w:val="000000"/>
              </w:rPr>
              <w:t>-sa contribuie la promovarea culturii;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ctivitate culturala;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v. Nicodim 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vii clasei</w:t>
            </w:r>
          </w:p>
          <w:p>
            <w:pPr>
              <w:pStyle w:val="Normal"/>
              <w:rPr/>
            </w:pPr>
            <w:r>
              <w:rPr/>
              <w:t>a IV-a 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-12h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arti de literatur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V-a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Sa ii ajutam pe ceilalti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a  afle mai multe lucruri despre persoanele nevoiase;</w:t>
            </w:r>
          </w:p>
          <w:p>
            <w:pPr>
              <w:pStyle w:val="Normal"/>
              <w:rPr/>
            </w:pPr>
            <w:r>
              <w:rPr/>
              <w:t>- sa observe modul de viata al acestor personae;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ate de voluntaria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. Arion  An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vii clase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 IV-a 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2h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plom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MIERCUR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4 aprilie 20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</w:t>
            </w:r>
          </w:p>
          <w:p>
            <w:pPr>
              <w:pStyle w:val="Normal"/>
              <w:jc w:val="center"/>
              <w:rPr/>
            </w:pPr>
            <w:r>
              <w:rPr/>
              <w:t>I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Ne informam”-</w:t>
            </w:r>
          </w:p>
          <w:p>
            <w:pPr>
              <w:pStyle w:val="Normal"/>
              <w:jc w:val="center"/>
              <w:rPr/>
            </w:pPr>
            <w:r>
              <w:rPr/>
              <w:t>mijloace alternative de informa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Cs w:val="28"/>
              </w:rPr>
              <w:t>sa inteleaga rolul mass-mediei in viata de zi cu zi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sa constientizeze efectele pozitive si negative ale multiplelor mijloace de informare;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izionare de materiale ppt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izionarea unor documentare, filme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. Olaru Cristina</w:t>
            </w:r>
          </w:p>
          <w:p>
            <w:pPr>
              <w:pStyle w:val="Normal"/>
              <w:jc w:val="center"/>
              <w:rPr/>
            </w:pPr>
            <w:r>
              <w:rPr/>
              <w:t>Inv. Mazilu Sofi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vii claselo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A si I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2h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is; expoziti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I-a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ursie in imprejurimile localitaii “Castelul Stirbei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a observe frumusetile imprejurimilor localitatii Darmanesti;</w:t>
            </w:r>
          </w:p>
          <w:p>
            <w:pPr>
              <w:pStyle w:val="Normal"/>
              <w:rPr/>
            </w:pPr>
            <w:r>
              <w:rPr/>
              <w:t>- sa afle date despre Familia Stirbei si acest obiectiv turistic;</w:t>
            </w:r>
          </w:p>
          <w:p>
            <w:pPr>
              <w:pStyle w:val="Normal"/>
              <w:rPr/>
            </w:pPr>
            <w:r>
              <w:rPr/>
              <w:t>- sa protejeze natura si mediul inconjurator;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ate de educatie ecologica si protejarea mediului inconjurat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. Babu Gh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vii clase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 II-a 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2h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lbum foto;</w:t>
            </w:r>
          </w:p>
          <w:p>
            <w:pPr>
              <w:pStyle w:val="Normal"/>
              <w:jc w:val="center"/>
              <w:rPr/>
            </w:pPr>
            <w:r>
              <w:rPr/>
              <w:t>-Confectionarea unei machete a castelului’</w:t>
            </w:r>
          </w:p>
          <w:p>
            <w:pPr>
              <w:pStyle w:val="Normal"/>
              <w:rPr/>
            </w:pPr>
            <w:r>
              <w:rPr/>
              <w:t>- Colectarea de materiale din natura pentru orele de curs;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II-a 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III-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Meseria- brăţară de aur!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să cunoască locul de muncă al unor părinţ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să enumere etapele procesului de panificaţi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să aprecieze importanţa unei meserii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să respecte reguli de călătorie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să iubească munc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izită în grup la fabrica de pâine „Fregata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Inv. Şimon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Mariana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Inv.Boişteanu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Maria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levii claselor  aII-a 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a III-a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2h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Eseu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 xml:space="preserve">Ce mi-a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lăcut la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abrica de pâine 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IV-a A</w:t>
            </w:r>
          </w:p>
          <w:p>
            <w:pPr>
              <w:pStyle w:val="Normal"/>
              <w:jc w:val="center"/>
              <w:rPr/>
            </w:pPr>
            <w:r>
              <w:rPr/>
              <w:t>a IV-a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Ne pregatim pentru sarbatorile pascale”</w:t>
            </w:r>
          </w:p>
          <w:p>
            <w:pPr>
              <w:pStyle w:val="Normal"/>
              <w:rPr/>
            </w:pPr>
            <w:r>
              <w:rPr/>
              <w:t xml:space="preserve">-incondeierea de oua </w:t>
            </w:r>
          </w:p>
          <w:p>
            <w:pPr>
              <w:pStyle w:val="Normal"/>
              <w:rPr/>
            </w:pPr>
            <w:r>
              <w:rPr/>
              <w:t xml:space="preserve">-confectionarea de cosulete pentru oua;  </w:t>
            </w:r>
          </w:p>
          <w:p>
            <w:pPr>
              <w:pStyle w:val="Normal"/>
              <w:rPr/>
            </w:pPr>
            <w:r>
              <w:rPr/>
              <w:t>-pictarea de  icoane pe lem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Arial Unicode MS"/>
                <w:color w:val="000000"/>
              </w:rPr>
            </w:pPr>
            <w:r>
              <w:rPr>
                <w:rFonts w:eastAsia="TimesNewRoman,Bold;Arial Unicode MS"/>
                <w:color w:val="000000"/>
              </w:rPr>
              <w:t>-cunoasterea elementelor de religie si cultura religioasa;</w:t>
            </w:r>
          </w:p>
          <w:p>
            <w:pPr>
              <w:pStyle w:val="Normal"/>
              <w:rPr>
                <w:rFonts w:eastAsia="TimesNewRoman,Bold;Arial Unicode MS"/>
                <w:color w:val="000000"/>
              </w:rPr>
            </w:pPr>
            <w:r>
              <w:rPr>
                <w:rFonts w:eastAsia="TimesNewRoman,Bold;Arial Unicode MS"/>
                <w:color w:val="000000"/>
              </w:rPr>
              <w:t xml:space="preserve">-utilizarea creativa a tehnicilor practic-aplicative invatate               -manifestarea comportamentelor de aceptare, toleranta si solidaritate.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ctivitate practic-aplicativ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v. Nicodim E</w:t>
            </w:r>
          </w:p>
          <w:p>
            <w:pPr>
              <w:pStyle w:val="Normal"/>
              <w:rPr/>
            </w:pPr>
            <w:r>
              <w:rPr/>
              <w:t>Inv. Arion An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levii claselor </w:t>
            </w:r>
          </w:p>
          <w:p>
            <w:pPr>
              <w:pStyle w:val="Normal"/>
              <w:rPr/>
            </w:pPr>
            <w:r>
              <w:rPr/>
              <w:t>a IV-a A s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IV-a 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8-12h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lbum foto</w:t>
            </w:r>
          </w:p>
          <w:p>
            <w:pPr>
              <w:pStyle w:val="Normal"/>
              <w:rPr/>
            </w:pPr>
            <w:r>
              <w:rPr/>
              <w:t>-expozitie de lucrar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JO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5 aprilie 20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le I-I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mpetitie sportiva la nivelul invatamantului prima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,Bold;Arial Unicode MS"/>
                <w:color w:val="000000"/>
              </w:rPr>
            </w:pPr>
            <w:r>
              <w:rPr>
                <w:rFonts w:eastAsia="TimesNewRoman,Bold;Arial Unicode MS"/>
                <w:color w:val="000000"/>
              </w:rPr>
              <w:t>-sa participe la activitatile propuse</w:t>
            </w:r>
          </w:p>
          <w:p>
            <w:pPr>
              <w:pStyle w:val="Normal"/>
              <w:jc w:val="center"/>
              <w:rPr>
                <w:rFonts w:eastAsia="TimesNewRoman,Bold;Arial Unicode MS"/>
                <w:color w:val="000000"/>
              </w:rPr>
            </w:pPr>
            <w:r>
              <w:rPr>
                <w:rFonts w:eastAsia="TimesNewRoman,Bold;Arial Unicode MS"/>
                <w:color w:val="000000"/>
              </w:rPr>
              <w:t>-sa dezvolte spiritul de competiti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activitate sportiv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i invatatori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elevii din invatamantul prima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2h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diplom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VINER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6 aprilie 20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le I-I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Avem un singur pamant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" w:hanging="0"/>
              <w:rPr/>
            </w:pPr>
            <w:r>
              <w:rPr>
                <w:rFonts w:eastAsia="TimesNewRoman,Bold;Arial Unicode MS"/>
                <w:color w:val="000000"/>
              </w:rPr>
              <w:t>-</w:t>
            </w:r>
            <w:r>
              <w:rPr/>
              <w:t xml:space="preserve">crearea  atitudinii civice fata de zona verde a orasului </w:t>
            </w:r>
            <w:r>
              <w:rPr>
                <w:b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rFonts w:eastAsia="TimesNewRoman,Bold;Arial Unicode MS"/>
                <w:color w:val="000000"/>
              </w:rPr>
              <w:t>-</w:t>
            </w:r>
            <w:r>
              <w:rPr/>
              <w:t>sa formeze un comportament</w:t>
            </w:r>
            <w:r>
              <w:rPr>
                <w:b/>
              </w:rPr>
              <w:t xml:space="preserve"> </w:t>
            </w:r>
            <w:r>
              <w:rPr/>
              <w:t>civilizat in timpul deplasarii in zona de ecologizar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activitate de educatie civic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ate cadrele didactic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le I-VII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2h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izarea unui CD cu aspecte din activitat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UL   ACTIVITATII   EXTRACURRICULAR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COALA  ALTFE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ELE V-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2- 6 APRILIE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-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IUA 2 APRILIE 201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326"/>
        <w:gridCol w:w="3960"/>
        <w:gridCol w:w="1920"/>
        <w:gridCol w:w="3240"/>
        <w:gridCol w:w="840"/>
        <w:gridCol w:w="1588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Crt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umirea Activitat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iective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ul Activitat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onsabi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ipant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ezastre, evenimente, provocate de catastrof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sa-si aprofundeze cunostintele legate de catastrof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sa cunoasca mijloacele de protectie colectiva si individual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Dezbater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dare Mita, Musat Sori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 A</w:t>
            </w:r>
          </w:p>
          <w:p>
            <w:pPr>
              <w:pStyle w:val="Normal"/>
              <w:jc w:val="center"/>
              <w:rPr/>
            </w:pPr>
            <w:r>
              <w:rPr/>
              <w:t>VIII B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ilm artistic,, Mihai Viteazu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- sa urmareasca atent derularea unor intamplari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- sa desprinda mesajul educativ al filmului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sa realizeze asemanari, deosebiri cu personajele lumii rea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zionare fil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icolescu Stefan,Sandulescu Silvia, Bindileu Cornel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 A,VI B, VII A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ditii si obiceiuri de Pas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sa cunoasca obiceiurile si traditiile loca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sa realizeze o expozit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ctivitati pract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ascu Anca,Ghinet Carm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-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,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I B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ilm artistic ,,Burebista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-sa urmareasca atent derularea unor intamplari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-sa desprinda mesajul educativ al filmului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sa realizeze asemanari, deosebiri cu personajele lumii rea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zionare fil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icolescu Stefan, Bindileu Cornelia, Mardare Mit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 A, VIII B,V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rbatoarea Pastil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sa  confectioneze felicitari cu motive pasca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sa incondeieze ou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sa organizeze o expozitie cu obiectele realiza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teliere de confectionat felicita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hinet Carmen, Pascu Anca, Sandulescu Silvia, Musat Sori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-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 A, VI B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ns sporti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 dezvoltarea armoniosa a copilului prin activitati sportive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ctivitati sportiv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adurariu Claud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-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IA ,VIIB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mpetitii : fotb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dezvoltarea armonioasa a copilului prin activitati sportiv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 sa creeze un spirit de echip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ctivitati sportiv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adurariu Claudia, Pascu Anca, Musat Sorina, Mardare Mita, Sandulescu Silvia, Ghinet Carmen, Bogasiu Antoaneta, Nicolescu Stef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VIII</w:t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 xml:space="preserve">                                                                                                   </w:t>
      </w:r>
      <w:r>
        <w:rPr>
          <w:b/>
          <w:lang w:val="it-IT"/>
        </w:rPr>
        <w:t>ZIUA 3 APRILIE 2012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2011-2012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805"/>
        <w:gridCol w:w="3480"/>
        <w:gridCol w:w="1920"/>
        <w:gridCol w:w="3240"/>
        <w:gridCol w:w="840"/>
        <w:gridCol w:w="158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C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umirea Activitat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iective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ul Activitat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onsabi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ipanti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oala in dimensiuni si cifr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 sa utilizeze metode moderne de inregistrare a datelor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sa rezolve probleme cu caracter aplicati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suratori( activitati practic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rdare Mita, Musat Sorina, Roman A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-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, VIA,VIB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uriozitati din viata plantelo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trezirea dorintei copiilor de a fi mereu in armonie cu natur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 formarea unui orizont deschis fata de natura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iscutie libe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impoesu Oana, Pascu An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-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I A,VII B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ilm ,,Baltagul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- sa urmareasca atent derularea unor intamplari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- sa desprinda mesajul educativ al filmului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sa realizeze asemanari, deosebiri cu personajele lumii rea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zionare fil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indileu Cornelia, Ghinet Carm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-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II A,VIII B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fete si jocuri sportiv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dezvoltarea armonioasa a copilului prin activitati sportiv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 sa creeze un spirit de echip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ctivitati sportiv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adurariu Claudia, Ghinet Carm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-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,VI A,VI B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pa si viat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realizarea unor anchete si actiuni de documentare privind calitatea apei din zo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sa cunoasca influenta calitatii apei asupra vieti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Dezbater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usat Sorina, Mardare Mit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-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IA,VII B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ducatie pentru sanatate:alimentele si importanta lo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formarea si cultivarea interesului pentru problematica sanatati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 formarea deprinderilor de alimentatie rationala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iscutie libe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impoesu Oana, Roman A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-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IIA,VIIIB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 fim mai buni, mai iubitor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dezvoltarea muncii in echip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dezvoltarea atitudinii de voluntaria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ctivitate de voluntari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rdare Mita, Musat Sorina, Padurariu Claudia, Sandulescu Silvia, Ghinet Carmen, Cimpoesu Oana, Bogasiu Antoanet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-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,VI A, VI B, VII A, VII B, VIII A, VIII B</w:t>
            </w:r>
          </w:p>
        </w:tc>
      </w:tr>
    </w:tbl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b/>
          <w:lang w:val="it-IT"/>
        </w:rPr>
        <w:t>Ziua 4 Aprile 2012-03-01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2011-2012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044"/>
        <w:gridCol w:w="2880"/>
        <w:gridCol w:w="1670"/>
        <w:gridCol w:w="3490"/>
        <w:gridCol w:w="1200"/>
        <w:gridCol w:w="158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Crt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umirea Activitat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ctiv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ul Activitati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onsabi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ipanti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zita la Muzeul Satulu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sa cunoasca traditia din orasul nostru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sa cunoasca elementele arhitecturale si traditionale ale zone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xcursi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hinet Carmen, Sandulescu Silvia, Padurariu Claud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-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, VIII A, VIII B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nvatam franceza prin cantec si poez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- sa descopere melodicitatea limbii francez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sa dezvolte simtul artistic intonand corect melodii in limba francez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sa actualizeze cunostintele despre civilizatia si cultura francez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Recitare si intonare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Bindileu Cornelia, Pascu An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-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I A, VII B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eografie si cultu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- cunoasterea tarilor si capitalelor europen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prezentarea caracteristicilor geografice ale tarilor si capitalelor europene pe baza unor date accesate prin intermediul internetului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prezentarea reliefului glaciar si vulcani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unoasterea tarilor si capitalelor europen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ogasiu Antoaneta, Musat Sorina, Mardare M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-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A, VI B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limbare imaginara prin orasele Romanie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sa cunoasca orasele Ramanie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sa localizeze pe harta orasele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unoasterea oraselor Romanie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ogasiu Antoaneta, Pascu An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-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I A, VII B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ilm artistic,, Napoleon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-sa urmareasca atent derularea unor intamplari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-sa desprinda mesajul educativ al filmului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sa realizeze asemanari, deosebiri cu personajele lumii real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zionare film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icolescu Stefan, Mardare Mita, Musat Sor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-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 A,VI B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mul – Sanatatea- Protectia Consumatorulu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sa cunoasca drepturile consumatorilo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sa coreleze eticheta cu produsul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sa stie sa se adresese organelor OP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telier de lucru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ogasiu Antoaneta, Pascu Anca, Nicolescu Stefan, Mardare Mita, Musat Sor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-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 A, VI B, VII A, VII B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Un pom, o viata de 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stimularea curiozitatii copilului prin investigarea realitati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 formarea unei atitudini ecologice responsabile prin executarea unor deprinderi de ingrijire si ocrotire a mediului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intelegerea cauzalitatii unor fenomene, schimbarile si transformarile din mediul inconjurato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cologizar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hinet Carmen, Sandulescu Silvia, Padurariu Claud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-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, VIII A, VIII B</w:t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ZIUA 5 APRILIE 2012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2011-2012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4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044"/>
        <w:gridCol w:w="2880"/>
        <w:gridCol w:w="1680"/>
        <w:gridCol w:w="3480"/>
        <w:gridCol w:w="1200"/>
        <w:gridCol w:w="182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Crt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umirea Activitat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ctiv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ul Activitat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onsabi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ipanti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Alarma in scoala- evacuare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sa se mobilizeze in situatii de urgent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sa se evacueze din scoala in timp util conform planului de evacua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imulare incendiu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ordache Madalina, Bindileu Cornelia, Mardare Mita, Musat Sorina, Pascu Anca, Sandulescu Silvia, Cimpoesu O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-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, VI A, VI B, VII A, VII B, VIII A, VIII B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Concurs ,,Elevii au talent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dezvoltarea capacitatilor de coopera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 dezvoltarea dorintei de cunoastere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curs diversifica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ascu Anca, Roman 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-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I A, VII B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rogurile si efectele l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sa cunoasca efectele nocive asupra organismulu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sa invete cum sa se fereasca de e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sa recunoasca simptomele unor eventuali consumatori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scutie liber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impoesu Oana, Iordache Madal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-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II A, VIII B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latorie imaginara pe harta Frante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sa se orienteze cu ajutor hartii in orasele lumi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cunoasterea marilor obiceiuri socioculturale ale Frante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xcursie imaginar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hinet Carmen, Nicolescu Stef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-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 A, VI B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nglish ba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sa se orienteze cu ajutor hartii in orasele lumi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cunoasterea marilor obiceiuri socioculturale ale Londre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ntece in limba englez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ndulescu Silvia, Padurariu Claud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-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ioetica si problemele lumii contempora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sa  constientizeze efectul bolilor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sa constientizeze notiuni generale despre bolile contemporan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sa invete cum sa se comporte cu persoanele care au boli ca: Sida, Tuberculoza et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scutie liber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Cimpoesu Oana, Nicolescu Stefan, Iordache Madalin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-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I A, VII B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Micul Francofo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dezvoltarea capacitatilor de coopera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 dezvoltarea dorintei de cunoastere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Concurs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hinet Carmen, Padurariu Claudia, Roman 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-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he team of theat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dezvoltarea interesului pentru literatu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Teatru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ndulescu Silvia, Pascu An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-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II A, VIII B</w:t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ZIUA 6 APRILIE 2012</w:t>
      </w:r>
    </w:p>
    <w:p>
      <w:pPr>
        <w:pStyle w:val="Normal"/>
        <w:jc w:val="center"/>
        <w:rPr>
          <w:lang w:val="it-IT"/>
        </w:rPr>
      </w:pPr>
      <w:r>
        <w:rPr>
          <w:b/>
          <w:lang w:val="it-IT"/>
        </w:rPr>
        <w:t>2011-2012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tbl>
      <w:tblPr>
        <w:tblW w:w="1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041"/>
        <w:gridCol w:w="2880"/>
        <w:gridCol w:w="1680"/>
        <w:gridCol w:w="3480"/>
        <w:gridCol w:w="1440"/>
        <w:gridCol w:w="1348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Crt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umirea Activitat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ctiv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ul Activitat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onsabi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ipanti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vem un singur Pama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sa contientizeze importanta reciclarii materialelor uza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sa protejeze natura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sa cunoasca regulile de depozitare a deseurilo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sa dezvoltam interesul de a cultiva un pom, o planta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cologizar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indileu Cornelia, Pascu Anca, Mardare Mita, Musat Sorina, Lupascu Ionela, Ghinet Carmen, Bogasiu Antoaneta, Padurariu Claudia, Sandulescu Silvia, Antal Carmen, Ciuche Em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-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, VI A, VI B, VII A, VII B, VIII A, VIII B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</w:t>
      </w:r>
      <w:r>
        <w:rPr>
          <w:lang w:val="it-IT"/>
        </w:rPr>
        <w:t xml:space="preserve">Aprobat in Consiliul de Administratie din 02.03.2012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                  </w:t>
      </w:r>
      <w:r>
        <w:rPr/>
        <w:t>Director ,                                                                                                                                          Consilier Educativ,</w:t>
      </w:r>
    </w:p>
    <w:p>
      <w:pPr>
        <w:pStyle w:val="Normal"/>
        <w:rPr/>
      </w:pPr>
      <w:r>
        <w:rPr/>
        <w:t xml:space="preserve">                  </w:t>
      </w:r>
      <w:r>
        <w:rPr>
          <w:lang w:val="it-IT"/>
        </w:rPr>
        <w:t>prof. Cornelia Bindileu                                                                                                                        prof. Sorina Musat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orient="landscape" w:w="16838" w:h="11906"/>
      <w:pgMar w:left="1080" w:right="1440" w:gutter="0" w:header="0" w:top="1079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43:00Z</dcterms:created>
  <dc:creator>user</dc:creator>
  <dc:description/>
  <dc:language>en-US</dc:language>
  <cp:lastModifiedBy>eu</cp:lastModifiedBy>
  <cp:lastPrinted>2011-12-25T12:16:00Z</cp:lastPrinted>
  <dcterms:modified xsi:type="dcterms:W3CDTF">2012-03-02T10:43:00Z</dcterms:modified>
  <cp:revision>2</cp:revision>
  <dc:subject/>
  <dc:title>PROGRAMUL   ACTIVITATII   EXTRACURRICULARE</dc:title>
</cp:coreProperties>
</file>