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  O  M  Â  N  I  A</w:t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MINISTERUL EDUCAŢIEI, CERCETĂRII, TINERETULUI ŞI SPORTULUI       </w:t>
        <w:tab/>
        <w:tab/>
        <w:t xml:space="preserve">     </w:t>
        <w:tab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SPECTORATUL ŞCOLAR AL JUDEŢULUI  BACĂU</w:t>
      </w:r>
    </w:p>
    <w:p>
      <w:pPr>
        <w:pStyle w:val="Normal"/>
        <w:tabs>
          <w:tab w:val="clear" w:pos="720"/>
          <w:tab w:val="left" w:pos="469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GIMNAZIALĂ BĂCIOIU</w:t>
        <w:tab/>
      </w:r>
    </w:p>
    <w:p>
      <w:pPr>
        <w:pStyle w:val="Normal"/>
        <w:rPr>
          <w:lang w:val="ro-RO"/>
        </w:rPr>
      </w:pPr>
      <w:r>
        <w:rPr>
          <w:lang w:val="ro-RO"/>
        </w:rPr>
        <w:t>Comuna Corbasca, judeţul Bacău</w:t>
      </w:r>
    </w:p>
    <w:p>
      <w:pPr>
        <w:pStyle w:val="Normal"/>
        <w:tabs>
          <w:tab w:val="clear" w:pos="720"/>
          <w:tab w:val="left" w:pos="2715" w:leader="none"/>
          <w:tab w:val="left" w:pos="3825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d:  607.121</w:t>
        <w:tab/>
        <w:tab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l. 0234/283.056; 0760/555.482</w:t>
      </w:r>
    </w:p>
    <w:p>
      <w:pPr>
        <w:pStyle w:val="Normal"/>
        <w:rPr/>
      </w:pPr>
      <w:r>
        <w:rPr>
          <w:sz w:val="20"/>
          <w:szCs w:val="20"/>
          <w:lang w:val="ro-RO"/>
        </w:rPr>
        <w:t>Email: scoalabacioiu2009@yahoo.com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  <w:tab/>
      </w:r>
      <w:r>
        <w:rPr>
          <w:b/>
          <w:sz w:val="28"/>
          <w:szCs w:val="28"/>
          <w:u w:val="single"/>
          <w:lang w:val="ro-RO"/>
        </w:rPr>
        <w:t xml:space="preserve">P L A N I F I C A R E A     A C T I V I T Ă Ţ I L O R </w:t>
      </w:r>
    </w:p>
    <w:p>
      <w:pPr>
        <w:pStyle w:val="Normal"/>
        <w:ind w:firstLine="72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În  cadrul Programului „ŞCOALA ALTFEL”- săptămâna 2-6 aprilie 2012</w:t>
      </w:r>
    </w:p>
    <w:p>
      <w:pPr>
        <w:pStyle w:val="Normal"/>
        <w:ind w:firstLine="72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ÎNVĂŢĂMÂNT PREŞCOLAR: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89"/>
        <w:gridCol w:w="1440"/>
        <w:gridCol w:w="2166"/>
        <w:gridCol w:w="2066"/>
        <w:gridCol w:w="147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ŞI TIP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ANŢI/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VITAŢ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Un pom, o viaţă de om</w:t>
            </w:r>
            <w:r>
              <w:rPr>
                <w:lang w:val="ro-RO"/>
              </w:rPr>
              <w:t>”-plantare de po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 ”A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Crăciun Gabriel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Sport şi sănătate</w:t>
            </w:r>
            <w:r>
              <w:rPr>
                <w:lang w:val="ro-RO"/>
              </w:rPr>
              <w:t>”-ştafete şi jocuri spor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 „B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Şendrea Mar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Educaţie rutieră</w:t>
            </w:r>
            <w:r>
              <w:rPr>
                <w:lang w:val="ro-RO"/>
              </w:rPr>
              <w:t>”-convorb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CIE „A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Dorica Lenuţ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, cadre M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Educaţie rutieră</w:t>
            </w:r>
            <w:r>
              <w:rPr>
                <w:lang w:val="ro-RO"/>
              </w:rPr>
              <w:t>”-convorb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CIE „B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Ifteme Flori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, cadre M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.04.201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A fi un bun cetăţean</w:t>
            </w:r>
            <w:r>
              <w:rPr>
                <w:lang w:val="ro-RO"/>
              </w:rPr>
              <w:t>”-convorbiri, discuţii lib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 ”A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Crăciun Gabriel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, cadre M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Minte sănătoasă în corp sănătos</w:t>
            </w:r>
            <w:r>
              <w:rPr>
                <w:lang w:val="ro-RO"/>
              </w:rPr>
              <w:t>”-convorbiri, activitate prac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 „B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Şendrea Mar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, asistent medic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Minte sănătoasă în corp sănătos</w:t>
            </w:r>
            <w:r>
              <w:rPr>
                <w:lang w:val="ro-RO"/>
              </w:rPr>
              <w:t>” ”-convorbiri, activitate prac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CIE „A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Dorica Lenuţ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, cadre sanita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Minte sănătoasă în corp sănătos</w:t>
            </w:r>
            <w:r>
              <w:rPr>
                <w:lang w:val="ro-RO"/>
              </w:rPr>
              <w:t>” ”-convorbiri, activitate prac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CIE „B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Ifteme Flori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,  cadre sanita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.04.201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Să nu lăsăm tradiţiile să moară, bunicii ne povestesc despre obiceiurile de Paşti</w:t>
            </w:r>
            <w:r>
              <w:rPr>
                <w:lang w:val="ro-RO"/>
              </w:rPr>
              <w:t>”-povestire, discuţii lib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 ”A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Crăciun Gabriel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, bun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Să ne pregătim de Paşti</w:t>
            </w:r>
            <w:r>
              <w:rPr>
                <w:lang w:val="ro-RO"/>
              </w:rPr>
              <w:t>”- activitate prac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 „B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Şendrea Mar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bun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Din suflet, pentru suflet</w:t>
            </w:r>
            <w:r>
              <w:rPr>
                <w:lang w:val="ro-RO"/>
              </w:rPr>
              <w:t>”-desen, activităţi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CIE „A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Dorica Lenuţ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bun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Din suflet, pentru suflet</w:t>
            </w:r>
            <w:r>
              <w:rPr>
                <w:lang w:val="ro-RO"/>
              </w:rPr>
              <w:t>”-desen, activităţi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CIE „B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Ifteme Flori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bun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.04.201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Ieri la grădiniţă, azi la şcoală</w:t>
            </w:r>
            <w:r>
              <w:rPr>
                <w:lang w:val="ro-RO"/>
              </w:rPr>
              <w:t>”-atelier de lucru, pictură, activităţi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 ”A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Crăciun Gabriel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ele IA şi IB, înv. Dorica Ionica, Înv. Holtea Vasi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5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Florile din curtea grădiniţei</w:t>
            </w:r>
            <w:r>
              <w:rPr>
                <w:lang w:val="ro-RO"/>
              </w:rPr>
              <w:t>”-plantare de fl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 „B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Şendrea Mar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5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Omul sfinţeşte locul</w:t>
            </w:r>
            <w:r>
              <w:rPr>
                <w:lang w:val="ro-RO"/>
              </w:rPr>
              <w:t>”-educaţie ecologică, plantare de copaci, fl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CIE „A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Dorica Lenuţ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5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Omul sfinţeşte locul</w:t>
            </w:r>
            <w:r>
              <w:rPr>
                <w:lang w:val="ro-RO"/>
              </w:rPr>
              <w:t>”-educaţie ecologică, plantare de copaci, fl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CIE „B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Ifteme Flori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5.04.201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Să cunoaştem localitatea şi împrejurimile ei</w:t>
            </w:r>
            <w:r>
              <w:rPr>
                <w:lang w:val="ro-RO"/>
              </w:rPr>
              <w:t>”-excur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 ”A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Crăciun Gabriel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6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Să cunoaştem localitatea şi împrejurimile ei</w:t>
            </w:r>
            <w:r>
              <w:rPr>
                <w:lang w:val="ro-RO"/>
              </w:rPr>
              <w:t>”-excur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 „B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Şendrea Mar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6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Să cunoaştem localitatea şi împrejurimile ei</w:t>
            </w:r>
            <w:r>
              <w:rPr>
                <w:lang w:val="ro-RO"/>
              </w:rPr>
              <w:t>”-excur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IJLOCIE „A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Dorica Lenuţ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6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Să cunoaştem localitatea şi împrejurimile ei</w:t>
            </w:r>
            <w:r>
              <w:rPr>
                <w:lang w:val="ro-RO"/>
              </w:rPr>
              <w:t>”-excur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JLOCIE „B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d. Ifteme Florin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i, părinţ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6.04.2012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er educativ, </w:t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v. Stratulat Mihaela-Diţ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>Directoare Grădiniţă,</w:t>
      </w:r>
    </w:p>
    <w:p>
      <w:pPr>
        <w:pStyle w:val="Normal"/>
        <w:ind w:left="64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duc. Crăciun Gabriela</w:t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ÎNVĂŢĂMÂNT PRIMAR:</w:t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97"/>
        <w:gridCol w:w="2340"/>
        <w:gridCol w:w="2520"/>
        <w:gridCol w:w="900"/>
        <w:gridCol w:w="108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ŞI TIPUL ACTIVITĂŢ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ORDONA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TICIPANŢI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VITAŢI/ COLABORA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</w:t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Un pom, o viaţă de om</w:t>
            </w:r>
            <w:r>
              <w:rPr>
                <w:lang w:val="ro-RO"/>
              </w:rPr>
              <w:t>”-audiţie dup CD: „Alba ca zăpada”, Amintiri din copilări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v. Dorica I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, Înv. Holtea Vas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Minte sănătoasă în corp sănătos</w:t>
            </w:r>
            <w:r>
              <w:rPr>
                <w:lang w:val="ro-RO"/>
              </w:rPr>
              <w:t>”-informaţii sportive: Sport şi sănătate; Limba rromani: „AMARO GAV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Dorica Ionica; Prof. Holtea Daniel; Prof. Puşcaşu Necul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, Înv. Holtea Vas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; 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Mâini dibace</w:t>
            </w:r>
            <w:r>
              <w:rPr>
                <w:lang w:val="ro-RO"/>
              </w:rPr>
              <w:t>”-datini şi obiceiuri pas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Dorica I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, înv. Holtea Vas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  <w:p>
            <w:pPr>
              <w:pStyle w:val="Normal"/>
              <w:ind w:right="1152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Ieri la gădiniţă, astăzi la şcoală</w:t>
            </w:r>
            <w:r>
              <w:rPr>
                <w:lang w:val="ro-RO"/>
              </w:rPr>
              <w:t>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Îngerul alfabet”-să recapitulăm alfabetul învăţ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Dorica I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, înv. Holtea Vasile, Ed. Crăciun Gabriela, Prof. religie Şegărel Cătă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5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Să ne cunoaştem împrejurimile satului</w:t>
            </w:r>
            <w:r>
              <w:rPr>
                <w:lang w:val="ro-RO"/>
              </w:rPr>
              <w:t>”-drume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TINERAR: Şcola BACIOIU- Mănăstirea POGLE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Dorica I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, învăţătorii, prof. limba rro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A,B;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A,B; IIIA,B;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VA,B; ciclul preşco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6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bCs/>
                <w:lang w:val="ro-RO"/>
              </w:rPr>
              <w:t>E curat şi frumos în jurul meu</w:t>
            </w:r>
            <w:r>
              <w:rPr>
                <w:lang w:val="ro-RO"/>
              </w:rPr>
              <w:t>”- acţiune de ecologizare a zon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Holtea Vas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rStyle w:val="Normal12ptCaracter"/>
                <w:sz w:val="24"/>
              </w:rPr>
              <w:t>Nu ne jucăm cu focul</w:t>
            </w:r>
            <w:r>
              <w:rPr>
                <w:lang w:val="ro-RO"/>
              </w:rPr>
              <w:t xml:space="preserve">”-vizionare materiale PSI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bCs/>
                <w:lang w:val="ro-RO"/>
              </w:rPr>
              <w:t>Sport şi sănătate</w:t>
            </w:r>
            <w:r>
              <w:rPr>
                <w:lang w:val="ro-RO"/>
              </w:rPr>
              <w:t>”-informaţii spor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Holtea Vas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, Prof. Holtea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bCs/>
                <w:lang w:val="ro-RO"/>
              </w:rPr>
              <w:t>Mâini dibace</w:t>
            </w:r>
            <w:r>
              <w:rPr>
                <w:lang w:val="ro-RO"/>
              </w:rPr>
              <w:t>”-datini şi obiceiuri pas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Holtea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Ieri la grădiniţă, astăzi la şcoală</w:t>
            </w:r>
            <w:r>
              <w:rPr>
                <w:lang w:val="ro-RO"/>
              </w:rPr>
              <w:t>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Îngerul alfabet</w:t>
            </w:r>
            <w:r>
              <w:rPr>
                <w:lang w:val="ro-RO"/>
              </w:rPr>
              <w:t>”-să recapitulăm alfabetul învăţ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mba rromani: „</w:t>
            </w:r>
            <w:r>
              <w:rPr>
                <w:b/>
                <w:lang w:val="ro-RO"/>
              </w:rPr>
              <w:t>Amaro gav</w:t>
            </w:r>
            <w:r>
              <w:rPr>
                <w:lang w:val="ro-RO"/>
              </w:rPr>
              <w:t xml:space="preserve">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Holtea Vas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Dorica Ion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. Crăciun Gabri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religie Şegărel 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Puşcaşu Necul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; 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5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Să ne cunoaştem împrejurimile satului</w:t>
            </w:r>
            <w:r>
              <w:rPr>
                <w:lang w:val="ro-RO"/>
              </w:rPr>
              <w:t>”-drumeţi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TINERARIU: Şcoala BACIOIU- Mănăstirea POGLE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Holtea Vas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rof. de l.rro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,B; IIA,B; IIIA,B IV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6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Clasa noastră, cea mai frumoasă!”-activitate pract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Crimu Viole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Mavriche Gabr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A; I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Ouă ca pe vremea bunici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Sport şi sănătate</w:t>
            </w:r>
            <w:r>
              <w:rPr>
                <w:lang w:val="ro-RO"/>
              </w:rPr>
              <w:t>”-informaţii spor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Crimu V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Mavriche G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Holtea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A; I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Pomul cu ouă</w:t>
            </w:r>
            <w:r>
              <w:rPr>
                <w:lang w:val="ro-RO"/>
              </w:rPr>
              <w:t>”-lucru man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Crimu V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Mavriche 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levi, părinţ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A; I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Şcoala nostră, cea mai frumoasă!”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Creativitate şi imaginaţie la religie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Amari histori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Crimu Viole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Mavriche G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Şegărel Cătăl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Puşcaşu Necul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A; I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5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 xml:space="preserve">Să ne cunoaştem împrejurimile satului”- </w:t>
            </w:r>
            <w:r>
              <w:rPr>
                <w:lang w:val="ro-RO"/>
              </w:rPr>
              <w:t>drumeţie la Mănăstirea Pogle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Crimu Viole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Mavriche 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A; I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6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O minte sănătoasă într-un corp sănătos!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Omul sfinţeşte locul!”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Balcan Ion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Ghironte N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Holtea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A; II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Pictură şi culoare”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„</w:t>
            </w:r>
            <w:r>
              <w:rPr>
                <w:b/>
                <w:lang w:val="ro-RO"/>
              </w:rPr>
              <w:t>Joyeuse-Paques</w:t>
            </w:r>
            <w:r>
              <w:rPr>
                <w:lang w:val="ro-RO"/>
              </w:rPr>
              <w:t>!”-tradiţii şi obiceiuri în Franţ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fecţionare de felicitări de Paş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Balcan Ion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Ghironte N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Tăbăcaru C-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A; II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E POEZIE AN D-E RROMANI CHIB”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Sănătatea- bunul cel mai de preţ al omului</w:t>
            </w:r>
            <w:r>
              <w:rPr>
                <w:lang w:val="ro-RO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Holtea Dani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Puşcaşu Necula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Balcan Ion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Ghironte N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, înv. Ghironte N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A; II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Fete de la musique</w:t>
            </w:r>
            <w:r>
              <w:rPr>
                <w:lang w:val="ro-RO"/>
              </w:rPr>
              <w:t>”- audiţii muzicale în limba francez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Personaje biblice</w:t>
            </w:r>
            <w:r>
              <w:rPr>
                <w:lang w:val="ro-RO"/>
              </w:rPr>
              <w:t>”-alege personajul biblic prefera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Elevul-viitor cetăţean al ţări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Tăbăcaru C-t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Şegărel Cătăl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Balcan Ion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Ghironte N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, Înv. Ghironte N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A; II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5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Să ne cunoaştem localitatea şi împrejurimile ei</w:t>
            </w:r>
            <w:r>
              <w:rPr>
                <w:lang w:val="ro-RO"/>
              </w:rPr>
              <w:t>”- drumeţie la Mănăstirea Pogle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nv.Balcan Ion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Ghironte N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A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I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6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Recunoaşte personajul</w:t>
            </w:r>
            <w:r>
              <w:rPr>
                <w:lang w:val="ro-RO"/>
              </w:rPr>
              <w:t>!”-joc didact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E rromane paramica</w:t>
            </w:r>
            <w:r>
              <w:rPr>
                <w:lang w:val="ro-RO"/>
              </w:rPr>
              <w:t>!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Minte sănătoasă în corp sănătos</w:t>
            </w:r>
            <w:r>
              <w:rPr>
                <w:lang w:val="ro-RO"/>
              </w:rPr>
              <w:t>”-ştafeta şi jocuri spr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Stratulat Miha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Grecu Cos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Puşcaşu Necula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Holtea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A; I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Personaje şi evenimente biblice</w:t>
            </w:r>
            <w:r>
              <w:rPr>
                <w:lang w:val="ro-RO"/>
              </w:rPr>
              <w:t>!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E curat şi frumos în jurul meu!</w:t>
            </w:r>
            <w:r>
              <w:rPr>
                <w:lang w:val="ro-RO"/>
              </w:rPr>
              <w:t>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Fete de la musique</w:t>
            </w:r>
            <w:r>
              <w:rPr>
                <w:lang w:val="ro-RO"/>
              </w:rPr>
              <w:t>”-audiţii muzicale, karao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Şegărel Cătăl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Grecu Cos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 Tăbăcaru C-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, înv. Stratulat Miha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A; I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Întreceri sportive</w:t>
            </w:r>
            <w:r>
              <w:rPr>
                <w:lang w:val="ro-RO"/>
              </w:rPr>
              <w:t>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Noi suntem muzicanţi de soi</w:t>
            </w:r>
            <w:r>
              <w:rPr>
                <w:lang w:val="ro-RO"/>
              </w:rPr>
              <w:t>”-repetiţie la taraf cu solişti voc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Holtea Dani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Grecu Cos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Stratulat Miha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Joyeuse Paques</w:t>
            </w:r>
            <w:r>
              <w:rPr>
                <w:lang w:val="ro-RO"/>
              </w:rPr>
              <w:t>”-obiceiuri pascale-Franţ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Mâini dibace</w:t>
            </w:r>
            <w:r>
              <w:rPr>
                <w:lang w:val="ro-RO"/>
              </w:rPr>
              <w:t>!”-datini şi obiceiuri pascale-atelier de creaţie şi pictur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 Tăbăcaru C-ti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Stratulat Miha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Grecu Cost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A,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5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Să ne cunoaştem localitatea şi împrejurimile ei</w:t>
            </w:r>
            <w:r>
              <w:rPr>
                <w:lang w:val="ro-RO"/>
              </w:rPr>
              <w:t>”- drumeţie la Mănăstirea Pogle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Grecu Cos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. Stratulat Miha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vi, părin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A;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6.04.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12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er educativ, </w:t>
      </w:r>
    </w:p>
    <w:p>
      <w:pPr>
        <w:pStyle w:val="Normal"/>
        <w:ind w:left="72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v. Stratulat Mihaela-Diţa</w:t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ÎNVĂŢĂMÂNT GIMNAZIAL:</w:t>
      </w:r>
    </w:p>
    <w:p>
      <w:pPr>
        <w:pStyle w:val="Normal"/>
        <w:ind w:left="720" w:hanging="0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89"/>
        <w:gridCol w:w="1440"/>
        <w:gridCol w:w="2166"/>
        <w:gridCol w:w="2066"/>
        <w:gridCol w:w="147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ŞI TIPUL ACTIVITĂ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RATA/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RU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ICIPANŢI/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VITAŢ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</w:t>
            </w:r>
          </w:p>
        </w:tc>
      </w:tr>
      <w:tr>
        <w:trPr>
          <w:trHeight w:val="103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Realizarea unei răsadniţe pentru obţinerea răsadurilor de flori şi legume- </w:t>
            </w:r>
            <w:r>
              <w:rPr>
                <w:lang w:val="ro-RO"/>
              </w:rPr>
              <w:t>activitate prac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rimia Daniel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usu C-tin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nă Iulian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A,B, părinţi, profesori, director cu munca educativ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.04.2012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Independenta-un vis secular”</w:t>
            </w:r>
            <w:r>
              <w:rPr/>
              <w:t>- vizitarea monumentului eroilor de la Corba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nă Ion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O minte sănătoasă într-un corp sănătos”-</w:t>
            </w:r>
            <w:r>
              <w:rPr/>
              <w:t xml:space="preserve"> -activitate de educatie pentru sanatate si stil de viata sanatos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-ateliere de luc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Blănaru Mihai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Cinel, cinel”-</w:t>
            </w:r>
            <w:r>
              <w:rPr>
                <w:lang w:val="ro-RO"/>
              </w:rPr>
              <w:t>concurs de ghici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1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ănilă Teodor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Ţui Amelia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Chipul lui Iisus</w:t>
            </w:r>
            <w:r>
              <w:rPr>
                <w:lang w:val="ro-RO"/>
              </w:rPr>
              <w:t>”-realizarea de desene cu teme specifice Paştelui; pregătirea unui blat de lemn pentru pictură ico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40-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nă Iulia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Plantarea arbuştilor ornamentali</w:t>
            </w:r>
            <w:r>
              <w:rPr>
                <w:lang w:val="ro-RO"/>
              </w:rPr>
              <w:t>”- activitate prac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Ţui Ameli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usu C-tin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nă Iulian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I, părinţi, profesori, director, cu munca educativă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.04.2012</w:t>
            </w:r>
          </w:p>
        </w:tc>
      </w:tr>
      <w:tr>
        <w:trPr>
          <w:trHeight w:val="10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Să protejăm natura”</w:t>
            </w:r>
            <w:r>
              <w:rPr/>
              <w:t xml:space="preserve"> -activitate de educatie ecologica si protect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ăbăcaru Constanti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b/>
                <w:lang w:val="ro-RO"/>
              </w:rPr>
              <w:t>Învierea lui Hristos</w:t>
            </w:r>
            <w:r>
              <w:rPr>
                <w:lang w:val="ro-RO"/>
              </w:rPr>
              <w:t>”-realizarea de filmuleţe cu retroproiectorul legate de sărbătoarea Paşte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nă Iulia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A fi un bun cetăţean”</w:t>
            </w:r>
            <w:r>
              <w:rPr/>
              <w:t xml:space="preserve"> -activitate de educatie rutiera, PSI si alte situatii de urg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1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ănaru Mihai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 xml:space="preserve">Basme”-Fraţii Grimm- </w:t>
            </w:r>
            <w:r>
              <w:rPr>
                <w:lang w:val="ro-RO"/>
              </w:rPr>
              <w:t>o seară de poves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40-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rimia Daniel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Sport şi sănătate”</w:t>
            </w:r>
            <w:r>
              <w:rPr/>
              <w:t xml:space="preserve"> -activitate sportiv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Intreceri sportive, dansuri, fotbal, gimna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eţa Dorin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IIA,B, părinţi, profesori, director cu munca educativ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A fi un bun cetăţean”</w:t>
            </w:r>
            <w:r>
              <w:rPr/>
              <w:t xml:space="preserve"> -activitate de educatie rutiera, PSI si alte situatii de urg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ănaru Mihai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 xml:space="preserve">Apa trece, pietrele rămân”- </w:t>
            </w:r>
            <w:r>
              <w:rPr>
                <w:lang w:val="ro-RO"/>
              </w:rPr>
              <w:t>concurs de creaţie liter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ui Amelia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9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Învaţă să acorzi primul ajutor”-</w:t>
            </w:r>
            <w:r>
              <w:rPr>
                <w:lang w:val="ro-RO"/>
              </w:rPr>
              <w:t>activitate practică de educaţie sanitar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 ore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uca Ariana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Un mediu curat este un mediu sanatos!”-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/>
              <w:t>activitate ecologica: plantare de flori, colectare de dese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uca Adriana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IIIA,B, părinţi, profesor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2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Ziua internaţională a rromilor de pretutindeni”</w:t>
            </w:r>
            <w:r>
              <w:rPr/>
              <w:t xml:space="preserve"> -atelier de luc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işman Ionel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Înşir-te mărgărite!”-</w:t>
            </w:r>
            <w:r>
              <w:rPr>
                <w:lang w:val="ro-RO"/>
              </w:rPr>
              <w:t>oră de ba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ănilă Teodor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9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“</w:t>
            </w:r>
            <w:r>
              <w:rPr>
                <w:sz w:val="28"/>
                <w:szCs w:val="28"/>
                <w:lang w:val="ro-RO"/>
              </w:rPr>
              <w:t>Viaţa fără nevastă-o vioară fără coarde”-</w:t>
            </w:r>
            <w:r>
              <w:rPr>
                <w:lang w:val="ro-RO"/>
              </w:rPr>
              <w:t>despre cutumele din cultura tradiţională rrom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 ore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nă Io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Sfinţii, rugători către Dumnezeu pentru noi!”-</w:t>
            </w:r>
            <w:r>
              <w:rPr>
                <w:lang w:val="ro-RO"/>
              </w:rPr>
              <w:t>discuţii pe marginea proiectării unor imagini cu sfinţi şi texte bi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egărel Cătălin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A,B, părinţi, profesori, director cu munca educativ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mente de interculturalitate şi identitate etnică-</w:t>
            </w:r>
            <w:r>
              <w:rPr>
                <w:lang w:val="ro-RO"/>
              </w:rPr>
              <w:t>simpoz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Ţui Amelia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Aşa-i portul la români!”</w:t>
            </w:r>
            <w:r>
              <w:rPr>
                <w:lang w:val="it-IT"/>
              </w:rPr>
              <w:t xml:space="preserve"> -activitate culturala-traditii si obiceiuri la romani si rro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ănaru Mihai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Meserii tradiţionale rrome”-</w:t>
            </w:r>
            <w:r>
              <w:rPr>
                <w:lang w:val="ro-RO"/>
              </w:rPr>
              <w:t>atelier de luc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1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ănilă Teodor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işman Ionel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Satul românesc în plină transformare!”-</w:t>
            </w:r>
            <w:r>
              <w:rPr>
                <w:lang w:val="ro-RO"/>
              </w:rPr>
              <w:t>observarea transformărilor satului natal, realizarea schiţei unei stră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40-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eţa Dorin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rimia Daniel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Aşa-i portul la români!”</w:t>
            </w:r>
            <w:r>
              <w:rPr>
                <w:lang w:val="it-IT"/>
              </w:rPr>
              <w:t xml:space="preserve"> -activitate culturala-traditii si obiceiuri la romani si rro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ănaru Mihai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I, părinţi, profesori, director cu munca educativ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Cultură şi spiritualitate românească” </w:t>
            </w:r>
            <w:r>
              <w:rPr/>
              <w:t>– Concurs “Psalmii” lui 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egărel Cătăli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 xml:space="preserve">Biodiversitatea în orizontul local”: </w:t>
            </w:r>
            <w:r>
              <w:rPr>
                <w:lang w:val="ro-RO"/>
              </w:rPr>
              <w:t>observarea şi identificarea vegetaţiei şi faunei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eţa Dori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Ghidul alimentaţiei sănătoase”-</w:t>
            </w:r>
            <w:r>
              <w:rPr>
                <w:lang w:val="ro-RO"/>
              </w:rPr>
              <w:t>discu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 ore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uca Adriana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 xml:space="preserve">Să ne apărăm de microbi”- </w:t>
            </w:r>
            <w:r>
              <w:rPr>
                <w:lang w:val="ro-RO"/>
              </w:rPr>
              <w:t>prezentare 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uca Adriana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IIA,B, părinţi, profesori, director cu munca educativ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Plantarea florilor în curtea şcolii”-</w:t>
            </w:r>
            <w:r>
              <w:rPr>
                <w:lang w:val="ro-RO"/>
              </w:rPr>
              <w:t>activitate prac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usu C-tin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ănilă Teodor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Ziua internaţională a rromilor de pretutindeni”</w:t>
            </w:r>
            <w:r>
              <w:rPr/>
              <w:t xml:space="preserve"> -atelier de luc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işman Ionel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Azi elev de gimnaziu, mâine elev de liceu”-</w:t>
            </w:r>
            <w:r>
              <w:rPr>
                <w:lang w:val="ro-RO"/>
              </w:rPr>
              <w:t>simpoz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1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ănaru Mihai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Elemente de interculturalitate şi identitate etnică”-</w:t>
            </w:r>
            <w:r>
              <w:rPr>
                <w:lang w:val="ro-RO"/>
              </w:rPr>
              <w:t>simpoz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40-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Ţui Ameli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işman Ionel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mente de interculturalitate şi identitate etnică-</w:t>
            </w:r>
            <w:r>
              <w:rPr>
                <w:lang w:val="ro-RO"/>
              </w:rPr>
              <w:t>simpoz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Ţui Ameli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işman Ionel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IIIA,B, părinţi, profesori, director cu munca educativ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3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Aşa-i portul la români!”</w:t>
            </w:r>
            <w:r>
              <w:rPr>
                <w:lang w:val="it-IT"/>
              </w:rPr>
              <w:t xml:space="preserve"> -activitate culturala-traditii si obiceiuri la romani si rro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ănaru Mihai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tecţia împotriva electrocutării. Norme de protecţie a muncii-</w:t>
            </w:r>
            <w:r>
              <w:rPr>
                <w:lang w:val="ro-RO"/>
              </w:rPr>
              <w:t>discu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şcaşu Neculai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Satul românesc în plină transformare”</w:t>
            </w:r>
            <w:r>
              <w:rPr/>
              <w:t xml:space="preserve"> -atelier de luc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1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eţa Dori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Plantarea legumelor”-</w:t>
            </w:r>
            <w:r>
              <w:rPr>
                <w:lang w:val="ro-RO"/>
              </w:rPr>
              <w:t>activitate prac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40-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usu C-ti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Fii inteligent, fii competitiv”-</w:t>
            </w:r>
            <w:r>
              <w:rPr>
                <w:lang w:val="ro-RO"/>
              </w:rPr>
              <w:t>concurs ş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ănaru Mihai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A,B, părinţi, profesori, director cu munca educativ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Micii ecologişti”-</w:t>
            </w:r>
            <w:r>
              <w:rPr>
                <w:lang w:val="ro-RO"/>
              </w:rPr>
              <w:t>desene pe teme de ec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uca Adrian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Şcoala noastră-i ca o flare”-</w:t>
            </w:r>
            <w:r>
              <w:rPr>
                <w:lang w:val="ro-RO"/>
              </w:rPr>
              <w:t>colectare deşeuri din curtea şcolii şi împrejur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ăbăcaru C-ti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Înşir-te mărgărite!”-oră de ba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1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ănilă Teodor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Meserii tradiţionale rrome”-</w:t>
            </w:r>
            <w:r>
              <w:rPr>
                <w:lang w:val="ro-RO"/>
              </w:rPr>
              <w:t>atelier de luc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40-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nă Ion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işman Ionel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Un mediu curat, un mediu sănătos”-</w:t>
            </w:r>
            <w:r>
              <w:rPr>
                <w:lang w:val="ro-RO"/>
              </w:rPr>
              <w:t>activitate practică în curtea şcol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uca Adriana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I, părinţi, profesori, director adjunct cu munca educativ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Biodiversitatea în orizontul local”-</w:t>
            </w:r>
            <w:r>
              <w:rPr>
                <w:lang w:val="ro-RO"/>
              </w:rPr>
              <w:t>excursie tema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eţa Dori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Ziua internaţională a rromilor”-</w:t>
            </w:r>
            <w:r>
              <w:rPr>
                <w:lang w:val="ro-RO"/>
              </w:rPr>
              <w:t>atelier de luc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işman Ionel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Fii inteligent, fii competitiv”-</w:t>
            </w:r>
            <w:r>
              <w:rPr>
                <w:lang w:val="ro-RO"/>
              </w:rPr>
              <w:t>concurs ş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1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ănaru Mihai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 xml:space="preserve">Monografia comunei Corbasca”. </w:t>
            </w:r>
            <w:r>
              <w:rPr>
                <w:lang w:val="ro-RO"/>
              </w:rPr>
              <w:t>Stabilirea rromilor în spaţiul corbeştean-atelier de luc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40-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Ţui Ameli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ăbăcaru C-ti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Ziua internaţională a rromilor. Delimitări istorice-</w:t>
            </w:r>
            <w:r>
              <w:rPr>
                <w:lang w:val="ro-RO"/>
              </w:rPr>
              <w:t>atelier de luc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işman Ionel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rimia Daniel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IIA,B, părinţi, profesori, director adjunct cu munca educativ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ictura icoanei ortodoxe în stil bizantin-</w:t>
            </w:r>
            <w:r>
              <w:rPr>
                <w:lang w:val="ro-RO"/>
              </w:rPr>
              <w:t>activitate prac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Ţui Ameli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nă Iulia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Mituri legate de sexualitate”-</w:t>
            </w:r>
            <w:r>
              <w:rPr>
                <w:lang w:val="ro-RO"/>
              </w:rPr>
              <w:t>discuţii pe marginea unor diapoz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uca Adriana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dul bunelor maniere: „Mersi, pardon, scuzaţi”-</w:t>
            </w:r>
            <w:r>
              <w:rPr>
                <w:lang w:val="ro-RO"/>
              </w:rPr>
              <w:t>concurs ş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1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ăbăcaru C-tin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ănilă Teodor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A fi un bun cetăţean”-</w:t>
            </w:r>
            <w:r>
              <w:rPr/>
              <w:t xml:space="preserve"> -activitate de educatie rutiera, PSI si alte situatii de urg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40-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ănaru Mihai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işma Ionel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În căutarea poveştilor</w:t>
            </w:r>
            <w:r>
              <w:rPr>
                <w:lang w:val="ro-RO"/>
              </w:rPr>
              <w:t>”-zi de ba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Ţui Ameli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ănilă Teodor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IIIA,B, părinţi, profesori, director cu munca educativ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4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biceiuri si traditii rrome</w:t>
            </w:r>
            <w:r>
              <w:rPr>
                <w:b/>
                <w:lang w:val="it-IT"/>
              </w:rPr>
              <w:t xml:space="preserve"> – </w:t>
            </w:r>
            <w:r>
              <w:rPr>
                <w:lang w:val="it-IT"/>
              </w:rPr>
              <w:t>nastere, botez, copilaria timpurie-atelier de luc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nă Io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Fii inteligent, fii competitiv!”-</w:t>
            </w:r>
            <w:r>
              <w:rPr>
                <w:lang w:val="ro-RO"/>
              </w:rPr>
              <w:t>concurs şcola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oră: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ănaru Mihai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Satul românesc în plină transformare”</w:t>
            </w:r>
            <w:r>
              <w:rPr>
                <w:lang w:val="ro-RO"/>
              </w:rPr>
              <w:t xml:space="preserve"> observarea transformărilor satului natal, realizarea schiţei unei stră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1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eţa Dori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Concepţia şi contracepţia”-</w:t>
            </w:r>
            <w:r>
              <w:rPr>
                <w:lang w:val="ro-RO"/>
              </w:rPr>
              <w:t>discu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oră: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,40-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uca Adriana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Drumul crucii, urcuş spre înviere”-</w:t>
            </w:r>
            <w:r>
              <w:rPr>
                <w:lang w:val="ro-RO"/>
              </w:rPr>
              <w:t xml:space="preserve"> pregătirea unei serbări şco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ănaru Mihai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A,B, părinţi, profesori, director adjunct cu munca educativ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5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Postul paştelui…pentru suflet, sau pentru sănătate…!”-</w:t>
            </w:r>
            <w:r>
              <w:rPr>
                <w:lang w:val="ro-RO"/>
              </w:rPr>
              <w:t>discu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işman Ionel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rimia Daniel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Drumul hârtiei”-</w:t>
            </w:r>
            <w:r>
              <w:rPr>
                <w:lang w:val="ro-RO"/>
              </w:rPr>
              <w:t>discu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Ţui Ameli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ănilă Teodor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Realizarea unei răsadniţe pentru obţinerea răsadurilor de flori şi legume- </w:t>
            </w:r>
            <w:r>
              <w:rPr>
                <w:lang w:val="ro-RO"/>
              </w:rPr>
              <w:t>activitate prac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1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usu C-ti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Înteceri sportive: </w:t>
            </w:r>
            <w:r>
              <w:rPr>
                <w:lang w:val="ro-RO"/>
              </w:rPr>
              <w:t>alergări de viteză, aruncarea mingii de oină, săritura în lungime, fotbal.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40-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Holtea Daniel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Parada personajelor caragialiene”-</w:t>
            </w:r>
            <w:r>
              <w:rPr>
                <w:lang w:val="ro-RO"/>
              </w:rPr>
              <w:t>pregătirea unei piese de tea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Ţui Amelia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I, părinţi, profesori, director adjunct cu munca educativ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5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Regimul de odihnă şi alimentaţie al şcolarului”-</w:t>
            </w:r>
            <w:r>
              <w:rPr>
                <w:lang w:val="ro-RO"/>
              </w:rPr>
              <w:t>discu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uca Adriana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Drumul Crucii, urcuş spre Inviere”-</w:t>
            </w:r>
            <w:r>
              <w:rPr>
                <w:lang w:val="ro-RO"/>
              </w:rPr>
              <w:t>pregătirea unei serbări şco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ănaru Mihai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Meserii tradiţionale rrome”-</w:t>
            </w:r>
            <w:r>
              <w:rPr>
                <w:lang w:val="ro-RO"/>
              </w:rPr>
              <w:t>discu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1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işman Ionel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Întreceri sportive: fotbal, săritura în saci, tras de funie, şa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40-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Holtea Daniel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Sfinţii, rugători către Dumnezeu pentru noi!”-</w:t>
            </w:r>
            <w:r>
              <w:rPr>
                <w:lang w:val="ro-RO"/>
              </w:rPr>
              <w:t>discuţii pe marginea proiectării unor imagini cu sfinţi şi texte bi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egărel Cătălin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IIA,B, părinţi, profesori, director adjunct cu munca educativ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5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În căutarea poveştilor”-</w:t>
            </w:r>
            <w:r>
              <w:rPr>
                <w:lang w:val="ro-RO"/>
              </w:rPr>
              <w:t>o zi de ba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Ţui Ameli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ănilă Teodor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Concurs</w:t>
            </w:r>
            <w:r>
              <w:rPr>
                <w:sz w:val="28"/>
                <w:szCs w:val="28"/>
                <w:lang w:val="ro-RO"/>
              </w:rPr>
              <w:t xml:space="preserve"> „Sanitarii pricepuţi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uca Adriana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Drumul Crucii, urcuş spre Inviere”-</w:t>
            </w:r>
            <w:r>
              <w:rPr>
                <w:lang w:val="ro-RO"/>
              </w:rPr>
              <w:t xml:space="preserve"> pregătirea unei serbări şco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1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ănaru Mihai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biceiuri si traditii rrome</w:t>
            </w:r>
            <w:r>
              <w:rPr>
                <w:b/>
                <w:lang w:val="it-IT"/>
              </w:rPr>
              <w:t xml:space="preserve"> – </w:t>
            </w:r>
            <w:r>
              <w:rPr>
                <w:lang w:val="it-IT"/>
              </w:rPr>
              <w:t>nastere, botez, copilaria timpurie-atelier de luc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40-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nă Io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enomene ale naturii: fulgerul, trăsnetul,tunetul. Reguli practice de protecţi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2,30-13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şcaşu Neculai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levii cls. VIIIA,B, părinţi, profesori, director adjunct cu munca educativ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5.04.2012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Sfinţii, rugători către Dumnezeu pentru noi!”-</w:t>
            </w:r>
            <w:r>
              <w:rPr>
                <w:lang w:val="ro-RO"/>
              </w:rPr>
              <w:t>discuţii pe marginea proiectării unor imagini cu sfinţi şi texte bi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 13,30-14,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egărel Cătăli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 xml:space="preserve">Literatura şi scena”- </w:t>
            </w:r>
            <w:r>
              <w:rPr>
                <w:lang w:val="ro-RO"/>
              </w:rPr>
              <w:t>pregătirea unei piese de tea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,40-1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Ţui Ameli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ănilă Teodor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it-IT"/>
              </w:rPr>
              <w:t>“</w:t>
            </w:r>
            <w:r>
              <w:rPr>
                <w:sz w:val="28"/>
                <w:szCs w:val="28"/>
                <w:lang w:val="it-IT"/>
              </w:rPr>
              <w:t>Nunta si inmormantarea la rromi”-</w:t>
            </w:r>
            <w:r>
              <w:rPr>
                <w:lang w:val="it-IT"/>
              </w:rPr>
              <w:t>cunoaşterea conceptelor fundamentale ale culturii rrome</w:t>
            </w:r>
            <w:r>
              <w:rPr>
                <w:lang w:val="ro-RO"/>
              </w:rPr>
              <w:t>-atelier de lucru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,40-16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nă Ion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Drumul Crucii, urcuş spre Invier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 oră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,40-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lănaru Mihai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işma Ionel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>EXCURSIE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excursie tematic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it-IT"/>
              </w:rPr>
              <w:t>Vizitarea monumentului istoric- Mănăstirea POGLE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 ore: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,30-17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ă Io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oltea Danie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şman Ione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Ţui Ameli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ca Adrian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eţa Dori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ănaru Miha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rimia Danie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ănilă Teod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ăbăcaru C-ti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u C-tin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nă Iuli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evii cls.VA,B; VI; VIIA,B;  VIIIA,B, părinţi, profesori, director adjunct cu munca educativ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06.04.2012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o-RO"/>
        </w:rPr>
        <w:t>Director,</w:t>
        <w:tab/>
        <w:t>Prof. Pană Ion</w:t>
        <w:tab/>
        <w:tab/>
        <w:t xml:space="preserve">Consilier educativ, Înv. Stratulat Mihaela-Diţa </w:t>
      </w:r>
    </w:p>
    <w:sectPr>
      <w:footerReference w:type="default" r:id="rId2"/>
      <w:footerReference w:type="first" r:id="rId3"/>
      <w:type w:val="nextPage"/>
      <w:pgSz w:w="12240" w:h="15840"/>
      <w:pgMar w:left="720" w:right="36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Normal12ptCaracter">
    <w:name w:val="Normal + 12 pt Caracter"/>
    <w:basedOn w:val="Fontdeparagrafimplicit"/>
    <w:qFormat/>
    <w:rPr>
      <w:b/>
      <w:bCs/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2pt">
    <w:name w:val="Normal + 12 pt"/>
    <w:basedOn w:val="Normal"/>
    <w:qFormat/>
    <w:pPr/>
    <w:rPr>
      <w:b/>
      <w:bCs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3:00Z</dcterms:created>
  <dc:creator>User</dc:creator>
  <dc:description/>
  <cp:keywords/>
  <dc:language>en-US</dc:language>
  <cp:lastModifiedBy>DUMITRU</cp:lastModifiedBy>
  <cp:lastPrinted>2012-02-24T14:19:00Z</cp:lastPrinted>
  <dcterms:modified xsi:type="dcterms:W3CDTF">2012-04-02T07:13:00Z</dcterms:modified>
  <cp:revision>2</cp:revision>
  <dc:subject/>
  <dc:title>R  O  M  Â  N  I  A</dc:title>
</cp:coreProperties>
</file>