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>
          <w:b/>
          <w:lang w:val="it-IT"/>
        </w:rPr>
        <w:t xml:space="preserve">ŞCOALA CU CLASELE I-VIII  “LIVIU REBREANU”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GRĂDINIŢA CU PROGRAM NORMAL NR.9 COMĂNEŞT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OGRAMUL ”ŞCOALA ALTFEL”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2-6 aprilie 2012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</w:t>
      </w:r>
      <w:r>
        <w:rPr>
          <w:b/>
          <w:i/>
          <w:lang w:val="ro-RO"/>
        </w:rPr>
        <w:t>Argument :</w:t>
      </w:r>
    </w:p>
    <w:p>
      <w:pPr>
        <w:pStyle w:val="Normal"/>
        <w:autoSpaceDE w:val="false"/>
        <w:ind w:firstLine="708"/>
        <w:rPr/>
      </w:pPr>
      <w:r>
        <w:rPr>
          <w:lang w:val="ro-RO" w:eastAsia="ro-RO"/>
        </w:rPr>
        <w:t>În învăţământul preşcolar, tipurile de activităţi din cadrul programului „</w:t>
      </w:r>
      <w:r>
        <w:rPr>
          <w:i/>
          <w:iCs/>
          <w:lang w:val="ro-RO" w:eastAsia="ro-RO"/>
        </w:rPr>
        <w:t xml:space="preserve">Şcoala altfel” </w:t>
      </w:r>
      <w:r>
        <w:rPr>
          <w:lang w:val="ro-RO" w:eastAsia="ro-RO"/>
        </w:rPr>
        <w:t xml:space="preserve">nu sunt o noutate, în schimb, noutatea va consta în a gândi această săptămână </w:t>
      </w:r>
      <w:r>
        <w:rPr>
          <w:b/>
          <w:bCs/>
          <w:i/>
          <w:iCs/>
          <w:lang w:val="ro-RO" w:eastAsia="ro-RO"/>
        </w:rPr>
        <w:t>altfel decât celelate</w:t>
      </w:r>
      <w:r>
        <w:rPr>
          <w:lang w:val="ro-RO" w:eastAsia="ro-RO"/>
        </w:rPr>
        <w:t>, din perspectiva intereselor şi preocupărilor copiilor preşcolari, a evidenţierii talentelor şi a capacităţilor acestora în diferite domenii şi, evident, din perspectiva stării de bine şi a bunei dispoziţii pe care vrem să le aducem în viaţa copiilor şi a apropiaţilor acestora, a partenerilor noştri din comunitate şi a noastră implicit.</w:t>
      </w:r>
    </w:p>
    <w:p>
      <w:pPr>
        <w:pStyle w:val="Normal"/>
        <w:rPr>
          <w:lang w:val="it-IT" w:eastAsia="ro-RO"/>
        </w:rPr>
      </w:pPr>
      <w:r>
        <w:rPr>
          <w:lang w:val="it-IT" w:eastAsia="ro-RO"/>
        </w:rPr>
      </w:r>
    </w:p>
    <w:p>
      <w:pPr>
        <w:pStyle w:val="Normal"/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Scopul;</w:t>
      </w:r>
    </w:p>
    <w:p>
      <w:pPr>
        <w:pStyle w:val="Normal"/>
        <w:ind w:firstLine="360"/>
        <w:rPr>
          <w:lang w:val="it-IT"/>
        </w:rPr>
      </w:pPr>
      <w:r>
        <w:rPr>
          <w:lang w:val="it-IT" w:eastAsia="ro-RO"/>
        </w:rPr>
        <w:t>Implicarea tuturor preşcolari şi a cadrelor didactice în activităţi care să răspundă intereselor şi preocupărilor diverse ale copiilor, să pună în valoare talentele şi capacităţile acestora în diferite domenii.</w:t>
      </w:r>
    </w:p>
    <w:p>
      <w:pPr>
        <w:pStyle w:val="Normal"/>
        <w:ind w:firstLine="360"/>
        <w:rPr/>
      </w:pPr>
      <w:r>
        <w:rPr>
          <w:lang w:val="it-IT"/>
        </w:rPr>
        <w:t>Îmbunătăţirea competenţelor sociale, nivelul cooperării, nivelul comunicării verbale şi nonverbale,  nivelul creativităţii prin: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Procesul de învăţare prin joc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iciparea copilului la alegerea activităţilor şi a jocurilor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rea adecvată a ambientului educati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lexibilitatea strategiilor de predare-învăţare;</w:t>
      </w:r>
    </w:p>
    <w:p>
      <w:pPr>
        <w:pStyle w:val="Normal"/>
        <w:numPr>
          <w:ilvl w:val="0"/>
          <w:numId w:val="3"/>
        </w:numPr>
        <w:rPr/>
      </w:pPr>
      <w:r>
        <w:rPr/>
        <w:t>Stimularea şi  dezvoltarea  stimei de sine, a comunicării interpersonale şi a relaţionării.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560" w:leader="none"/>
        </w:tabs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i/>
        </w:rPr>
        <w:t>Proiectul  îşi propune</w:t>
      </w:r>
      <w:r>
        <w:rPr>
          <w:b/>
        </w:rPr>
        <w:t xml:space="preserve"> :</w:t>
        <w:tab/>
      </w:r>
    </w:p>
    <w:p>
      <w:pPr>
        <w:pStyle w:val="Normal"/>
        <w:numPr>
          <w:ilvl w:val="0"/>
          <w:numId w:val="7"/>
        </w:numPr>
        <w:jc w:val="both"/>
        <w:rPr>
          <w:lang w:val="fr-FR"/>
        </w:rPr>
      </w:pPr>
      <w:r>
        <w:rPr>
          <w:lang w:val="fr-FR"/>
        </w:rPr>
        <w:t>Activităţi de educaţie informală şi nonformală;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it-IT"/>
        </w:rPr>
        <w:t>Crearea unei motivaţii optime pentru activitatea  extraşcolară;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/>
        <w:t>Implicarea familiei în activităţile extraşcolar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it-IT"/>
        </w:rPr>
        <w:t>Facilitarea integrării gr</w:t>
      </w:r>
      <w:r>
        <w:rPr>
          <w:lang w:val="ro-RO"/>
        </w:rPr>
        <w:t>ădiniţe</w:t>
      </w:r>
      <w:r>
        <w:rPr>
          <w:lang w:val="it-IT"/>
        </w:rPr>
        <w:t>i în comunitate;</w:t>
      </w:r>
    </w:p>
    <w:p>
      <w:pPr>
        <w:pStyle w:val="Normal"/>
        <w:numPr>
          <w:ilvl w:val="0"/>
          <w:numId w:val="7"/>
        </w:numPr>
        <w:jc w:val="both"/>
        <w:rPr>
          <w:lang w:val="it-IT"/>
        </w:rPr>
      </w:pPr>
      <w:r>
        <w:rPr>
          <w:lang w:val="fr-FR"/>
        </w:rPr>
        <w:t>Activităţi de dobândire a deprinderilor de viaţă independentă şi autonomie personală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Exerciţiile suport de desfăşurare a activităţilor vor urmă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Atitudinile copilului, spontaneitatea şi iniţiativa (cooperare, entuziasm, opoziţie, pasivitate 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it-IT"/>
        </w:rPr>
        <w:t>Maniera de relaţionare (formulare de întrebări, cooperare, detaşare, plăcere, participare totală, tensionare, încordare, etc.)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daptarea la situaţiile  propuse, gradul de cooperare şi de atenţie;</w:t>
      </w:r>
    </w:p>
    <w:p>
      <w:pPr>
        <w:pStyle w:val="Normal"/>
        <w:ind w:left="786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left="42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Grupul ţintă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</w:t>
      </w:r>
      <w:r>
        <w:rPr>
          <w:lang w:val="fr-FR"/>
        </w:rPr>
        <w:t>Preşcolarii de la Gradinita.Nr.9</w:t>
      </w:r>
    </w:p>
    <w:p>
      <w:pPr>
        <w:pStyle w:val="Normal"/>
        <w:jc w:val="both"/>
        <w:rPr>
          <w:i/>
          <w:i/>
          <w:u w:val="single"/>
          <w:lang w:val="it-IT"/>
        </w:rPr>
      </w:pPr>
      <w:r>
        <w:rPr>
          <w:i/>
          <w:u w:val="single"/>
          <w:lang w:val="it-IT"/>
        </w:rPr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ersoane implicate în proiect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Educatoarele: Ardeleanu Corneluta, Albu Liliana, Cocis Dorina Maria, Merlusca Cristina, Titu Magdale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Părinţi prescolarilor de la Gradinita Nr.9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</w:t>
      </w:r>
      <w:r>
        <w:rPr>
          <w:lang w:val="it-IT"/>
        </w:rPr>
        <w:t>Comunitatea local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-540" w:firstLine="54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ezultate asteptate: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îmbogăţirea cunoştinţelor despre artă şi cultura populară din zona V</w:t>
      </w:r>
      <w:r>
        <w:rPr>
          <w:lang w:val="ro-RO"/>
        </w:rPr>
        <w:t>ăii Trotuşulu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 xml:space="preserve">-exprimarea sentimentelor  de compasiune faţă de bătrânii aflaţi la Azilul de bătrâni din Comăneşti; </w:t>
      </w:r>
    </w:p>
    <w:p>
      <w:pPr>
        <w:pStyle w:val="Normal"/>
        <w:numPr>
          <w:ilvl w:val="0"/>
          <w:numId w:val="2"/>
        </w:numPr>
        <w:rPr/>
      </w:pPr>
      <w:r>
        <w:rPr>
          <w:lang w:val="it-IT"/>
        </w:rPr>
        <w:t>-îmbogăţirea cunoştinţelor legate de sănătate în vederea dezvoltării armonioase a organismului;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- înţelegerea cauzalităţii schimbării unor fenomene şi transformările din mediul înconjurător</w:t>
      </w:r>
    </w:p>
    <w:p>
      <w:pPr>
        <w:pStyle w:val="Normal"/>
        <w:ind w:left="-540" w:firstLine="54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b/>
          <w:i/>
          <w:lang w:val="it-IT"/>
        </w:rPr>
        <w:t>Evaluarea:</w:t>
      </w:r>
    </w:p>
    <w:p>
      <w:pPr>
        <w:pStyle w:val="Normal"/>
        <w:rPr>
          <w:lang w:val="it-IT"/>
        </w:rPr>
      </w:pPr>
      <w:r>
        <w:rPr>
          <w:lang w:val="it-IT"/>
        </w:rPr>
        <w:t>- expoziţie cu lucrările copiilor;</w:t>
      </w:r>
    </w:p>
    <w:p>
      <w:pPr>
        <w:pStyle w:val="Normal"/>
        <w:rPr>
          <w:lang w:val="it-IT"/>
        </w:rPr>
      </w:pPr>
      <w:r>
        <w:rPr>
          <w:lang w:val="it-IT"/>
        </w:rPr>
        <w:t>- album cu fotografii; CD – uri</w:t>
      </w:r>
    </w:p>
    <w:p>
      <w:pPr>
        <w:pStyle w:val="Normal"/>
        <w:rPr>
          <w:lang w:val="it-IT"/>
        </w:rPr>
      </w:pPr>
      <w:r>
        <w:rPr>
          <w:lang w:val="it-IT"/>
        </w:rPr>
        <w:t>- chestionare pentru părinţi;</w:t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>Planificarea activitatilor in perioada 2- 6 aprilie 2012    gr.mica –educ.Ardeleanu Corneluta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1835</wp:posOffset>
                </wp:positionV>
                <wp:extent cx="8172450" cy="6294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160"/>
                              <w:gridCol w:w="4770"/>
                              <w:gridCol w:w="2160"/>
                              <w:gridCol w:w="26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DENUMIREA ACTIVITĂŢII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OBIECTIVE URMĂRI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TIPUL ACTIVITĂŢI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FORMA DE 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L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Invatam sa ne jucam impreuna”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NewRoman,Bold;Arial Unicode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NewRoman,Bold;Arial Unicode MS"/>
                                      <w:b/>
                                      <w:i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cultivarea dorintei de a se juca impreun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stabilirea unor relatii de grup armonioas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respectarea unor reguli de jo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e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Jocuri distractive si hazlii(Cel mai iute iepuras; Barza ne pandeste; Albinele si randunel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MA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3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,,Si noi cei mici putem ocroti natur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cultivarea dorintei de a ocroti natu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formarea unor deprinderi de plantare ,ingrijire si ocrotire a unei plante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Plantarea unui p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MIERC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4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Suntem la teatru de păpuş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De-a actori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imbogăţirea vocabularului activ şi pasiv pe baza experienţei personale acumulate în relaţia cu ceilalţi şi cu mediul educaţi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ezvoltarea capacităţii de a se exprima prin diferite forme de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participarea la activităţile de grup în calitate de vorbitor şi de audito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 cultural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Teatru de păpu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oncurs de recitări între preşcolarii din grădiniţ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J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5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Micii pieton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rmarea deprinderii de a merge in grup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elegerea necesitatii de a respecta regulile elementare de circulatie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Activitate de educatie rutie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xercitii de mers pe s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antec  “Melcul pieton ”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Poezie “ Semaforu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VIN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6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Obiecte populare din zona Văii Trotuşului”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imbogăţirea cunoştinţelor despre artă şi cultura populară din zona V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ăii Trotuşulu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decorarea unor castroane utilizand tehnica dactilopicturii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ctivitate artictio-pla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actilopictura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Lucrari realizate de presco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495.6pt;mso-wrap-distance-left:9pt;mso-wrap-distance-right:9pt;mso-wrap-distance-top:0pt;mso-wrap-distance-bottom:0pt;margin-top:56.0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160"/>
                        <w:gridCol w:w="4770"/>
                        <w:gridCol w:w="2160"/>
                        <w:gridCol w:w="26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DENUMIREA ACTIVITĂŢII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OBIECTIVE URMĂRI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TIPUL ACTIVITĂŢI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FORMA DE ORGANIZARE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LU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Invatam sa ne jucam impreuna”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NewRoman,Bold;Arial Unicode MS"/>
                                <w:b/>
                                <w:b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NewRoman,Bold;Arial Unicode MS"/>
                                <w:b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cultivarea dorintei de a se juca impreun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stabilirea unor relatii de grup armonioas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respectarea unor reguli de jo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e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Jocuri distractive si hazlii(Cel mai iute iepuras; Barza ne pandeste; Albinele si randunelele)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MA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3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,,Si noi cei mici putem ocroti natur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ultivarea dorintei de a ocroti na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formarea unor deprinderi de plantare ,ingrijire si ocrotire a unei plante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e ecolog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Plantarea unui p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MIERCU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4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Suntem la teatru de păpuş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De-a actori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mbogăţirea vocabularului activ şi pasiv pe baza experienţei personale acumulate în relaţia cu ceilalţi şi cu mediul educaţ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ezvoltarea capacităţii de a se exprima prin diferite forme de comun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participarea la activităţile de grup în calitate de vorbitor şi de audito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 cultural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Teatru de păpuş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oncurs de recitări între preşcolarii din grădiniţ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J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5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Micii pieton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marea deprinderii de a merge in gru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intelegerea necesitatii de a respecta regulile elementare de circulati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Activitate de educatie rutier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Exercitii de mers pe stra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antec  “Melcul pieton ”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Poezie “ Semaforul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VIN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6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Obiecte populare din zona Văii Trotuşului”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mbogăţirea cunoştinţelor despre artă şi cultura populară din zona V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ăii Trotuşulu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ecorarea unor castroane utilizand tehnica dactilopicturii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ctivitate artictio-plastic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>(dactilopictura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ucrari realizate de presco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/>
      </w:pPr>
      <w:r>
        <w:rPr>
          <w:b/>
          <w:i/>
          <w:lang w:val="it-IT"/>
        </w:rPr>
        <w:t>Planificarea activitatilor in perioada 2- 6 aprilie 2012  -gr.mijl. educ.Titu Magdalena</w: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75335</wp:posOffset>
                </wp:positionV>
                <wp:extent cx="8172450" cy="6294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629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2160"/>
                              <w:gridCol w:w="4770"/>
                              <w:gridCol w:w="2160"/>
                              <w:gridCol w:w="2610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DENUMIREA ACTIVITĂŢII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OBIECTIVE URMĂRIT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TIPUL ACTIVITĂŢII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FORMA DE ORGANIZ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LU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Invatam sa ne jucam impreuna”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TimesNewRoman,Bold;Arial Unicode MS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NewRoman,Bold;Arial Unicode MS"/>
                                      <w:b/>
                                      <w:i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cultivarea dorintei de a se juca impreuna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stabilirea unor relatii de grup armonioase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respectarea unor reguli de jo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e sportiv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Jocuri distractive si hazlii(Cel mai iute iepuras; Barza ne pandeste; Albinele si randunelel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MA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3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,,Si noi cei mici putem ocroti natura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cultivarea dorintei de a ocroti natur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formarea unor deprinderi de plantare ,ingrijire si ocrotire a unei plante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Plantarea unui p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MIERCU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4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Suntem la teatru de păpuş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De-a actori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imbogăţirea vocabularului activ şi pasiv pe baza experienţei personale acumulate în relaţia cu ceilalţi şi cu mediul educaţiona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28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d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ezvoltarea capacităţii de a se exprima prin diferite forme de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before="0" w:after="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participarea la activităţile de grup în calitate de vorbitor şi de auditor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 cultural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Teatru de păpu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oncurs de recitări între preşcolarii din grădiniţ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JO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5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Micii pieton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rmarea deprinderii de a merge in grup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intelegerea necesitatii de a respecta regulile elementare de circulatie;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Activitate de educatie rutier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xercitii de mers pe s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antec  “Melcul pieton ”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Poezie “ Semaforul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VIN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6 april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Obiecte populare din zona Văii Trotuşului”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imbogăţirea cunoştinţelor despre artă şi cultura populară din zona V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ăii Trotuşului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decorarea unor castroane utilizand tehnica dactilopicturii;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Activitate artictio-plastic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dactilopictura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Lucrari realizate de prescola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495.6pt;mso-wrap-distance-left:9pt;mso-wrap-distance-right:9pt;mso-wrap-distance-top:0pt;mso-wrap-distance-bottom:0pt;margin-top:61.05pt;mso-position-vertical-relative:page;margin-left:2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2160"/>
                        <w:gridCol w:w="4770"/>
                        <w:gridCol w:w="2160"/>
                        <w:gridCol w:w="2610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DENUMIREA ACTIVITĂŢII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OBIECTIVE URMĂRIT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TIPUL ACTIVITĂŢII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FORMA DE ORGANIZARE</w:t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LU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Invatam sa ne jucam impreuna”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TimesNewRoman,Bold;Arial Unicode MS"/>
                                <w:b/>
                                <w:b/>
                                <w:i/>
                                <w:i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eastAsia="TimesNewRoman,Bold;Arial Unicode MS"/>
                                <w:b/>
                                <w:i/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cultivarea dorintei de a se juca impreuna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stabilirea unor relatii de grup armonioase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respectarea unor reguli de jo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e sportiv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Jocuri distractive si hazlii(Cel mai iute iepuras; Barza ne pandeste; Albinele si randunelele)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MAR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3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,,Si noi cei mici putem ocroti natura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tru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cultivarea dorintei de a ocroti natur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formarea unor deprinderi de plantare ,ingrijire si ocrotire a unei plante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e ecolog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Plantarea unui po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MIERCU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4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Suntem la teatru de păpuş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De-a actori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mbogăţirea vocabularului activ şi pasiv pe baza experienţei personale acumulate în relaţia cu ceilalţi şi cu mediul educaţiona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28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ezvoltarea capacităţii de a se exprima prin diferite forme de comunic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participarea la activităţile de grup în calitate de vorbitor şi de auditor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 cultural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Teatru de păpuş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oncurs de recitări între preşcolarii din grădiniţă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JO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5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Micii pieton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rmarea deprinderii de a merge in grup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i/>
                              </w:rPr>
                              <w:t>intelegerea necesitatii de a respecta regulile elementare de circulatie;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Activitate de educatie rutier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Exercitii de mers pe strad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antec  “Melcul pieton ” 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Poezie “ Semaforul”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VINER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6 april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Obiecte populare din zona Văii Trotuşului”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imbogăţirea cunoştinţelor despre artă şi cultura populară din zona V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ăii Trotuşulu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decorarea unor castroane utilizand tehnica dactilopicturii;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Activitate artictio-plastica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</w:rPr>
                              <w:t>(dactilopictura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Lucrari realizate de prescola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tabs>
          <w:tab w:val="clear" w:pos="708"/>
          <w:tab w:val="left" w:pos="1440" w:leader="none"/>
        </w:tabs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lanificarea activitatilor in perioada 2- 6 aprilie 2012</w:t>
      </w:r>
    </w:p>
    <w:p>
      <w:pPr>
        <w:pStyle w:val="Normal"/>
        <w:jc w:val="right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lang w:val="it-IT"/>
        </w:rPr>
        <w:t>Grupa mare -educ.Merlusca Cristina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5310"/>
        <w:gridCol w:w="2250"/>
        <w:gridCol w:w="3711"/>
      </w:tblGrid>
      <w:tr>
        <w:trPr>
          <w:trHeight w:val="4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NUMIR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CTIVITAT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OBIECTIVE URMĂRI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val="it-IT"/>
              </w:rPr>
              <w:t>TIPUL ACTIVITĂŢI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 DE ORGANIZARE</w:t>
            </w:r>
          </w:p>
        </w:tc>
      </w:tr>
      <w:tr>
        <w:trPr>
          <w:trHeight w:val="22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UN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O minte sănătoasă într-un corp sănătos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ezvoltarea armonioasă a copilului prin activităţi sportive.</w:t>
            </w:r>
          </w:p>
          <w:p>
            <w:pPr>
              <w:pStyle w:val="Normal"/>
              <w:rPr>
                <w:rFonts w:eastAsia="TimesNewRoman,Bold;Arial Unicode MS"/>
                <w:i/>
                <w:i/>
                <w:color w:val="000000"/>
                <w:lang w:val="fr-FR"/>
              </w:rPr>
            </w:pPr>
            <w:r>
              <w:rPr>
                <w:rFonts w:eastAsia="TimesNewRoman,Bold;Arial Unicode MS"/>
                <w:i/>
                <w:color w:val="000000"/>
                <w:lang w:val="fr-FR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Dezvoltarea spiritului de echipă şi de întrecere în funcţie de un sistem de regul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sportiv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ocuri sportive organizate la nivelul grădiniţe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xerciţii şi jocuri care necesită reacţii prompte la semnale auditive şi vizuale.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Ştafete şi parcursuri applicativ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ART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Procesul de germinaţie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>Formarea unei atitudini ecologice responsabile prin exersarea unor deprinderi de îngrijire şi ocrotire a mediului, aplicând cunoştinţele însuşite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nţelegerea cauzalităţii schimbării unor fenomene şi transformările din mediul înconjurător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de educaţie ecologică şi protecţia mediului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ăţi specifice de plantare  a unor seminţe, în vederea observării fenomenului de germinaţie a acestora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IERCU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De-a actorii”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Suntem la teatru de păpuşi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i/>
                <w:lang w:val="it-IT"/>
              </w:rPr>
              <w:t>Îmbogăţirea vocabularului activ şi pasiv pe baza experienţei personale acumulate în relaţia cu ceilalţi şi cu mediul educaţional.</w:t>
            </w:r>
          </w:p>
          <w:p>
            <w:pPr>
              <w:pStyle w:val="Normal"/>
              <w:spacing w:before="280" w:after="280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Dezvoltarea capacităţii de a se exprima prin diferite forme de comunicare</w:t>
            </w:r>
          </w:p>
          <w:p>
            <w:pPr>
              <w:pStyle w:val="Normal"/>
              <w:spacing w:before="280" w:after="28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ticiparea la activităţile de grup în calitate de vorbitor şi de auditor.</w:t>
            </w:r>
          </w:p>
          <w:p>
            <w:pPr>
              <w:pStyle w:val="Normal"/>
              <w:spacing w:before="280" w:after="280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0" w:after="0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de educarea limbajulu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ate culturală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ncurs de recitări între preşcolarii din grădiniţă.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atru de păpuşi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JO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De la suflet, la suflet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/>
                <w:lang w:val="ro-RO"/>
              </w:rPr>
              <w:t>Dezvoltarea abilităţilor de interacţiune socială şi adoptarea unei atitudini pozitive în dezvoltarea relaţiilor cu cei din jur.</w:t>
            </w:r>
          </w:p>
          <w:p>
            <w:pPr>
              <w:pStyle w:val="Normal"/>
              <w:suppressAutoHyphens w:val="tru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ro-RO"/>
              </w:rPr>
              <w:t>Conştientizarea şi acceptarea propriilor trăiri şi sentimente, înţelegând cauzele şi efectele pe care acestea le pot avea asupra sa şi a celorlalţi.</w:t>
            </w:r>
          </w:p>
          <w:p>
            <w:pPr>
              <w:pStyle w:val="Normal"/>
              <w:suppressAutoHyphens w:val="tru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ro-RO"/>
              </w:rPr>
              <w:t>Identificarea propriilor reacţii în diferite circumstanţe şi în relaţiile cu persoanele din jur.</w:t>
            </w:r>
          </w:p>
          <w:p>
            <w:pPr>
              <w:pStyle w:val="Normal"/>
              <w:suppressAutoHyphens w:val="tru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ate pentru promovarea valorilor umanitar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Vizită la Centrul de bătrâni - Comăneşti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ro-RO"/>
              </w:rPr>
              <w:t>Donaţii</w:t>
            </w:r>
          </w:p>
        </w:tc>
      </w:tr>
      <w:tr>
        <w:trPr>
          <w:trHeight w:val="9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INERI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Arta şi tradiţia din zona Văii Trotuşului”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lang w:val="fr-FR"/>
              </w:rPr>
              <w:t>Dezvoltarea interesului faţă de tradiţiile românilor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mbogăţirea cunoştinţelor despre artă şi cultura populară din zona V</w:t>
            </w:r>
            <w:r>
              <w:rPr>
                <w:i/>
                <w:lang w:val="ro-RO"/>
              </w:rPr>
              <w:t>ăii Trotuşulu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culturală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Vizită </w:t>
            </w:r>
            <w:r>
              <w:rPr>
                <w:i/>
                <w:lang w:val="it-IT"/>
              </w:rPr>
              <w:t>la Muzeul orăşenesc Comăneşti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Ateliere de lucru</w:t>
            </w:r>
          </w:p>
        </w:tc>
      </w:tr>
    </w:tbl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lanificarea activitatilor in perioada 2- 6 aprilie 2012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rupa preg. A-educ.Cocis Dorina Maria</w:t>
      </w:r>
    </w:p>
    <w:p>
      <w:pPr>
        <w:pStyle w:val="Normal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tbl>
      <w:tblPr>
        <w:tblW w:w="14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2810"/>
        <w:gridCol w:w="4395"/>
        <w:gridCol w:w="2976"/>
        <w:gridCol w:w="2244"/>
      </w:tblGrid>
      <w:tr>
        <w:trPr>
          <w:trHeight w:val="92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ATA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DENUMIREA ACTIVITĂŢII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OBIECTIVE URMĂRI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TIPUL ACTIVITĂŢ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FORMA DE ORGANIZARE</w:t>
            </w:r>
          </w:p>
        </w:tc>
      </w:tr>
      <w:tr>
        <w:trPr>
          <w:trHeight w:val="22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LU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O minte sănătoasă într-un corp sănătos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,Bold;Arial Unicode MS"/>
                <w:i/>
                <w:i/>
                <w:color w:val="000000"/>
                <w:lang w:val="fr-FR"/>
              </w:rPr>
            </w:pPr>
            <w:r>
              <w:rPr>
                <w:rFonts w:eastAsia="TimesNewRoman,Bold;Arial Unicode MS"/>
                <w:i/>
                <w:color w:val="000000"/>
                <w:lang w:val="fr-FR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Dezvoltarea armonioasă a copilului prin activităţi sportive.</w:t>
            </w:r>
          </w:p>
          <w:p>
            <w:pPr>
              <w:pStyle w:val="Normal"/>
              <w:jc w:val="both"/>
              <w:rPr>
                <w:rFonts w:eastAsia="TimesNewRoman,Bold;Arial Unicode MS"/>
                <w:i/>
                <w:i/>
                <w:color w:val="000000"/>
                <w:lang w:val="fr-FR"/>
              </w:rPr>
            </w:pPr>
            <w:r>
              <w:rPr>
                <w:rFonts w:eastAsia="TimesNewRoman,Bold;Arial Unicode MS"/>
                <w:i/>
                <w:color w:val="000000"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Dezvoltarea spiritului de echipă şi de întrecere în funcţie de un sistem de regu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sportiv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Jocuri sportive organizate la nivelul grădiniţei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Exerciţii şi jocuri care necesită reacţii prompte la semnale auditive şi vizuale.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Ştafete şi parcursuri aplicative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</w:tr>
      <w:tr>
        <w:trPr>
          <w:trHeight w:val="9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AR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Procesul de germinaţie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>Formarea unei atitudini ecologice responsabile prin exersarea unor deprinderi de îngrijire şi ocrotire a mediului, aplicând cunoştinţele însuşite.</w:t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it-IT"/>
              </w:rPr>
            </w:pPr>
            <w:r>
              <w:rPr>
                <w:i/>
                <w:lang w:val="it-IT"/>
              </w:rPr>
              <w:t>înţelegerea cauzalităţii schimbării unor fenomene şi transformările din mediul înconjurător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ctivitate de educaţie ecologică şi protecţia mediului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ăţi specifice de plantare  a unor seminţe, în vederea observării fenomenului de germinaţie a acestora</w:t>
            </w:r>
          </w:p>
        </w:tc>
      </w:tr>
      <w:tr>
        <w:trPr>
          <w:trHeight w:val="9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MIERCU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“</w:t>
            </w:r>
            <w:r>
              <w:rPr>
                <w:i/>
                <w:lang w:val="fr-FR"/>
              </w:rPr>
              <w:t>De-a actorii”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>Suntem la teatru de păpuşi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Îmbogăţirea vocabularului activ şi pasiv pe baza experienţei personale acumulate în relaţia cu ceilalţi şi cu mediul educaţional.  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ro-RO"/>
              </w:rPr>
              <w:t>Dezvoltarea capacităţii de a se exprima prin diferite forme de comunicare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Participarea la activităţile de grup în calitate de vorbitor şi de auditor.</w:t>
            </w:r>
          </w:p>
          <w:p>
            <w:pPr>
              <w:pStyle w:val="Normal"/>
              <w:spacing w:before="280" w:after="280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de educarea limbajului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ate cultural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Concurs de recitări între preşcolarii din grădiniţă.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Teatru de păpuşi</w:t>
            </w:r>
          </w:p>
        </w:tc>
      </w:tr>
      <w:tr>
        <w:trPr>
          <w:trHeight w:val="9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JO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ro-RO"/>
              </w:rPr>
              <w:t>„</w:t>
            </w:r>
            <w:r>
              <w:rPr>
                <w:i/>
                <w:lang w:val="ro-RO"/>
              </w:rPr>
              <w:t>De la suflet, la suflet”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  <w:r>
              <w:rPr>
                <w:i/>
                <w:lang w:val="ro-RO"/>
              </w:rPr>
              <w:t>Dezvoltarea abilităţilor de interacţiune socială şi adoptarea unei atitudini pozitive în dezvoltarea relaţiilor cu cei din jur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Conştientizarea şi acceptarea propriilor trăiri şi sentimente, înţelegând cauzele şi efectele pe care acestea le pot avea asupra sa şi a celorlalţi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Identificarea propriilor reacţii în diferite circumstanţe şi în relaţiile cu persoanele din jur.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ctivitate pentru promovarea valorilor umanitar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Vizită la Centrul de bătrâni - Comăneşti </w:t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ro-RO"/>
              </w:rPr>
              <w:t>Donaţii</w:t>
            </w:r>
          </w:p>
        </w:tc>
      </w:tr>
      <w:tr>
        <w:trPr>
          <w:trHeight w:val="998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VINER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april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201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“</w:t>
            </w:r>
            <w:r>
              <w:rPr>
                <w:i/>
                <w:lang w:val="it-IT"/>
              </w:rPr>
              <w:t xml:space="preserve">Arta şi tradiţia din zona Văii Trotuşului”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Dezvoltarea interesului faţă de tradiţiile românilor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Îmbogăţirea cunoştinţelor despre artă şi cultura populară din zona V</w:t>
            </w:r>
            <w:r>
              <w:rPr>
                <w:i/>
                <w:lang w:val="ro-RO"/>
              </w:rPr>
              <w:t>ăii Trotuş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ctivitate culturală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Vizită </w:t>
            </w:r>
            <w:r>
              <w:rPr>
                <w:i/>
                <w:lang w:val="it-IT"/>
              </w:rPr>
              <w:t>la Muzeul orăşenesc Comăneşti</w:t>
            </w:r>
          </w:p>
          <w:p>
            <w:pPr>
              <w:pStyle w:val="Normal"/>
              <w:jc w:val="both"/>
              <w:rPr>
                <w:i/>
                <w:i/>
                <w:lang w:val="it-IT"/>
              </w:rPr>
            </w:pPr>
            <w:r>
              <w:rPr>
                <w:i/>
                <w:lang w:val="fr-FR"/>
              </w:rPr>
              <w:t>Ateliere de lucru</w:t>
            </w:r>
          </w:p>
        </w:tc>
      </w:tr>
    </w:tbl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lanificarea activitatilor in perioada 2- 6 aprilie 2012</w:t>
      </w:r>
    </w:p>
    <w:p>
      <w:pPr>
        <w:pStyle w:val="Normal"/>
        <w:jc w:val="right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Grupa preg. B-educ.Albu Lilian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6855</wp:posOffset>
                </wp:positionV>
                <wp:extent cx="8521065" cy="77724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06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062"/>
                              <w:gridCol w:w="1980"/>
                              <w:gridCol w:w="3924"/>
                              <w:gridCol w:w="1710"/>
                              <w:gridCol w:w="1350"/>
                              <w:gridCol w:w="1350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Ziu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/dat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Denumi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activitate</w:t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Obiective urmarit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Tipul activitati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esurse uman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Locul desfasuarii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Evalua</w:t>
                                  </w:r>
                                  <w:r>
                                    <w:rPr>
                                      <w:b/>
                                    </w:rPr>
                                    <w:t>rea activitat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Lun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2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’’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Muzeul din casa bunicii ’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(vizitarea unui mini-muzeu din Comane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-dezvoltarea interesului fata de traditiile romanilor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cultivarea interesului si respectului fata de traditii, obiceiuri si arta populara specifice zonei noastre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>- insusirea tehnicii de incondeiere a oualor de Pasti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ducatie cultural-artistic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resco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arint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omane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(mini-muzeu in casa unei bunici)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fotograf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ua incondei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ar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3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,,Dar de Pasti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(realizarea unor lucrari cu tema Pascala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-cunoasterea de catre prescolari a insemnatatii sarbatorii Pascale 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autoSpaceDE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>-realizarea de desene picturi, oua incondeiate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ie plast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(atelier de pictura pe panza, pe gris, coaja de ou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resco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Gradini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Expozit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u lucr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artistico-plasti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ierc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4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Suntem la teatru de păpuşi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  <w:t>De-a actorii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imbogăţirea vocabularului activ şi pasiv pe baza experienţei personale acumulate în relaţia cu ceilalţi şi cu mediul educaţiona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d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ezvoltarea capacităţii de a se exprima prin diferite forme de comun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-participarea la activităţile de grup în calitate de vorbitor şi de auditor.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ivitat cultural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  <w:tab w:val="left" w:pos="492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resco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cto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 xml:space="preserve">Gradinit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Teatru de păpuş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Concurs de recitări între preşcolarii din grădiniţ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Jo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5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i/>
                                      <w:lang w:val="ro-RO"/>
                                    </w:rPr>
                                    <w:t>De la suflet, la suflet”</w:t>
                                  </w: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>-d</w:t>
                                  </w: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ezvoltarea abilităţilor de interacţiune socială şi adoptarea unei atitudini pozitive în dezvoltarea relaţiilor cu cei din jur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-conştientizarea şi acceptarea propriilor trăiri şi sentimente, înţelegând cauzele şi efectele pe care acestea le pot avea asupra sa şi a celorlalţi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  <w:t>-identificarea propriilor reacţii în diferite circumstanţe şi în relaţiile cu persoanele din ju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ro-RO"/>
                                    </w:rPr>
                                  </w:pPr>
                                  <w:r>
                                    <w:rPr>
                                      <w:i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implicarea activa a prescolarilor si a parintilor acestora in viata societati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formarea simtului de responsabilitate sociala;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ie pentru promovarea valorilor umanit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fr-FR"/>
                                    </w:rPr>
                                  </w:pPr>
                                  <w:r>
                                    <w:rPr>
                                      <w:i/>
                                      <w:lang w:val="fr-FR"/>
                                    </w:rPr>
                                    <w:t>(actiune de caritate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resco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ari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batrani az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>Centrul de Bolnavi Cronici d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>Comane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Oferirea lucrarilor realizate de copi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 xml:space="preserve">Donati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Vine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06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it-IT"/>
                                    </w:rPr>
                                    <w:t>,,Mediul natural-izvor de sanatate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Vizita la Salina Tg.Oc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cunoasterea frumusetilor naturale si a beneficiilor acestora pentru sanatatea omulu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înţelegerea cauzalităţii unor fenomene, schimbările şi transformările din mediul înconjurător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 formarea unei atitudini ecologice responsabile prin exersarea unor deprinderi de îngrijire şi ocrotire a mediului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educatie pentru sanat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-educatie ecologi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rescola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educatoar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parin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Salina de la Tg ocn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snapToGrid w:val="false"/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40" w:leader="none"/>
                                    </w:tabs>
                                    <w:rPr>
                                      <w:i/>
                                      <w:i/>
                                      <w:lang w:val="it-IT"/>
                                    </w:rPr>
                                  </w:pPr>
                                  <w:r>
                                    <w:rPr>
                                      <w:i/>
                                      <w:lang w:val="it-IT"/>
                                    </w:rPr>
                                    <w:t>Album cu fotograf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95pt;height:612pt;mso-wrap-distance-left:9pt;mso-wrap-distance-right:9pt;mso-wrap-distance-top:0pt;mso-wrap-distance-bottom:0pt;margin-top:18.65pt;mso-position-vertical-relative:text;margin-left:1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062"/>
                        <w:gridCol w:w="1980"/>
                        <w:gridCol w:w="3924"/>
                        <w:gridCol w:w="1710"/>
                        <w:gridCol w:w="1350"/>
                        <w:gridCol w:w="1350"/>
                        <w:gridCol w:w="1395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Ziu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/dat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Denum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activitate</w:t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Obiective urmarit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Tipul activitati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surse uman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Locul desfasuarii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Evalua</w:t>
                            </w:r>
                            <w:r>
                              <w:rPr>
                                <w:b/>
                              </w:rPr>
                              <w:t>rea activitat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Lu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2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’’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Muzeul din casa bunicii ’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(vizitarea unui mini-muzeu din Comane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-dezvoltarea interesului fata de traditiile romanilor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cultivarea interesului si respectului fata de traditii, obiceiuri si arta populara specifice zonei noastre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- insusirea tehnicii de incondeiere a oualor de Pasti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Educatie cultural-artistic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resco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arint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omane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(mini-muzeu in casa unei bunici)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fotograf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</w:rPr>
                              <w:t>oua incondei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ar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3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,,Dar de Pasti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(realizarea unor lucrari cu tema Pasca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-cunoasterea de catre prescolari a insemnatatii sarbatorii Pascale 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autoSpaceDE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-realizarea de desene picturi, oua incondeiate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ie plast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(atelier de pictura pe panza, pe gris, coaja de ou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resco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Gradin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Expozit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u lucr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artistico-plast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ierc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4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Suntem la teatru de păpuş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>De-a actorii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imbogăţirea vocabularului activ şi pasiv pe baza experienţei personale acumulate în relaţia cu ceilalţi şi cu mediul educaţional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d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ezvoltarea capacităţii de a se exprima prin diferite forme de comunica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-participarea la activităţile de grup în calitate de vorbitor şi de auditor.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ivitat cultural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492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resco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c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Gradinit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Teatru de păpuş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Concurs de recitări între preşcolarii din grădiniţ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Jo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5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lang w:val="ro-RO"/>
                              </w:rPr>
                              <w:t>De la suflet, la suflet”</w:t>
                            </w: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-d</w:t>
                            </w:r>
                            <w:r>
                              <w:rPr>
                                <w:i/>
                                <w:lang w:val="ro-RO"/>
                              </w:rPr>
                              <w:t>ezvoltarea abilităţilor de interacţiune socială şi adoptarea unei atitudini pozitive în dezvoltarea relaţiilor cu cei din ju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-conştientizarea şi acceptarea propriilor trăiri şi sentimente, înţelegând cauzele şi efectele pe care acestea le pot avea asupra sa şi a celorlalţi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ro-RO"/>
                              </w:rPr>
                              <w:t>-identificarea propriilor reacţii în diferite circumstanţe şi în relaţiile cu persoanele din ju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implicarea activa a prescolarilor si a parintilor acestora in viata societati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formarea simtului de responsabilitate sociala;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ie pentru promovarea valorilor umanit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>(actiune de carita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resco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ari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batrani az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Centrul de Bolnavi Cronici d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>Comane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Oferirea lucrarilor realizate de copi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 xml:space="preserve">Donati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ine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06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lang w:val="it-IT"/>
                              </w:rPr>
                              <w:t>,,Mediul natural-izvor de sanatate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Vizita la Salina Tg.Oc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cunoasterea frumusetilor naturale si a beneficiilor acestora pentru sanatatea omulu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înţelegerea cauzalităţii unor fenomene, schimbările şi transformările din mediul înconjurător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 formarea unei atitudini ecologice responsabile prin exersarea unor deprinderi de îngrijire şi ocrotire a mediului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educatie pentru sanat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-educatie ecolog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rescola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educato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parin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Salina de la Tg oc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snapToGrid w:val="false"/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</w:tabs>
                              <w:rPr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lang w:val="it-IT"/>
                              </w:rPr>
                              <w:t>Album cu fotograf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5840" w:h="12240"/>
      <w:pgMar w:left="1077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00:00Z</dcterms:created>
  <dc:creator>A</dc:creator>
  <dc:description/>
  <cp:keywords/>
  <dc:language>en-US</dc:language>
  <cp:lastModifiedBy>director</cp:lastModifiedBy>
  <cp:lastPrinted>2012-02-15T00:44:00Z</cp:lastPrinted>
  <dcterms:modified xsi:type="dcterms:W3CDTF">2012-03-06T10:00:00Z</dcterms:modified>
  <cp:revision>2</cp:revision>
  <dc:subject/>
  <dc:title>Scoala “Nicolae Balcescu” Ploiesti</dc:title>
</cp:coreProperties>
</file>