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L CULTURAL LOCAL „ION VINEA”</w:t>
      </w:r>
    </w:p>
    <w:p>
      <w:pPr>
        <w:pStyle w:val="Normal"/>
        <w:jc w:val="center"/>
        <w:rPr/>
      </w:pPr>
      <w:r>
        <w:rPr>
          <w:sz w:val="28"/>
          <w:szCs w:val="28"/>
        </w:rPr>
        <w:t>în parteneriat cu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RECŢIA JUDEŢEANĂ PENTRU SPORT ŞI TINERET GIURGIU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&amp;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36"/>
          <w:lang w:val="ro-RO" w:eastAsia="ro-RO"/>
        </w:rPr>
      </w:pPr>
      <w:r>
        <w:rPr>
          <w:b/>
          <w:bCs/>
          <w:sz w:val="28"/>
          <w:szCs w:val="36"/>
          <w:lang w:val="ro-RO" w:eastAsia="ro-RO"/>
        </w:rPr>
        <w:t>CENTRUL JUDEŢEAN PENTRU CONSERVAREA ŞI PROMOVAREA CULTURII TRADIŢIONALE DIN GIURGIU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36"/>
          <w:lang w:val="ro-RO" w:eastAsia="ro-RO"/>
        </w:rPr>
      </w:pPr>
      <w:r>
        <w:rPr>
          <w:b/>
          <w:bCs/>
          <w:sz w:val="28"/>
          <w:szCs w:val="36"/>
          <w:lang w:val="ro-R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REGULA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FESTIVALUL NAŢIONAL DE DANS MODERN ŞI DANS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AEROBIC PENTRU COPII   </w:t>
      </w:r>
      <w:r>
        <w:rPr>
          <w:b/>
          <w:sz w:val="36"/>
          <w:szCs w:val="28"/>
        </w:rPr>
        <w:t>“</w:t>
      </w:r>
      <w:r>
        <w:rPr>
          <w:b/>
          <w:i/>
          <w:sz w:val="36"/>
          <w:szCs w:val="28"/>
        </w:rPr>
        <w:t>MAGIA DANSULUI</w:t>
      </w:r>
      <w:r>
        <w:rPr>
          <w:b/>
          <w:sz w:val="36"/>
          <w:szCs w:val="28"/>
        </w:rPr>
        <w:t>”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9 OCTOMBRIE 2013 EDIŢIA. A II-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copul festivalului constă în crearea şi dezvoltarea  spiritului competiţional precum şi promovarea tinerelor talente  care îndrăgesc şi practică dansul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CONDIŢII DE  PARTICIPAR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estivalul de dans admite ca participanţi formaţii din: şcoli,  palate ale copiilor/ cluburi, centre cultural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iecare instituţie  poate participa cu o singură formaţie la fiecare gen de dans sau categorie de da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ORGANIZAREA ŞI DESFĂŞURAREA CONCURSULU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estivalul se desfăşoară pe  4 categorii de vârstă 6 – 8 ani, 9 – 11 ani, 12 – 14 ani, 15 – 18 ani, la următoarele genuri de dans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dans modern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dans caracter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fantezie coregrafică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 majorete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 dans aerobic – trio, grupuri, ansamblur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umărul componenţilor trupei/ formaţiei, minim 3 – maxim 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urata unui dans: 2 - 4 minut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Fiecare formaţie trebuie să fie personalizată ( nume/ club/ număr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Alegerea costumelor va fi la latitudinea participanţilor cu menţiunea, ca ţinutele să fie decente, adecvate vârstei şi în consonananţă cu dansurile prezentat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iecare  formaţie îşi va prezenta suportul audio pe CD, în bună stare de funcţionare, marcat cu  numele formaţie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uriul va fi alcătuit din specialişti şi reprezentanţi ai organizatorilo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rizarea se va face după următoarele criterii: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- ritmic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sincron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muzicalitat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expresivitat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costum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eci</w:t>
      </w:r>
      <w:r>
        <w:rPr>
          <w:sz w:val="28"/>
          <w:szCs w:val="28"/>
          <w:lang w:val="ro-RO"/>
        </w:rPr>
        <w:t>zia juriului este irevocabilă şi incontestabil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Taxa de participare va fi de: 20 lei/participare individuală; 100 lei/formaţie, trupă  care va fi achitată în contul </w:t>
      </w:r>
      <w:r>
        <w:rPr>
          <w:sz w:val="28"/>
        </w:rPr>
        <w:t>RO96TREZ3215010XXX001993 deschis la Trezoreria Municipiului Giurgiu, COD FISCAL 18539220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urmând a se transmite confirmarea plăţii pe adresa de e-mail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cc_ionvinea@yahoo.com</w:t>
        </w:r>
      </w:hyperlink>
      <w:r>
        <w:rPr>
          <w:sz w:val="28"/>
          <w:szCs w:val="28"/>
        </w:rPr>
        <w:t xml:space="preserve"> sau prin fax la numărul 0246/231605 până cel mai târziu în preziua concursului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Puntext"/>
          <w:sz w:val="28"/>
          <w:szCs w:val="28"/>
        </w:rPr>
        <w:t xml:space="preserve">Organizatorii nu suportă cheltuielile de transport, cazare şi masa participanţilor. 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LOCUL DE DESFĂŞURARE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estivalul  se va desfăşura în Sala Sporturilor "Chauncey Hardy" Giurgiu în data de 19 octombrie 2013 începând cu ora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ÎNSCRIEREA CONCURENŢILOR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Fişele de înscriere vor fi trimise pe adresa: Centrul Cultural Local “Ion Vinea “ str. Hristo Botev, nr. 2  Giurgiu, Jud. Giurgiu, până la data de </w:t>
      </w:r>
      <w:r>
        <w:rPr>
          <w:b/>
          <w:sz w:val="28"/>
          <w:szCs w:val="28"/>
        </w:rPr>
        <w:t>11.10.2013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Informaţii suplimentare  se pot obţine la: tel. 0246213280; 0745171318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oga03@yahoo.com</w:t>
        </w:r>
      </w:hyperlink>
      <w:r>
        <w:rPr>
          <w:sz w:val="28"/>
          <w:szCs w:val="28"/>
        </w:rPr>
        <w:t xml:space="preserve"> sau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cc_ionvinea@yahoo.com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Director,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f. Virgil Peţanca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FESTIVALUL  NAŢIONAL DE DANS MODERN ŞI DANS AEROBIC PENTRU COPII “MAGIA DANSULUI”</w:t>
      </w:r>
    </w:p>
    <w:p>
      <w:pPr>
        <w:pStyle w:val="Normal"/>
        <w:jc w:val="center"/>
        <w:rPr/>
      </w:pPr>
      <w:r>
        <w:rPr>
          <w:b/>
          <w:sz w:val="36"/>
        </w:rPr>
        <w:t>19 OCTOMBRIE 2013 EDIŢIA. A–II 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DENUMIREA INSTITUŢIEI: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DENUMIREA FORMAŢIEI: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GENUL DE DANS: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CATEGORIA DE VÂRSTĂ: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NUMĂR DE COPII: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PROFESOR COORDONATOR: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ATE DE CONTACT (telefon, e-mail – instituţie/profesor)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</w:t>
      </w:r>
      <w:r>
        <w:rPr>
          <w:b/>
          <w:sz w:val="32"/>
        </w:rPr>
        <w:t>Numele şi funcţia</w:t>
      </w:r>
    </w:p>
    <w:p>
      <w:pPr>
        <w:pStyle w:val="Normal"/>
        <w:ind w:left="648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……………</w:t>
      </w:r>
      <w:r>
        <w:rPr>
          <w:b/>
          <w:sz w:val="32"/>
        </w:rPr>
        <w:t>.……………………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Data,</w:t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…………………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                                               ……………</w:t>
      </w:r>
      <w:r>
        <w:rPr>
          <w:b/>
          <w:sz w:val="32"/>
        </w:rPr>
        <w:t>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Puntext">
    <w:name w:val="pu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_ionvinea@yahoo.com" TargetMode="External"/><Relationship Id="rId3" Type="http://schemas.openxmlformats.org/officeDocument/2006/relationships/hyperlink" Target="mailto:moga03@yahoo.com" TargetMode="External"/><Relationship Id="rId4" Type="http://schemas.openxmlformats.org/officeDocument/2006/relationships/hyperlink" Target="mailto:cc_ionvinea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46:00Z</dcterms:created>
  <dc:creator>TANIA</dc:creator>
  <dc:description/>
  <cp:keywords/>
  <dc:language>en-US</dc:language>
  <cp:lastModifiedBy>ionvinea</cp:lastModifiedBy>
  <cp:lastPrinted>2013-07-05T13:44:00Z</cp:lastPrinted>
  <dcterms:modified xsi:type="dcterms:W3CDTF">2013-07-29T06:46:00Z</dcterms:modified>
  <cp:revision>2</cp:revision>
  <dc:subject/>
  <dc:title/>
</cp:coreProperties>
</file>