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es-ES_tradnl" w:eastAsia="en-US"/>
        </w:rPr>
        <w:t>INSPECTORATUL ŞCOLAR AL JUDEŢULUI BAC</w:t>
      </w:r>
      <w:r>
        <w:rPr>
          <w:b/>
          <w:sz w:val="24"/>
          <w:szCs w:val="24"/>
          <w:lang w:val="ro-RO" w:eastAsia="en-US"/>
        </w:rPr>
        <w:t>ĂU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spector scolar de specialitate : prof. Dumitru Ficuţă</w:t>
      </w:r>
    </w:p>
    <w:p>
      <w:pPr>
        <w:pStyle w:val="Heading3"/>
        <w:jc w:val="center"/>
        <w:rPr/>
      </w:pPr>
      <w:r>
        <w:rPr>
          <w:b/>
          <w:i/>
          <w:sz w:val="24"/>
          <w:szCs w:val="24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lang w:val="en-GB"/>
        </w:rPr>
        <w:t>Vizat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nspector Şcolar General,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LAN  MANAGERIAL,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 scolar 2011-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Textbloc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1. CONTEXT</w:t>
      </w:r>
    </w:p>
    <w:p>
      <w:pPr>
        <w:pStyle w:val="Textbloc"/>
        <w:ind w:left="0" w:right="120" w:firstLine="228"/>
        <w:rPr/>
      </w:pPr>
      <w:r>
        <w:rPr/>
        <w:t xml:space="preserve">                           </w:t>
      </w:r>
      <w:r>
        <w:rPr/>
        <w:t>Secolul XXI a marcat un punct de turnură în evoluţia conceptelor de educaţie formală şi non-formală. Consiliul Europei  a adoptat recomandări privind promovarea educaţiei non formale.. S-a accentuat statutul activităţii educative şcolare şi extraşcolare ca dimensiune a procesului de învăţare permanentă; necesitatea recunoaşterii  activităţii educative şcolare şi extraşcolare; importanţa activităţii educative şcolare şi extraşcolare pentru dezvoltarea sistemelor relaţionate de cunoştinţe, a abilităţilor şi competenţelor; oportunitatea oferită de activitatea educativă şcolară şi extraşcolară pentru crearea condiţiilor egale/echitabile de acces la educaţie pentru dezvoltarea deplină a potenţialului personal şi reducerea inegalităţii şi excluziunii sociale; stimularea implicării tinerilor în promovarea valorilor şi principiilor etice: dreptate, toleranţă, pace, cetăţenie activă, respectarea drepturilor omului; utilizarea potenţialului activităţii educative şcolare şi extraşcolare ca mijloc complementar de integrare socială şi participare activă a tinerilor în comunitate; promovarea cooperării în vederea utilizării diverselor abordări didactice necesare ridicării standardelor calităţii procesului educaţional; asigurarea resurselor umane şi financiare pentru implementarea şi recunoaşterea valorică a programelor educative şcolare şi extraşcolare din perspectiva rezultatelor învăţării; recunoaşterea activităţii educative şcolare şi extraşcolare ca dimensiune semnificativă a politicilor naţionale şi europene în acest domeniu.</w:t>
      </w:r>
    </w:p>
    <w:p>
      <w:pPr>
        <w:pStyle w:val="Textbloc"/>
        <w:ind w:left="0" w:right="119" w:hanging="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2. Analiza SWOT: </w:t>
      </w:r>
    </w:p>
    <w:p>
      <w:pPr>
        <w:pStyle w:val="Textbloc"/>
        <w:numPr>
          <w:ilvl w:val="0"/>
          <w:numId w:val="6"/>
        </w:numPr>
        <w:ind w:left="360" w:right="119" w:hanging="360"/>
        <w:rPr/>
      </w:pPr>
      <w:r>
        <w:rPr/>
        <w:t xml:space="preserve">Puncte tari: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ersonal didactic calificat, cu competenţe necesare evaluării şi valorificării valenţelor educative 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ţea funcţională de coordonare a activităţilorinformale, formale si non+formale: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versitatea programului de activităţi educative la nivelul fiecărei clase si  unităţi de învăţământ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xistenta instituţiilor  specializate in educatie non-formala ; Palatul Copiilor si cluburile copiilor din judet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odalităţi alternative de petrecere a timpului liber prin activităţile derulate, pe tot parcursul anului, în Palatul, cluburile copiilor ;</w:t>
      </w:r>
    </w:p>
    <w:p>
      <w:pPr>
        <w:pStyle w:val="Normal"/>
        <w:spacing w:before="100" w:after="100"/>
        <w:ind w:left="360" w:right="1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xistenţa ofertelor educaţionale extrascolare  în toate unităţile  de învăţământ, in Palatul şi cluburile copiilor;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inalitatea proiectelor şi programelor educative  prin participarea la competiţii judeţene, interjudetene, naţionale şi internaţionale 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vizibilitatea actului educaţional în comunitate şi societate prin mediatizarea activităţilor extraşcolare şi extracurriculare (spectacole, recitaluri, concursuri, competiţii, vampanii, expozitii tematice,  emisiuni TV.)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ransferul de metode didactice neconvenţionale centrate pe elev utilizate în cadrul activităţilor educative şcolare şi extraş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colare în vederea ridicării calităţii şi eficienţei actului educaţional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eschiderea oferită de disciplinele opţionale în conformitate cu interesele copiilor şi perspectivele de dezvoltare ale societăţii; 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buna functionare a parteneriatului educaţional cu familia, comunitatea, organizaţiile guvernamentale şi non-guvernamentale ;</w:t>
      </w:r>
    </w:p>
    <w:p>
      <w:pPr>
        <w:pStyle w:val="Normal"/>
        <w:numPr>
          <w:ilvl w:val="0"/>
          <w:numId w:val="9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actitatea de voluntariat a C.P.P.E.S.E.</w:t>
      </w:r>
    </w:p>
    <w:p>
      <w:pPr>
        <w:pStyle w:val="Textbloc"/>
        <w:numPr>
          <w:ilvl w:val="0"/>
          <w:numId w:val="6"/>
        </w:numPr>
        <w:ind w:left="360" w:right="119" w:hanging="360"/>
        <w:rPr>
          <w:b/>
          <w:b/>
          <w:bCs/>
        </w:rPr>
      </w:pPr>
      <w:r>
        <w:rPr>
          <w:b/>
          <w:bCs/>
        </w:rPr>
        <w:t xml:space="preserve">Puncte slabe: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Activitatea supraîncărcată şi nerecunoscuta a C.P.P.E.S.E.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Neglijarea impactului pozitiv pe care activitatea educativă extraşcolară şi extracurriculară îl are asupra dezvoltării personalităţii elevului;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Minimalizarea activităţii educative  extraşcolare de către părinţi, cadre didactice ;  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Fondurile insuficiente pentru desfăşurarea activităţilor educative şcolare şi extraşcolare,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ezinteresul pentru realizarea de proiecte pentru atragerea fondurilor extrabugetare;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Instabilitatea cadrelor didactice în sistem (în şcoli, în Palatul Copiilor  şi cluburile copiilor );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bsenta retribuţie  pentru a cadrele  didactice- coordonatoare a activitatii educative ; 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erecunoaşterea activităţii educative a elevilor realizată în afara orelor de curs in acordarea Gradatiei de merit ;</w:t>
      </w:r>
    </w:p>
    <w:p>
      <w:pPr>
        <w:pStyle w:val="Normal"/>
        <w:numPr>
          <w:ilvl w:val="0"/>
          <w:numId w:val="5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capacitatea şcolilor de a deveni ofertanţi de proiecte pentru partenerii educaţionali. </w:t>
      </w:r>
    </w:p>
    <w:p>
      <w:pPr>
        <w:pStyle w:val="Textbloc"/>
        <w:numPr>
          <w:ilvl w:val="0"/>
          <w:numId w:val="6"/>
        </w:numPr>
        <w:ind w:left="360" w:right="119" w:hanging="360"/>
        <w:rPr>
          <w:b/>
          <w:b/>
          <w:bCs/>
        </w:rPr>
      </w:pPr>
      <w:r>
        <w:rPr>
          <w:b/>
          <w:bCs/>
        </w:rPr>
        <w:t xml:space="preserve">Oportunităţi: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eschiderea activităţii educative spre implicare şi responsabilizare  în viaţa comunităţii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Amplificarea dimensiunii europene prin accesarea noii generaţii de programe şi proiecte de cooperare internaţională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Valorificarea parteneriatului educaţional în zona formării profesionalizate pe diferite tipuri de educaţie complementară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iversificarea ofertei educaţionale, creşterea calităţii actului educaţional din perspectiva descentralizării şi a concurenţei pe piaţa educaţiei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Recunoaşterea statutului educaţiei non-formale de componentă esenţială a învăţării permanente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nteresul elevilor de a participa la procesul de luare a deciziilor în şcoală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teresul elevilor de a se implica în cât mai multe activităţi extraşcolare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Valorificarea voluntariatului şi dezvoltarea conştiinţei utilităţii sociale a tinerilor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Promovarea dialogului intercultural în vederea creşterii calităţii vieţii comunităţii; </w:t>
      </w:r>
    </w:p>
    <w:p>
      <w:pPr>
        <w:pStyle w:val="Normal"/>
        <w:numPr>
          <w:ilvl w:val="0"/>
          <w:numId w:val="8"/>
        </w:numPr>
        <w:spacing w:before="100" w:after="100"/>
        <w:ind w:left="720" w:right="120" w:hanging="36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niţierea tinerilor în managementul de proiect, în activităţi antreprenoriale şi în procesul decizional în vederea finalizării demersurilor lor.</w:t>
      </w:r>
    </w:p>
    <w:p>
      <w:pPr>
        <w:pStyle w:val="Textbloc"/>
        <w:numPr>
          <w:ilvl w:val="0"/>
          <w:numId w:val="6"/>
        </w:numPr>
        <w:ind w:left="360" w:right="119" w:hanging="360"/>
        <w:rPr>
          <w:b/>
          <w:b/>
          <w:bCs/>
        </w:rPr>
      </w:pPr>
      <w:r>
        <w:rPr>
          <w:b/>
          <w:bCs/>
        </w:rPr>
        <w:t>Ameninţări: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Atitudinea şi demersurile nesistematice, pur formale sau menţinute la nivelul tradiţional în organizarea activităţilor educative şcolare şi extraşcolare; 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Promovarea unei mentalităţi negative la adresa activităţii educative şcolare şi extraşcolare;  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Dezavantajul creat de programele şcolare încărcate care nu permit dezvoltarea componentei educative; 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/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mplicarea inegală si in salturi  a cadrelor didactice; 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eimplicarea conducerii unităţii de învăţământ în susţinerea şi organizarea proiectelor educative; </w:t>
      </w:r>
    </w:p>
    <w:p>
      <w:pPr>
        <w:pStyle w:val="Normal"/>
        <w:numPr>
          <w:ilvl w:val="0"/>
          <w:numId w:val="3"/>
        </w:numPr>
        <w:spacing w:before="100" w:after="100"/>
        <w:ind w:left="720" w:right="120" w:hanging="36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Oferta negativă a străzii, a altor medii de influenţă.. </w:t>
      </w:r>
    </w:p>
    <w:p>
      <w:pPr>
        <w:pStyle w:val="Textbloc"/>
        <w:numPr>
          <w:ilvl w:val="0"/>
          <w:numId w:val="6"/>
        </w:numPr>
        <w:ind w:left="360" w:right="119" w:hanging="360"/>
        <w:rPr>
          <w:b/>
          <w:b/>
          <w:bCs/>
        </w:rPr>
      </w:pPr>
      <w:r>
        <w:rPr>
          <w:b/>
          <w:bCs/>
        </w:rPr>
        <w:t xml:space="preserve">3. SCOP: </w:t>
      </w:r>
      <w:r>
        <w:rPr>
          <w:bCs/>
        </w:rPr>
        <w:t>R</w:t>
      </w:r>
      <w:r>
        <w:rPr/>
        <w:t>idicarea standardelor calitative ale educaţiei formale şi non-formale, ale activităţii educative şcolare şi extraşcolare  prin complementarizarea lor în vederea valorificării potenţialului elevilor şi a formării lor ca cetăţeni europeni proactivi.</w:t>
      </w:r>
      <w:r>
        <w:rPr>
          <w:b/>
          <w:bCs/>
        </w:rPr>
        <w:tab/>
      </w:r>
    </w:p>
    <w:p>
      <w:pPr>
        <w:pStyle w:val="Textbloc"/>
        <w:ind w:left="0" w:right="119" w:hanging="0"/>
        <w:rPr>
          <w:lang w:val="it-IT"/>
        </w:rPr>
      </w:pPr>
      <w:r>
        <w:rPr>
          <w:b/>
          <w:bCs/>
        </w:rPr>
        <w:t xml:space="preserve">      </w:t>
      </w:r>
      <w:r>
        <w:rPr>
          <w:b/>
          <w:bCs/>
        </w:rPr>
        <w:t>4. OBIECTIVELE principale vizează</w:t>
      </w:r>
      <w:r>
        <w:rPr/>
        <w:t xml:space="preserve">: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>
          <w:lang w:val="it-IT"/>
        </w:rPr>
        <w:t xml:space="preserve">Realizarea obiectivelor şi finalităţilor în domeniul activităţii  educative prevăzute în: Programul “Valori şi </w:t>
      </w:r>
      <w:r>
        <w:rPr/>
        <w:t xml:space="preserve">mijloace ale educaţiei astăzi”; programele activităţilor de „Consiliere şi orientare”, </w:t>
      </w:r>
      <w:r>
        <w:rPr>
          <w:lang w:val="it-IT"/>
        </w:rPr>
        <w:t xml:space="preserve">Strategia  M.E.C.T.S. privind educaţia,  </w:t>
      </w:r>
      <w:r>
        <w:rPr/>
        <w:t xml:space="preserve">Programele </w:t>
      </w:r>
      <w:r>
        <w:rPr>
          <w:lang w:val="it-IT"/>
        </w:rPr>
        <w:t xml:space="preserve">Ariei Curriculare “Consiliere şi orientare”, </w:t>
      </w:r>
      <w:r>
        <w:rPr/>
        <w:t>Ordinul M.E.C.I.  privind activitătile specifice dirigintelui ;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 xml:space="preserve">Întărirea statutului activităţii educative şi de consiliere şcolară şi extraşcolară ca spaţiu de dezvoltare personală, ca arie curriculară cu competenţe şi finalităţi precise şi relevante;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 xml:space="preserve">Creşterea vizibilităţii eficienţei activităţii educative şcolare şi extraşcolare prin prevenirea şi reducerea fenomenelor antisociale, de abandon şcolar, absenteism şi analfabetism;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 xml:space="preserve">Dezvoltarea dimensiunii europene a activităţii educative şcolare, extraşcolare şi extracurriculare prin multiplicarea  programelor şi proiectelor educative de cooperare internaţională;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 xml:space="preserve">Formarea resursei umane în domeniul activităţii educative şcolare şi extraşcolare;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>Asigurarea eficienţei activităţii educative şcolare şi extraşcolare, de consiliere şi orientare prin monitorizarea şi evaluarea impactului acesteia în comunitate;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 xml:space="preserve">Profesionalizarea activităţii educative şcolare şi extraşcolare şi de consiliere prin dezvoltarea acesteia pe tipuri de educaţie complementară; </w:t>
      </w:r>
    </w:p>
    <w:p>
      <w:pPr>
        <w:pStyle w:val="Textbloc"/>
        <w:numPr>
          <w:ilvl w:val="0"/>
          <w:numId w:val="4"/>
        </w:numPr>
        <w:ind w:left="360" w:right="119" w:hanging="360"/>
        <w:rPr/>
      </w:pPr>
      <w:r>
        <w:rPr/>
        <w:t>Întărirea parteneriatului educaţional în vederea responsabilizării tuturor factorilor sociali implicaţi în susţinerea procesului instructiv – educativ.</w:t>
      </w:r>
    </w:p>
    <w:p>
      <w:pPr>
        <w:pStyle w:val="Textbloc"/>
        <w:ind w:left="0" w:right="119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5. REZULTATE AŞTEPTATE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Stimularea interesului elevilor şi a cadrelor didactice de a se implica în proiecte şi programe educative  la nivelul fiecărei unităţi de învăţământ; 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Stimularea şi multiplicarea iniţiativelor tinerilor în dezvoltarea vieţii comunităţii şcolare/comunităţii; 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Diminuarea  procentului fenomenelor antisociale, a abandonului  şi absenteismului şcolar; 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Asigurarea şanselor egale de dezvoltare personală; 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Ridicarea calităţii resursei umane din sistemul educaţional; </w:t>
      </w:r>
    </w:p>
    <w:p>
      <w:pPr>
        <w:pStyle w:val="Textbloc"/>
        <w:numPr>
          <w:ilvl w:val="0"/>
          <w:numId w:val="7"/>
        </w:numPr>
        <w:ind w:left="360" w:right="119" w:hanging="360"/>
        <w:rPr/>
      </w:pPr>
      <w:r>
        <w:rPr/>
        <w:t xml:space="preserve">Asigurarea sustenabilităţii proiectelor educative prin conştientizarea comunităţii cu privire la potenţialul pe care programele educaţionale le au asupra formării tinerei generaţii ce urmează a se integra; 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60"/>
        <w:gridCol w:w="4200"/>
        <w:gridCol w:w="1560"/>
        <w:gridCol w:w="1680"/>
        <w:gridCol w:w="1800"/>
        <w:gridCol w:w="1920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ctive gener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iective de referinţ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ţi/acţiuni planif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ane/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ţii responsabi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Evaluare/rezultaşteptate/ind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De perfor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ăsuri/acţiuni de reglare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I. Realizarea  componentei conceptual-proiective a managementului educaţi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diagnoza stării sistemului şi   prognoz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valorificarea inspecţiei şcol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identificarea aspectelor pozitive şi negativ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analiza de nevo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stabilirea strategiei,  acţiunilor şi logisticii pentru: pentru concursurile şcolare, activităţile de formare, mişcarea de personal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întocmirea raportului de analiz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elaborarea planului manageri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.elaborarea documentaţiei,  concursuri, formări, mişcare de personal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întocmirea graficelor de inspecţi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iectarea activităţilor educat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Stabilirea metodelor şi procedeelor de coordonare a activităţ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Stabilirea metodelor de monitorizare şi evaluare a activităţilor educat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0 sept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15 sept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an-febr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ntitativ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întocmirea integrală a documentelor şi situaţiilor de etap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gradul de adecvare a proiectului decizional/ managerial la nevoi/ realit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litativ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cordanţa cu standardele specif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zultate pozitive la evaluă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diversificarea măsurilor corect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daptarea instrumente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lor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valorificarea concluziilor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erfecţionări ale strategiei/ demersur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facerea proiectării/ unde este cazul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/>
                <w:b/>
                <w:szCs w:val="24"/>
                <w:lang w:val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Aplicarea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trategiei de coordonare şi a direcţiilor de acţiune -Asigurare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trumentelor manageriale şi logistice pentru activităţile educative planificate pe semestrul al II-le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-identificarea, conceperea şi operaţionalizarea instrumentelor manageriale de calitate şi funcţiona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tocmirea/ actualizarea următoarelor document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Fişa postul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Curriculum vita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Banca de date 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: norme, instrucţiuni regulamente, programe, proiecte educative naţionale, planuri cadru consiliere / dirigenţie / PC / CC, proiecte de lecţii, planificări didactice pe clase /cerc, documente privind evaluarea elevilor şi a profesoril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Rapoarte periodic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: lunare, semestriale, anuale (procese verbale/prezentare la ISJ şi în C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Planuri managerial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: anuale, semestri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Graficul inspecţie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: şcoli, PC, CC etc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Consiliul consultativ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al activităţii educative şcolare şi extraşcolar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Banca de date I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: programe şcolare, ghiduri şi materiale auxiliare, încadrarea cadrelor didactice, formarea continuă a cadrelor didacti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List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profesorilor formatori naţionali şi locali (ISJ şi PC/C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List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responsabililor cercurilor pedagogice/ activităţi comisii metod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-Lista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profesorilor metodişt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-Lista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directorilor educativi, coordonatorilor de proiecte şi programe educative, şefilor de catedre – consiliere/dirigenţie/PC/C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Contribuţi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personale în cercetarea ameliorativă a problematicii postul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Situaţ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acţiunilor metodice şi de perfecţionare organiza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Rezultat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deosebite ale elevilor şi cadrelor didact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 xml:space="preserve">-Calendarul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proiectelor educative la nivel judeţean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Instrumente, indicatori, itemi/acţiun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specifice elabor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Evidenţa documentelor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de la MEC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Proiecte şi program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în parteneria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-Consiliul Judeţean al Elevil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Propuneri pentru planificarea şedinţelor tematice ale CA al ISJ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Materiale metodico-ştiinţifice şi docu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form graficului şi  scadenţar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ntitativ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alizare integrală a documentelor conform fişei post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şi sarcinilor conducerii IS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uto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calitativ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gradul de concordanta  cu standardele de calit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obţinerea calificativului “foarte bine” din partea organelor de contro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valorificarea concluziilor în proiectările ulterio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erfecţionarea proiectelor/ diagnoz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II.Asigurarea resurselor umane,  materiale, financiare, organizatorice, informaţional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Realizare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ăsurilor organizatorice vizând asigurarea resursele educaţional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–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Implicarea  persoanelor şi a structurilor funcţionale cu răspunderi în domeniul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ctivităţii educative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-Asigurarea fondurilor necesare de la buget şi din surse alternativ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igurarea structurilor de organizare şi coordon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alizarea bazei de date privind profesorii coordonatori  cu activitatea educativă din şcoli şi atragerea acestora în structurile judeţene şi locale de organizare şi coordonare a activităţii educ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Antrenarea la activităţi a comisiilor pe domenii ale activităţii educati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Stabilirea colectivelor de organizare a actiunilor judetene cuprinse in Calendarul judeţe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sigurarea fondurilor financiare necesare actiunilor program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egatirea loturilor pentru etapele naţionale ale concursurilor din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Asigurarea resurselor financiare alternative pentru desfăşurarea acţiunilor şi pentru premierea elevilor cu rezul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tragerea partenerilor educaţionali prin oferte de parteneriat educaţional şi manifestarea disponibilităţii instituţiilor de învăţământ de a răspunde ofertelor de parteneriat educaţio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Realizarea unor activităţi adecvate de promovare a unor proiec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educaţiona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laborarea şi înaintarea în şcoli a ghidurilor metodologice, precizărilor şi a unor materiale documentare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conform calendarelor, regulamentelor , graficului şi 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Asigurarea conformităţii cu metodologiile, regulamentele, precizările şi graficele 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MECTS.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-100%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onstituirea a 6 comisii pe domeni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erspectarea regulamentelor şi metodologiilor-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sigurarea integrală a necesarului de resurse financiare-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nalize, rapoarte, informări, sinte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inspecţii de reven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lanificare for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monitorizarea şi consilierea cadrelor didactice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III.Realizarea  noului curriculum educaţ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alizarea obiectivelor şi finalităţilor în domeniul activităţii  educative prevăzute în:</w:t>
            </w:r>
          </w:p>
          <w:p>
            <w:pPr>
              <w:pStyle w:val="Heading3"/>
              <w:tabs>
                <w:tab w:val="clear" w:pos="720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  <w:lang w:val="it-IT"/>
              </w:rPr>
              <w:t>-Strategia M.E.C.T. privind educaţia formală şi non-formală</w:t>
            </w:r>
          </w:p>
          <w:p>
            <w:pPr>
              <w:pStyle w:val="Heading3"/>
              <w:tabs>
                <w:tab w:val="clear" w:pos="720"/>
                <w:tab w:val="left" w:pos="11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rogramele MECTS si programele proprii </w:t>
            </w:r>
            <w:r>
              <w:rPr>
                <w:sz w:val="24"/>
                <w:szCs w:val="24"/>
                <w:lang w:val="it-IT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Program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“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Consiliere şi Orientare”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Ordinul M.E.C.I. nr.</w:t>
            </w:r>
            <w:r>
              <w:rPr>
                <w:rFonts w:cs="Times New Roman" w:ascii="Times New Roman" w:hAnsi="Times New Roman"/>
                <w:szCs w:val="24"/>
                <w:lang w:val="ro-RO" w:eastAsia="ro-RO"/>
              </w:rPr>
              <w:t>5132/10.09.2009 privind activităţile specifice funcţiei de diriginte-site ISJ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Desfăşurarea corespunzatoare  a orelor de Consiliere/ dirigenţie si a altor activităţi educative din şcoli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Dezvoltarea structurilor manageriale şi funcţionale în domeniul educaţie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Diversificarea şi redimensionarea ofertei educaţionale a şcolilor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rticularea şi armonizarea compartimentului educaţiei formale realizate la clasă şi în orele educative şi a componentelor educaţiei informale, extraşcolar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Monitorizarea, controlul si indrumarea activiăţii profesorilor diriginti, a comisiilor ariei curriculare “Consiliere şi orientare”, profesorilor coordonatori cu activitatea educatoivă şcolară şi extraşcolară, a cadrelor care asigura consilierea si orientarea scolar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Asistente la orele de consiliere/dirigentie si la alte activitati educative 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Activitati de indrumare si consiliere şi activitati metodice in scoli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Monitorizarea modului in care cadrele didactice valorifica in orele de specialitate, valentele educative ale disciplinelor de invatamant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Initierea de studii pe problematica activitatii educativ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-Iniţierea de acţiuni de prevenire a infractionalitatii elev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Propunerea  si organizarea de  programe de integrare si socializare a copiilor, actualizarea bazei de date privind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 situaţia copiilor ai căror părinţi lucrează în străinătate;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- fenomenul de delicventa juvenila identificarea cauzelor, initierea de programe educative in colaborare cu factori de raspundere locali; identificarea  influenţei liderilor de grup in randul elevilor, starea fenomenului de devianta comportamentala la nivelul unitatilor de invatamant in colaborare cu Centrele judetene de asistenta psihopedagogica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- absenteismul si abandonul scolar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Sprijinirea vieţii asociative in randul elevilor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Colaborarea cu Consiliul Şcolar al Elevilor , consiliul reprezentativ al parintilor si cu comunitatea loc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conform calendarelor, regulamentelor ,graficului şi 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nspecţii tematice, analize, rapoarte, informări, situaţii statistice, note de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Respectarea O</w:t>
            </w:r>
            <w:r>
              <w:rPr>
                <w:rFonts w:cs="Times New Roman" w:ascii="Times New Roman" w:hAnsi="Times New Roman"/>
                <w:i/>
                <w:szCs w:val="24"/>
                <w:lang w:val="pt-BR"/>
              </w:rPr>
              <w:t>M.E.C.I.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, programelor, ghidurilor metodologice, regulamen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Întâlniri periodice şi analize cu consilierii pe probleme educ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f.CA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f.obiectivelor şi proiec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f.obiectivelor şi proiectel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•-diversificarea formelor de stimul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masuri co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inspecţii de reven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diversificarea măsurilor co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derularea activităţii de autodot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daptarea instru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onsiliere prof. şi avizarea cds-u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facerea proiectării/ unde este caz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reşterea numărului de inspecţii tematice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V.Implementarea  noului curriculum privind aria curriculară “Consiliere şi Orientare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Realizarea obiectivelor, conţinutului, aspectelor şi metodologiei activităţii de Consiliere şi Orientar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 xml:space="preserve">-Implementarea funcţiei de profesor consilier/diriginte, a comisiilor consultative specializate, flexibilizarea CDŞ-urilor, identificarea resurselor umane, materiale şi acţionale în domeniu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Instruirea cadrelor, crearea unui sistem de lucru pe bază de coordonare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Monitorizarea desfăşurării corespunzatoare  a orelor de dirigenţie şi a altor activităţi educative din şcoli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sistente la orele de consiliere/dirigentie si la alte activitati educativ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Sprijinirea scolilor in organizarea, in cadrul orelor de dirigentie, a unor intilniri cu specialisti in domeniul educatiei, îndeosebi cu reprezentanţi ai Inspectoratului Judeţean de Poliţie, Autorităţii pentru Sănătate Publică, Inspectoratului pentru Situaţii de Urgenţă, ai instituţiilor cultural-educative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Înaintarea în şcoli a unor suporturi de lecţie şi a altor materiale documentare şi metodice în domeniul muncii educ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ordonatori proiecte educa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diriginţi/ consilie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metodologi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grafic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form graficului şi 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grafic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f.graficul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eme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Monitorizarea respectării metodologiei în toate unitatile de invatam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uarea Programului de formare in domeniul C si 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Standarde de performanţă speci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tandarde de performanţă specif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•-diversificarea formelor de stimul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masuri co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inspecţii de reven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daptarea instru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onsiliere prof. şi avizarea cds-u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facerea proiectării/ unde este caz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.Realizarea obiectivelor şi acţiunilor cuprinse în Calendarul unitar al proiectelor  educative extraşcol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-Realizarea acţiunilor din Calendarul Proiectelor  Educative Extraşcolare pe anul 2010 -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Elaborarea şi difuzarea în şcoli a precizărilor şi Calendarului pe anul 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şcolilor în organizarea etapelor pe şcoală şi localit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Organizarea etapelor pe municipii şi zonă ale concursurilor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"Educaţie rutieră-educaţie pentru viaţă", "Sanitarii  pricepuţi", Tinere condeie, Reviste şcolare, antidrog, creatie plastica etc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Organizarea etapelor judeţeane ale concursurilor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Concursul formaţiilor şi interpreţ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Concursurile de arte plast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Prietenii Pompier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Educaţie rutieră-educaţie pentru viaţ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Concursurile tehnico-ştiinţifice, cultural-artistice şi sportiv-turistice pentru elevi din cluburi şi palate ale copi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Pregătirea şi asigurarea participării la etapele naţional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Organizarea activităţilor de premiere şi popularizare a elevilor cu rezultate deoseb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ept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pr.-ma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pr.-mai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ertinenţa şi oportunitatea acţiunilor, respectarea regulamentelor şi grafic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f.CP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f.rezulta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•-diversificarea formelor de stimul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daptarea instru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onsiliere prof. şi avizarea cds-u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facerea proiectării/ unde este caz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reşterea numărului de inspecţii tematice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>VI. Coordonarea activităţii Palatului şi cluburilor copiilor şi elevil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ordonarea, sprijinirea şi monitorizarea activităţii Palatului/cluburilor copiilor din perspectiva obiectivelor, finalităţilor şi obiectivelor specific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Monitorizarea procesului instructiv educativ în Palat şi clubur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Organizarea activităţii cercurilor pedagogice, coordonarea formării continuue a cadrelor din clubur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cluburilor în organizarea următoarelor acţiuni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Zilele Clubului/Palatului-anua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;electonica., dans modern, teatru , artă plastică. Etc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-Monitorizarea participării la acţiuni organizate de comunitatea locală, la etapele naţionale ale concursurilor de profi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Evaluarea cadrelor didactice şi a profilelor de activităţi din cluburi şi Palat în vederea stabilirii ofertei educaţionale pentru anul şcolar 2011-201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Sprijinirea cluburilor în vederea dotării cu bază materială de actualitate şi performantă, în iniţierea unor proiecte cu finanţare extrabugetară şi a unor transferuri, sponsorizări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Sprijinirea cluburilor şi Palatului în proiectarea ofertei educaţionale pentru anul şcolar 2011-20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Realizarea mişcărilor de personal  pentru Palatul/cluburile copiilor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Susţinerea materială şi financiară a activităţii cluburilor şi Palat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ian-iun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pr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lendarelor, regulamentelor ,graficului şi 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CA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n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onform execuţiei buget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nr.inspecţiilor şi al măsur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nr. acţiunilor şi calitatea rezulta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metodologiei, regulament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programe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graficului şi tematicii şi  ofertei educaţ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analizei de nevoi/rezult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analiza de nevoi •-diversificarea formelor de stimul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•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inspecţii de reveni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diversificarea măsurilor corect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facerea proiectării/ unde este caz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reşterea numărului de inspecţii tematice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VII  Coordonarea ac</w:t>
            </w:r>
            <w:r>
              <w:rPr>
                <w:rFonts w:cs="Times New Roman" w:ascii="Times New Roman" w:hAnsi="Times New Roman"/>
                <w:b/>
                <w:szCs w:val="24"/>
                <w:lang w:val="es-ES"/>
              </w:rPr>
              <w:t>tivităţii Consiliului Judeţean al Elevil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sigurarea suportului managerial şi logistic pentru activitatea CJ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desfăşurării întâlnirilor lunare ale CJ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proiectelor şi acţiunilor C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Sprijinirea logistică a participării reprezentanţilor CJE la convocările M.E.C.I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Implicarea CJE în proiecte educaţionale desfăşurate în şco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participării CJE la concursul naţional “Parteneriat în educaţie-prezent şi perspective-2012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 Coordonarea organizării alegerilor în cadrul 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mbri ai C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calendarelor, regulamentelor ,graficului şi oportunităţi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mărul şi calitatea acţiunilor/proiectel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iţiate şi realizate de CJ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-consiliere prof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reşterea numărului de inspecţii tematice</w:t>
            </w:r>
          </w:p>
        </w:tc>
      </w:tr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II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alizarea parteneriatului educaţ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Coordonarea activităţilor de parteneriat educaţiona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-Derularea proiectelor        - cooperarea cu  ONG-urile din judet si tara  pentru realizarea si desfasurarea unor programe educativ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Întocmirea şi derularea proiectelor de parteneria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Identificarea de noi parteneri educaţi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Sprijinirea  proiectelor şi acţiunilor iniţiate în parteriat/de partener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Popularizarea ofertelor de parteneriat ale ISJ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Identificarea punctelor,  problemelor şi obiectivelor şi grupurilor ţint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Implementarea unui sistem funcţional de informare recipro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f. protocoalelor şi acordurilor de parteneria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proiecte , acorduri, protocoaler şi rezultate-cantitativ şi calitativ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 -promovarea bunelor practic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X. Monitorizarea şi aprobarea excursiilor şi a altor activităţi educative extraşcolare Coordonarea activităţilor educative din campus, ternat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Implicarea în desfăşurarea acţiunilor din intern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Monitorizarea   excursi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probarea excursiilor sau a altor forme de participare a elevilor la acţiun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aborarea de programe-cadru privind activitatea educativă din tabere, intern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obarea nominală a directorilor de tabe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obarea programelor de desfăşurare a taberelor de profil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oale în privind conţinutul activităţilor şi asigurarea condiţiilor materiale şi igienico-sanit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probarea excursiilor sau a altor forme de participare a elevilor la acţiuni ce implică scoaterea de la o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Organizarea trimiterii loturilor reprezentative la etapele şi taberele naţional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În sezo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grafice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CAE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grafice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f. planificării MEC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Cf. normativelor şi cerinţe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nr. excursii şi participanţ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gradul de respectare a reglementărilo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tivarea şi altor cadre did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reşterea numărului de inspecţii tematice</w:t>
            </w:r>
          </w:p>
        </w:tc>
      </w:tr>
      <w:tr>
        <w:trPr>
          <w:trHeight w:val="1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XI. Formarea continuă a cadrelor care activează în domeniul activităţii educa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Formare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uă a profesorilor coordonatori ai activităţii educative şi a profesorilor consilieri/diriginţ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-Iniţierea unor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programe şi acţiuni de formare pentru profesorii consilieri/diriginţi şi pentru alte categorii de cad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Implementarea metodologiei de formare continuă a cadrelor din cluburile şi palatele copiil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-Initierea de actiuni metodico-stiintifice si evaluari la nivelul judetului pe problematica activitatii educative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Popularizarea în şcoli a ofertelor de formare continuă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Desemnarea cadrelor pentru a participa la cursuri de instruire şi perfecţion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Iniţierea şi organizarea unor acţiuni de formare în colaborare cu CCD şi cu alţi partener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Elaborare de materiale metodice şi de informare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insp.de spe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cons.cons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etodişt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resp.de cerc. p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f. programului de perfecţion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Cf. programului de perfecţion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e de perfecţion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Programme de perfecţion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monitorizarea şi consiliere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- inspecţii de revenir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-analiza de nevoi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•-diversificarea formelor de perfecţion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programe dr  formar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promovarea bunelor practic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--creşterea numărului de inspecţii tematice</w:t>
            </w:r>
          </w:p>
        </w:tc>
      </w:tr>
    </w:tbl>
    <w:p>
      <w:pPr>
        <w:pStyle w:val="Heading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1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Inspector scolar de specialitate ,</w:t>
      </w:r>
    </w:p>
    <w:p>
      <w:pPr>
        <w:pStyle w:val="Heading7"/>
        <w:jc w:val="center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</w:rPr>
        <w:t>Prof. Dumitru Ficu</w:t>
      </w:r>
      <w:r>
        <w:rPr>
          <w:rFonts w:cs="Times New Roman" w:ascii="Times New Roman" w:hAnsi="Times New Roman"/>
          <w:szCs w:val="24"/>
          <w:lang w:val="ro-RO"/>
        </w:rPr>
        <w:t>ţ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907" w:top="963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loc">
    <w:name w:val="Text bloc"/>
    <w:basedOn w:val="Normal"/>
    <w:qFormat/>
    <w:pPr>
      <w:spacing w:before="100" w:after="100"/>
      <w:ind w:left="480" w:right="120" w:firstLine="228"/>
      <w:jc w:val="both"/>
    </w:pPr>
    <w:rPr>
      <w:rFonts w:ascii="Times New Roman" w:hAnsi="Times New Roman" w:cs="Times New Roman"/>
      <w:color w:val="000000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3:00Z</dcterms:created>
  <dc:creator>EUGEN</dc:creator>
  <dc:description/>
  <cp:keywords/>
  <dc:language>en-US</dc:language>
  <cp:lastModifiedBy>DUMITRU</cp:lastModifiedBy>
  <dcterms:modified xsi:type="dcterms:W3CDTF">2011-10-18T03:23:00Z</dcterms:modified>
  <cp:revision>6</cp:revision>
  <dc:subject/>
  <dc:title>INSPECTORATUL ŞCOLAR AL JUDEŢULUI NEAMŢ   </dc:title>
</cp:coreProperties>
</file>