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bidi="ar-SA"/>
        </w:rPr>
        <w:t>MINISTERUL EDUCAŢIEI ŞI CERCETĂRII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bidi="ar-SA"/>
        </w:rPr>
        <w:t>Direcţia Generală Învăţământ Preuniversit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bidi="ar-SA"/>
        </w:rPr>
        <w:t>FIŞA POSTULUI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lang w:val="it-IT" w:bidi="ar-SA"/>
        </w:rPr>
        <w:t xml:space="preserve">Coordonatorului pentru proiecte şi programe educative  şcolare şi extraşcolare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lang w:val="it-IT" w:bidi="ar-SA"/>
        </w:rPr>
      </w:pPr>
      <w:r>
        <w:rPr>
          <w:rFonts w:eastAsia="Times New Roman" w:cs="Times New Roman" w:ascii="Times New Roman" w:hAnsi="Times New Roman"/>
          <w:b/>
          <w:bCs/>
          <w:lang w:val="it-IT" w:bidi="ar-SA"/>
        </w:rPr>
        <w:t>din unităţile şcolare din învăţământul preuniversitar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ascii="Times New Roman" w:hAnsi="Times New Roman" w:eastAsia="Times New Roman" w:cs="Times New Roman"/>
          <w:b/>
          <w:b/>
          <w:bCs/>
          <w:sz w:val="15"/>
          <w:szCs w:val="15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  <w:lang w:bidi="ar-SA"/>
        </w:rPr>
        <w:t>I. Curriculum</w:t>
      </w:r>
    </w:p>
    <w:tbl>
      <w:tblPr>
        <w:tblW w:w="130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  <w:gridCol w:w="6437"/>
      </w:tblGrid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bookmarkStart w:id="0" w:name="0.1_table0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Elemente de competenţă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Indicatori de performanţă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1. Elaborează şi propune Consiliului de administraţie al şcolii Programul activităţilor  educative (dirigenţie, consiliere şi orientare, activităţi extracurriculare).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orelarea obiectivelor stabilite la  nivelul sistemului naţional de învăţământ şi a celui teritorial cu cele specifice unităţii de învăţământ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abilirea standardelor şi criteriilor de performanţă în scopul fezabilităţii obiectivelor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it-IT" w:bidi="ar-SA"/>
              </w:rPr>
              <w:t>2. Elaborează propuneri pentru întocmirea planului managerial privind activităţile educative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Realizarea analizei diagnostic prin recunoaşterea punctelor foarte slabe, a oportunităţilor şi a riscurilor din activităţile anterioare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Stabilirea  priorităţilor şi grupurilor ţintă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eastAsia="Times New Roman" w:cs="Times New Roman"/>
                <w:lang w:val="es-ES_tradnl" w:bidi="ar-SA"/>
              </w:rPr>
            </w:pPr>
            <w:r>
              <w:rPr>
                <w:rFonts w:eastAsia="Times New Roman" w:cs="Times New Roman" w:ascii="Times New Roman" w:hAnsi="Times New Roman"/>
                <w:lang w:val="es-ES_tradnl" w:bidi="ar-SA"/>
              </w:rPr>
              <w:t xml:space="preserve">Menţinerea în plan a modalităţilor de corecţie/actualizare a obiectivelor, a modalităţilor de comunicare, monitorizare şi evaluare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3. Propuneri pentru planificarea activităţilor tematice ale consiliului de administraţie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Obţinerea operativă de informaţii în vederea fundamentării activităţii Consiliului de administraţie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4. Propune şi susţine în Consiliul de administraţie discipline opţionale cu specific educativ.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Monitorizarea şi evaluarea ofertei educaţionale în conformitate cu indicatorii de performanţă  stabiliţi prin proiectul de curriculum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bidi="ar-SA"/>
        </w:rPr>
        <w:t>II. Managementul educaţiei formale şi nonformale</w:t>
      </w:r>
      <w:r>
        <w:rPr/>
        <w:t> </w:t>
      </w:r>
    </w:p>
    <w:tbl>
      <w:tblPr>
        <w:tblW w:w="130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  <w:gridCol w:w="6437"/>
      </w:tblGrid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bookmarkStart w:id="1" w:name="0.1_table02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Elemente de competenţă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Indicatori de performanţă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it-IT" w:bidi="ar-SA"/>
              </w:rPr>
              <w:t>1. Coordonează activitatea comisiei metodice a profesorilor diriginţi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Obiectivitatea, corectitudinea şi consecvenţa în aprecierea activităţii diriginţilor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it-IT" w:bidi="ar-SA"/>
              </w:rPr>
              <w:t>- Calitatea documentelor comisiei metodice a diriginţilor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it-IT" w:bidi="ar-SA"/>
              </w:rPr>
              <w:t>2. Iniţiază, organizează şi desfăşoară activităţile extracurriculare.</w:t>
            </w: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 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abilirea acţiunilor în concordanţă cu nevoile educative ale colectivului de elevi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ntrenarea grupurilor ţintă în desfăşurarea activităţilor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Asigurarea bazei logistice pentru activităţile extracurriculare şi concursuri şcolare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prijinirea vieţii asociative a elevilor (consiliul elevilor, cercuri, redacţii reviste, radio) etc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3. Întocmeşte baza de date privind starea disciplinară a şcolii, absenteismul, abandonul şcolar, delincvenţa juvenilă, dependenţa şi programele de prevenţie/intervenţie.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rFonts w:ascii="Times New Roman" w:hAnsi="Times New Roman" w:eastAsia="Times New Roman" w:cs="Times New Roman"/>
                <w:lang w:val="es-ES_tradnl" w:bidi="ar-SA"/>
              </w:rPr>
            </w:pPr>
            <w:r>
              <w:rPr>
                <w:rFonts w:eastAsia="Times New Roman" w:cs="Times New Roman" w:ascii="Times New Roman" w:hAnsi="Times New Roman"/>
                <w:lang w:val="es-ES_tradnl" w:bidi="ar-SA"/>
              </w:rPr>
              <w:t xml:space="preserve">Evaluează impactul  activităţilor educative asupra stării disciplinare a elevilor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Întocmirea programelor de prevenţie şi intervenţie în conformitate cu starea disciplinară şi cu influenţele exterioare exercitate asupra elevilor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4. Îndrumă activitatea comisiei ariei curriculare Consiliere şi orientare şi activităţi extracurriculare.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upervizarea activităţilor de formare continuă organizate la nivelul comisiei.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Participarea la programe de formare şi autoformare continuă în management educaţional şi informarea la zi în domeniu.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it-IT" w:bidi="ar-SA"/>
        </w:rPr>
      </w:pPr>
      <w:r>
        <w:rPr>
          <w:rFonts w:eastAsia="Times New Roman" w:cs="Times New Roman" w:ascii="Times New Roman" w:hAnsi="Times New Roman"/>
          <w:lang w:val="it-IT"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bidi="ar-SA"/>
        </w:rPr>
        <w:t>III. Managementul resurselor umane</w:t>
      </w:r>
      <w:r>
        <w:rPr/>
        <w:t> </w:t>
        <w:br/>
        <w:t> </w:t>
      </w:r>
    </w:p>
    <w:tbl>
      <w:tblPr>
        <w:tblW w:w="130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  <w:gridCol w:w="6437"/>
      </w:tblGrid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bookmarkStart w:id="2" w:name="0.1_table0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Elemente de competenţă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Indicatori de performanţă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1. Propune Consiliului de administraţie repartizarea profesorilor diriginţi pe clase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apacitatea de analiză a resurselor umane implicate în procesul educaţional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abilirea / operaţionalizarea criteriilor de selecţie, utilizare, motivare a resurselor umane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2. Propune Consiliului de administraţie atribuţii privind activitatea dirigintelui pentru completarea fişei postului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Corelarea propunerilor şi legislaţia şsolară în domeniul educativ (ROF-2005, Repere educative)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3. Sprijină şi asistă profesorii debutanţi în formarea lor ca diriginţi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ărul de diriginţi consiliaţi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Numărul de activităţi metodice desfăţurate pentru profesorii diriginţi debutanţi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s-ES_tradn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s-ES_tradnl" w:bidi="ar-SA"/>
              </w:rPr>
              <w:t>3. Implicarea în negocierea / rezolvarea conflictelor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Times New Roman" w:hAnsi="Times New Roman" w:eastAsia="Times New Roman" w:cs="Times New Roman"/>
                <w:lang w:val="es-ES_tradnl" w:bidi="ar-SA"/>
              </w:rPr>
            </w:pPr>
            <w:r>
              <w:rPr>
                <w:rFonts w:eastAsia="Times New Roman" w:cs="Times New Roman" w:ascii="Times New Roman" w:hAnsi="Times New Roman"/>
                <w:lang w:val="es-ES_tradnl" w:bidi="ar-SA"/>
              </w:rPr>
              <w:t xml:space="preserve">Rezolvarea rapidă, eficientă şi transparentă a conflictelor cu/sau între copii şi tineri, cadre didactice şi nedidactice, părinţi etc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ăr de situaţii conflictuale soluţionate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4. Coordonează activitatea comisiei de alocare a burselor şi ajutoarelor ocazionale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abilirea şi aplicarea  criteriilor specifice de acordare şi a ajutoarelor ocazionale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Monitorizarea situaţiei şcolare şi frecvenţei elevilor bursieri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Identificarea şi monitorizarea cazurilor sociale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>5. Identifică nevoile de formare ale profesorilor diriginţi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Instrumente pentru identificarea nevoilor de formar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Times New Roman" w:hAnsi="Times New Roman" w:eastAsia="Times New Roman" w:cs="Times New Roman"/>
                <w:lang w:val="es-ES_tradnl" w:bidi="ar-SA"/>
              </w:rPr>
            </w:pPr>
            <w:r>
              <w:rPr>
                <w:rFonts w:eastAsia="Times New Roman" w:cs="Times New Roman" w:ascii="Times New Roman" w:hAnsi="Times New Roman"/>
                <w:lang w:val="es-ES_tradnl" w:bidi="ar-SA"/>
              </w:rPr>
              <w:t xml:space="preserve">Baza de date privind oferta de formare la nivel local, naţional şi internaţional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lang w:val="fr-FR" w:bidi="ar-SA"/>
              </w:rPr>
            </w:pPr>
            <w:r>
              <w:rPr>
                <w:rFonts w:eastAsia="Times New Roman" w:cs="Times New Roman" w:ascii="Times New Roman" w:hAnsi="Times New Roman"/>
                <w:lang w:val="fr-FR" w:bidi="ar-SA"/>
              </w:rPr>
              <w:t xml:space="preserve">Număr de cadre didactice înscrise la cursuri de formare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lang w:val="fr-FR" w:bidi="ar-SA"/>
        </w:rPr>
      </w:pPr>
      <w:r>
        <w:rPr>
          <w:rFonts w:eastAsia="Times New Roman" w:cs="Times New Roman" w:ascii="Times New Roman" w:hAnsi="Times New Roman"/>
          <w:lang w:val="fr-FR" w:bidi="ar-SA"/>
        </w:rPr>
        <w:t> 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bidi="ar-SA"/>
        </w:rPr>
        <w:t>IV. DEZVOLTARE ŞI RELAŢII COMUNITARE</w:t>
      </w:r>
      <w:r>
        <w:rPr/>
        <w:t> </w:t>
      </w:r>
    </w:p>
    <w:tbl>
      <w:tblPr>
        <w:tblW w:w="130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8"/>
        <w:gridCol w:w="6437"/>
      </w:tblGrid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bookmarkStart w:id="3" w:name="0.1_table04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Elemente de competenţă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>Indicatori de performanţă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bidi="ar-SA"/>
              </w:rPr>
              <w:t xml:space="preserve">1. Oferă informaţii în legătură cu oferta educaţională a şcolii instituţiilor/ organizaţiilor interesate 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Stabilirea legăturilor cu autorităţile locale, mass media, unităţi de învăţământ, agenţi economici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it-IT" w:bidi="ar-SA"/>
              </w:rPr>
              <w:t>2. Elaborează şi implementează programe/proiecte de educaţie civică, promovarea sănătăţii, culturale, ecologice, sportive şi turistice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Număr de parteneriate cu instituţii naţionale şi regionale de cultură, biserica, Inspectoratele pentru sănătatea publică, organele de poliţie, pompieri, Agenţiile pentru protecţia mediului, Direcţiile judeţene pentru tineret şi sport, O.N.G.-uri, cluburile copiilor şi sportive. </w:t>
            </w:r>
          </w:p>
        </w:tc>
      </w:tr>
      <w:tr>
        <w:trPr/>
        <w:tc>
          <w:tcPr>
            <w:tcW w:w="6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it-IT" w:bidi="ar-SA"/>
              </w:rPr>
              <w:t>3. Organizează legăturile şi schimburile şcolare naţionale şi internaţionale de elevi desfăşurate în cadrul programelor de parteneriat educaţional</w:t>
            </w:r>
          </w:p>
        </w:tc>
        <w:tc>
          <w:tcPr>
            <w:tcW w:w="6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eastAsia="Times New Roman" w:cs="Times New Roman"/>
                <w:lang w:val="it-IT" w:bidi="ar-SA"/>
              </w:rPr>
            </w:pPr>
            <w:r>
              <w:rPr>
                <w:rFonts w:eastAsia="Times New Roman" w:cs="Times New Roman" w:ascii="Times New Roman" w:hAnsi="Times New Roman"/>
                <w:lang w:val="it-IT" w:bidi="ar-SA"/>
              </w:rPr>
              <w:t xml:space="preserve">Echipe mixte elevi/profesori care participă la diferite proiecte locale, naţionale şi internaţionale.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Numărul proiectelor/programelor de parteneriat, şi eficienţa educativă a acestora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character" w:styleId="CaracterCaracter10">
    <w:name w:val=" Caracter Caracter10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cterCaracter9">
    <w:name w:val=" Caracter Caracter9"/>
    <w:basedOn w:val="Fontdeparagrafimplici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aracterCaracter8">
    <w:name w:val=" Caracter Caracter8"/>
    <w:basedOn w:val="Fontdeparagrafimplicit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racterCaracter7">
    <w:name w:val=" Caracter Caracter7"/>
    <w:basedOn w:val="Fontdeparagrafimplicit"/>
    <w:qFormat/>
    <w:rPr>
      <w:b/>
      <w:bCs/>
      <w:sz w:val="28"/>
      <w:szCs w:val="28"/>
    </w:rPr>
  </w:style>
  <w:style w:type="character" w:styleId="CaracterCaracter6">
    <w:name w:val=" Caracter Caracter6"/>
    <w:basedOn w:val="Fontdeparagrafimplicit"/>
    <w:qFormat/>
    <w:rPr>
      <w:b/>
      <w:bCs/>
      <w:i/>
      <w:iCs/>
      <w:sz w:val="26"/>
      <w:szCs w:val="26"/>
    </w:rPr>
  </w:style>
  <w:style w:type="character" w:styleId="CaracterCaracter5">
    <w:name w:val=" Caracter Caracter5"/>
    <w:basedOn w:val="Fontdeparagrafimplicit"/>
    <w:qFormat/>
    <w:rPr>
      <w:b/>
      <w:bCs/>
    </w:rPr>
  </w:style>
  <w:style w:type="character" w:styleId="CaracterCaracter4">
    <w:name w:val=" Caracter Caracter4"/>
    <w:basedOn w:val="Fontdeparagrafimplicit"/>
    <w:qFormat/>
    <w:rPr>
      <w:sz w:val="24"/>
      <w:szCs w:val="24"/>
    </w:rPr>
  </w:style>
  <w:style w:type="character" w:styleId="CaracterCaracter3">
    <w:name w:val=" Caracter Caracter3"/>
    <w:basedOn w:val="Fontdeparagrafimplicit"/>
    <w:qFormat/>
    <w:rPr>
      <w:i/>
      <w:iCs/>
      <w:sz w:val="24"/>
      <w:szCs w:val="24"/>
    </w:rPr>
  </w:style>
  <w:style w:type="character" w:styleId="CaracterCaracter2">
    <w:name w:val=" Caracter Caracter2"/>
    <w:basedOn w:val="Fontdeparagrafimplicit"/>
    <w:qFormat/>
    <w:rPr>
      <w:rFonts w:ascii="Cambria" w:hAnsi="Cambria" w:eastAsia="Times New Roman" w:cs="Cambria"/>
    </w:rPr>
  </w:style>
  <w:style w:type="character" w:styleId="CaracterCaracter1">
    <w:name w:val=" Caracter Caracter1"/>
    <w:basedOn w:val="Fontdeparagrafimplici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racterCaracter">
    <w:name w:val=" Caracter Caracter"/>
    <w:basedOn w:val="Fontdeparagrafimplici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rFonts w:ascii="Calibri" w:hAnsi="Calibri" w:cs="Calibri"/>
      <w:b/>
      <w:i/>
      <w:iCs/>
    </w:rPr>
  </w:style>
  <w:style w:type="character" w:styleId="QuoteChar">
    <w:name w:val="Quote Char"/>
    <w:basedOn w:val="Fontdeparagrafimplicit"/>
    <w:qFormat/>
    <w:rPr>
      <w:i/>
      <w:sz w:val="24"/>
      <w:szCs w:val="24"/>
    </w:rPr>
  </w:style>
  <w:style w:type="character" w:styleId="IntenseQuoteChar">
    <w:name w:val="Intense Quote Char"/>
    <w:basedOn w:val="Fontdeparagrafimplici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Fontdeparagrafimplici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Fontdeparagrafimplicit"/>
    <w:qFormat/>
    <w:rPr>
      <w:sz w:val="24"/>
      <w:szCs w:val="24"/>
      <w:u w:val="single"/>
    </w:rPr>
  </w:style>
  <w:style w:type="character" w:styleId="IntenseReference">
    <w:name w:val="Intense Reference"/>
    <w:basedOn w:val="Fontdeparagrafimplicit"/>
    <w:qFormat/>
    <w:rPr>
      <w:b/>
      <w:sz w:val="24"/>
      <w:u w:val="single"/>
    </w:rPr>
  </w:style>
  <w:style w:type="character" w:styleId="BookTitle">
    <w:name w:val="Book Title"/>
    <w:basedOn w:val="Fontdeparagrafimplici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6:00Z</dcterms:created>
  <dc:creator>Master</dc:creator>
  <dc:description/>
  <cp:keywords/>
  <dc:language>en-US</dc:language>
  <cp:lastModifiedBy>DUMITRU</cp:lastModifiedBy>
  <dcterms:modified xsi:type="dcterms:W3CDTF">2011-10-18T02:34:00Z</dcterms:modified>
  <cp:revision>3</cp:revision>
  <dc:subject/>
  <dc:title>MINISTERUL EDUCAŢIEI ŞI CERCETĂRII</dc:title>
</cp:coreProperties>
</file>