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933700" cy="10115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9640</wp:posOffset>
            </wp:positionH>
            <wp:positionV relativeFrom="paragraph">
              <wp:posOffset>-457200</wp:posOffset>
            </wp:positionV>
            <wp:extent cx="202882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Graficul de desfăşurare a probelor scrise şi interviului din cadrul concursului pentru constituirea Corpului de metodişti al IŞJ Bacău pe discipline</w:t>
      </w:r>
      <w:r>
        <w:rPr>
          <w:b/>
          <w:sz w:val="28"/>
          <w:szCs w:val="28"/>
        </w:rPr>
        <w:t>/specializă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11 noiembrie 201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3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isciplina/specializare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Data, ora şi locul desfăşu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- 9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„V. Alecsandri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Limba şi literatura englez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coala cu clasele I- VIII „ Ion Creangă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francez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0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Tehnic „Anghel Saligny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Limba şi literatura latin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„V. Alecsandri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 „H. Coandă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h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sa Corpului Didactic „Grigore Tabacaru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o-RO"/>
              </w:rPr>
              <w:t xml:space="preserve">, </w:t>
            </w:r>
            <w:r>
              <w:rPr>
                <w:sz w:val="28"/>
                <w:szCs w:val="28"/>
              </w:rPr>
              <w:t>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„</w:t>
            </w:r>
            <w:r>
              <w:rPr>
                <w:sz w:val="28"/>
                <w:szCs w:val="28"/>
                <w:lang w:val="ro-RO"/>
              </w:rPr>
              <w:t>Ferdinand I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„M. Eminescu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„M. Eminescu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Pedagogic „Ştefan cel Mare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>
          <w:trHeight w:val="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Pedagogic „Ştefan cel Mare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socio-uma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Economic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„ </w:t>
            </w:r>
            <w:r>
              <w:rPr>
                <w:sz w:val="28"/>
                <w:szCs w:val="28"/>
                <w:lang w:val="ro-RO"/>
              </w:rPr>
              <w:t>Ion Ghica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Învăţământ special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 noiembrie, ora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ntrul Şcolar pentru Educaţie Incluzivă, nr. 1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</w:t>
            </w:r>
            <w:r>
              <w:rPr/>
              <w:t>nvăţăto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Pedagogic „Ştefan cel Mare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Pedagogic „Ştefan cel Mare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8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„ V. Alecsandri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coala cu clasele I- 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„ </w:t>
            </w:r>
            <w:r>
              <w:rPr>
                <w:sz w:val="28"/>
                <w:szCs w:val="28"/>
                <w:lang w:val="ro-RO"/>
              </w:rPr>
              <w:t>C. Platon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Activităţi  educative nonformal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sa Corpului Didactic „Grigore Tabacaru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ro-RO"/>
              </w:rPr>
              <w:t xml:space="preserve">, </w:t>
            </w:r>
            <w:r>
              <w:rPr>
                <w:sz w:val="28"/>
                <w:szCs w:val="28"/>
              </w:rPr>
              <w:t>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ligie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 noiembrie, ora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Şcoala cu clasele I- VII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„ </w:t>
            </w:r>
            <w:r>
              <w:rPr>
                <w:sz w:val="28"/>
                <w:szCs w:val="28"/>
                <w:lang w:val="ro-RO"/>
              </w:rPr>
              <w:t>C. Platon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Informatică şi T.I.C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7 noiembrie, ora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legiul Naţional Pedagogic „Ştefan cel Mare</w:t>
            </w:r>
            <w:r>
              <w:rPr>
                <w:sz w:val="28"/>
                <w:szCs w:val="28"/>
              </w:rPr>
              <w:t>”, Bacă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Consiliere psihopedagogică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11 noiembrie, ora 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entrul Şcolar pentru Educaţie Incluzivă, nr. 1, Bacău</w:t>
            </w:r>
          </w:p>
        </w:tc>
      </w:tr>
    </w:tbl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spector şcolar dezvoltarea resursei umane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. Maria Dobroi</w:t>
      </w:r>
    </w:p>
    <w:sectPr>
      <w:type w:val="nextPage"/>
      <w:pgSz w:w="12240" w:h="15840"/>
      <w:pgMar w:left="1077" w:right="72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3:00Z</dcterms:created>
  <dc:creator>DANA</dc:creator>
  <dc:description/>
  <cp:keywords/>
  <dc:language>en-US</dc:language>
  <cp:lastModifiedBy>DUMITRU</cp:lastModifiedBy>
  <cp:lastPrinted>2011-11-02T16:01:00Z</cp:lastPrinted>
  <dcterms:modified xsi:type="dcterms:W3CDTF">2011-11-02T19:53:00Z</dcterms:modified>
  <cp:revision>2</cp:revision>
  <dc:subject/>
  <dc:title/>
</cp:coreProperties>
</file>