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Anexa nr. 1</w:t>
      </w:r>
      <w:r>
        <w:rPr>
          <w:lang w:val="ro-RO"/>
        </w:rPr>
        <w:t xml:space="preserve"> la Metodologia privind constituirea  Corpului de metodişti al ISJ Bacău, nr....................../............................2011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ro-RO"/>
        </w:rPr>
        <w:t>Tabel număr locuri metodişti pe discipline</w:t>
      </w:r>
      <w:r>
        <w:rPr>
          <w:b/>
        </w:rPr>
        <w:t>/</w:t>
      </w:r>
      <w:r>
        <w:rPr>
          <w:b/>
          <w:lang w:val="ro-RO"/>
        </w:rPr>
        <w:t>specializări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34"/>
        <w:gridCol w:w="1771"/>
        <w:gridCol w:w="1771"/>
        <w:gridCol w:w="17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ro-RO"/>
              </w:rPr>
              <w:t>Disciplina</w:t>
            </w:r>
            <w:r>
              <w:rPr>
                <w:b/>
              </w:rPr>
              <w:t xml:space="preserve">/ </w:t>
            </w:r>
            <w:r>
              <w:rPr>
                <w:b/>
                <w:lang w:val="ro-RO"/>
              </w:rPr>
              <w:t>specializare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Nr. total cadre didactice</w:t>
            </w:r>
            <w:r>
              <w:rPr>
                <w:b/>
              </w:rPr>
              <w:t>/nr. postur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total inspecţi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urente ş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a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locur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todi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 română</w:t>
            </w:r>
          </w:p>
          <w:p>
            <w:pPr>
              <w:pStyle w:val="Normal"/>
              <w:ind w:left="36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/>
              <w:t>Limba şi literatura englez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 franceză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/>
              <w:t>Limba şi literatura latin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 tehn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că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mi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ri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 socio-uman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/>
              <w:t>Învăţământ speci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Î</w:t>
            </w:r>
            <w:r>
              <w:rPr/>
              <w:t>nvăţător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9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 documentarist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9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ţie fizică şi sport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/>
              <w:t>Activităţi  educative nonforma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Relig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Informatică şi T.I.C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Alte limbi străine</w:t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(germană, italiană,</w:t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paniolă etc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-germană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- italiană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- spaniolă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Consiliere psihopedagogic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Inspector şcolar general,                                           Inspector şcolar general adjunct,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Prof. Florin LAZĂR                                                               Prof. Teodora CRAUS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Inspector şcolar pentru dezvoltarea resursei umane,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Prof. Maria DOBROI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Anexa nr. 2</w:t>
      </w:r>
      <w:r>
        <w:rPr>
          <w:lang w:val="ro-RO"/>
        </w:rPr>
        <w:t xml:space="preserve"> la Metodologia privind constituirea  Corpului de metodişti al ISJ Bacău, nr....................../............................2011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Concursul pentru constituirea Corpului de metodişti al  ISJ Bacău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Numele si prenumele candidatului……………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lang w:val="ro-RO"/>
        </w:rPr>
        <w:t>Data depunerii dosarului de înscriere .........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OPISUL DOSARULUI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7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420"/>
        <w:gridCol w:w="2235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highlight w:val="yellow"/>
                <w:lang w:val="ro-RO"/>
              </w:rPr>
            </w:pPr>
            <w:r>
              <w:rPr>
                <w:b/>
              </w:rPr>
              <w:t>Tip documen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r. pagină</w:t>
            </w:r>
          </w:p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u w:val="single"/>
                <w:lang w:val="ro-RO"/>
              </w:rPr>
            </w:pPr>
            <w:r>
              <w:rPr>
                <w:u w:val="single"/>
                <w:lang w:val="ro-RO"/>
              </w:rPr>
              <w:t>Cerere de înscrier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 xml:space="preserve">1 - ...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u w:val="single"/>
                <w:lang w:val="ro-RO"/>
              </w:rPr>
            </w:pPr>
            <w:r>
              <w:rPr>
                <w:u w:val="single"/>
                <w:lang w:val="ro-RO"/>
              </w:rPr>
              <w:t>Curriculum Vita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... - ..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u w:val="single"/>
                <w:lang w:val="ro-RO"/>
              </w:rPr>
            </w:pPr>
            <w:r>
              <w:rPr>
                <w:u w:val="single"/>
                <w:lang w:val="ro-RO"/>
              </w:rPr>
              <w:t>document doveditor CV.... denumire.......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... - ..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........................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... - ..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..........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... - ..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.............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... - ..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..........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... - ..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...........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... - ..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........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... - ..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u w:val="single"/>
                <w:lang w:val="ro-RO"/>
              </w:rPr>
            </w:pPr>
            <w:r>
              <w:rPr>
                <w:u w:val="single"/>
                <w:lang w:val="ro-RO"/>
              </w:rPr>
              <w:t>Scrisoare de intenţi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... - ..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  <w:lang w:val="ro-RO"/>
              </w:rPr>
              <w:t>Copii certificate de unitatea şcolară</w:t>
            </w:r>
            <w:r>
              <w:rPr>
                <w:lang w:val="ro-RO"/>
              </w:rPr>
              <w:t>......... ex. Certificatul de naster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... - ..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ro-RO"/>
              </w:rPr>
              <w:t>Certificatului de căsători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... - ..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Copia actului de titularizare în unitatea de învăţămân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... - ..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.............................................................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... - ..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Adeverinţe în original........... ex. Adev vechime.....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... - ..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ro-RO"/>
              </w:rPr>
              <w:t>...........................................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... - ..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...........................................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... - ..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………………</w:t>
            </w:r>
            <w:r>
              <w:rPr>
                <w:lang w:val="ro-RO"/>
              </w:rPr>
              <w:t>.. etc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Recomandarea CA al unităţii şcolar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... - ..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............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... - ..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ro-RO"/>
              </w:rPr>
              <w:t xml:space="preserve">Recomandarea directorului </w:t>
            </w:r>
            <w:r>
              <w:rPr/>
              <w:t xml:space="preserve">Casei Corpului Didactic “Grigore Tabacaru“ </w:t>
            </w:r>
            <w:r>
              <w:rPr>
                <w:lang w:val="ro-RO"/>
              </w:rPr>
              <w:t xml:space="preserve"> Bacă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ro-RO"/>
              </w:rPr>
              <w:t>Recomandarea inspectorului şcolar pentru educaţie permanentă</w:t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( în cazul cadrelor didactice care doresc să devină metodiste la specializările</w:t>
            </w:r>
            <w:r>
              <w:rPr/>
              <w:t>:</w:t>
            </w:r>
            <w:r>
              <w:rPr>
                <w:lang w:val="ro-RO"/>
              </w:rPr>
              <w:t xml:space="preserve"> profesor documentarist şi activităţi educative nonformale)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... - ..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... - ..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... - ..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ro-RO"/>
              </w:rPr>
              <w:t>... - ..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... - ..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... - ..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... - ..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... - ..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... - ..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... - ...</w:t>
            </w:r>
          </w:p>
        </w:tc>
      </w:tr>
      <w:tr>
        <w:trPr/>
        <w:tc>
          <w:tcPr>
            <w:tcW w:w="51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PAGINI</w:t>
            </w:r>
          </w:p>
        </w:tc>
        <w:tc>
          <w:tcPr>
            <w:tcW w:w="2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Semnătura candidatului___________________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Anexa nr. 3</w:t>
      </w:r>
      <w:r>
        <w:rPr>
          <w:lang w:val="ro-RO"/>
        </w:rPr>
        <w:t xml:space="preserve"> la Metodologia privind constituirea  Corpului de metodişti al ISJ Bacău, nr....................../............................2011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center"/>
        <w:rPr>
          <w:lang w:val="ro-RO"/>
        </w:rPr>
      </w:pPr>
      <w:r>
        <w:rPr>
          <w:lang w:val="ro-RO"/>
        </w:rPr>
        <w:t>Domnule inspector şcolar general,</w:t>
      </w:r>
    </w:p>
    <w:p>
      <w:pPr>
        <w:pStyle w:val="Normal"/>
        <w:autoSpaceDE w:val="false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ro-RO"/>
        </w:rPr>
        <w:t>Subsemnatul</w:t>
      </w:r>
      <w:r>
        <w:rPr/>
        <w:t>/a</w:t>
      </w:r>
      <w:r>
        <w:rPr>
          <w:lang w:val="ro-RO"/>
        </w:rPr>
        <w:t xml:space="preserve"> ............................................................................ , cadru didactic titular la ...................................................................................., pe catedra</w:t>
      </w:r>
      <w:r>
        <w:rPr/>
        <w:t>/</w:t>
      </w:r>
      <w:r>
        <w:rPr>
          <w:lang w:val="ro-RO"/>
        </w:rPr>
        <w:t>postul de ........................................... , cu gradul didactic ................ , obţinut în anul ............... , vă rog să-mi acceptaţi înscrierea la concursul de selecţie a metodiştilor de la disciplina</w:t>
      </w:r>
      <w:r>
        <w:rPr/>
        <w:t>/</w:t>
      </w:r>
      <w:r>
        <w:rPr>
          <w:lang w:val="ro-RO"/>
        </w:rPr>
        <w:t>specializarea ............................................... , pentru anii şcolari 2011-2012 şi 2012- 2013.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Data                                                                             Semnătura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lang w:val="ro-RO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Domnului inspector şcolar general al ISJ Bacău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Anexa nr. 4</w:t>
      </w:r>
      <w:r>
        <w:rPr>
          <w:lang w:val="ro-RO"/>
        </w:rPr>
        <w:t xml:space="preserve"> la Metodologia privind constituirea  Corpului de metodişti al ISJ Bacău, nr....................../............................2011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049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328"/>
        <w:gridCol w:w="912"/>
        <w:gridCol w:w="281"/>
        <w:gridCol w:w="1213"/>
        <w:gridCol w:w="279"/>
        <w:gridCol w:w="906"/>
        <w:gridCol w:w="314"/>
        <w:gridCol w:w="276"/>
        <w:gridCol w:w="165"/>
        <w:gridCol w:w="1052"/>
        <w:gridCol w:w="25"/>
        <w:gridCol w:w="265"/>
        <w:gridCol w:w="979"/>
        <w:gridCol w:w="25"/>
        <w:gridCol w:w="29"/>
      </w:tblGrid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"/>
              <w:rPr/>
            </w:pPr>
            <w:r>
              <w:rPr>
                <w:sz w:val="22"/>
                <w:szCs w:val="22"/>
              </w:rPr>
              <w:t xml:space="preserve">Inseraţi fotografia. </w:t>
            </w:r>
            <w:r>
              <w:rPr/>
              <w:t>(rubrică facultativă, vezi instrucţiunile)</w:t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ume, Prenume </w:t>
            </w:r>
            <w:r>
              <w:rPr>
                <w:b w:val="false"/>
                <w:sz w:val="20"/>
              </w:rPr>
              <w:t>(rubrică facultativă, vezi instrucţiunile)</w:t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Număr imobil, nume stradă, cod poştal, localitate, ţară (rubrică facultativă, vezi instrucţiunile)</w:t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3591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  <w:tc>
          <w:tcPr>
            <w:tcW w:w="755" w:type="dxa"/>
            <w:gridSpan w:val="3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321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Locul de muncă vizat / Domeniul ocupaţional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(rubrică facultativă, vezi instrucţiunile)</w:t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Menţionaţi separat fiecare experienţă profesională relevantă, începând cu cea mai recentă dintre acestea. (rubrică facultativă, vezi instrucţiunile)</w:t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Menţionaţi separat fiecare forma de învăţământ şi program de formare profesională absolvite, începând cu cel mai recent. (vezi instrucţiunile)</w:t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sz w:val="20"/>
              </w:rPr>
              <w:t xml:space="preserve">Precizaţi limba(ile) maternă(e) </w:t>
            </w:r>
            <w:r>
              <w:rPr>
                <w:b w:val="false"/>
                <w:sz w:val="20"/>
              </w:rPr>
              <w:t>(dacă este cazul specificaţi a doua limbă maternă, vezi instrucţiunile)</w:t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MediumFirstLin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91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17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91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49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26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lang w:val="ro-RO" w:eastAsia="ar-SA"/>
              </w:rPr>
            </w:pPr>
            <w:r>
              <w:rPr>
                <w:sz w:val="18"/>
              </w:rPr>
              <w:t>Exprimare scrisă</w:t>
            </w:r>
          </w:p>
        </w:tc>
        <w:tc>
          <w:tcPr>
            <w:tcW w:w="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ro-RO" w:eastAsia="ar-SA"/>
              </w:rPr>
            </w:pPr>
            <w:r>
              <w:rPr>
                <w:sz w:val="18"/>
                <w:lang w:val="ro-RO" w:eastAsia="ar-SA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91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91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12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2">
              <w:r>
                <w:rPr>
                  <w:rStyle w:val="InternetLink"/>
                </w:rPr>
                <w:t>Nivelul Cadrului European Comun de Referinţă Pentru Limbi Străine</w:t>
              </w:r>
            </w:hyperlink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tehnice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artistice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Menţionaţi dacă deţineţi un permis de conducere şi categoria. (Rubrică facultativă, vezi instrucţiunile)</w:t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suplimentare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Includeţi aici orice alte informaţii utile, care nu au fost menţionate anterior, de exemplu: persoane de contact, referinţe etc. (Rubrică facultativă, vezi instrucţiunile)</w:t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e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Enumeraţi documentele anexate CV-ului. (Rubrică facultativă, vezi instrucţiunile)</w:t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Anexa nr. 5</w:t>
      </w:r>
      <w:r>
        <w:rPr>
          <w:lang w:val="ro-RO"/>
        </w:rPr>
        <w:t xml:space="preserve"> la Metodologia privind constituirea Corpului de metodişti al ISJ Bacău, nr....................../............................2011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Adeverinţ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lang w:val="ro-RO"/>
        </w:rPr>
        <w:t>Se adevereşte prin prezenta că doamna</w:t>
      </w:r>
      <w:r>
        <w:rPr/>
        <w:t>/</w:t>
      </w:r>
      <w:r>
        <w:rPr>
          <w:lang w:val="ro-RO"/>
        </w:rPr>
        <w:t>domnul ............................................................, cadru didactic titular la ...................................................................................., pe catedra</w:t>
      </w:r>
      <w:r>
        <w:rPr/>
        <w:t xml:space="preserve">/ </w:t>
      </w:r>
      <w:r>
        <w:rPr>
          <w:lang w:val="ro-RO"/>
        </w:rPr>
        <w:t>postul de .................................................., din anul ..............., cu gradul didactic .............., are o vechime efectivă în învăţământ de ........... ani şi o vechime efectivă la catedră pe disciplina</w:t>
      </w:r>
      <w:r>
        <w:rPr/>
        <w:t>/</w:t>
      </w:r>
      <w:r>
        <w:rPr>
          <w:lang w:val="ro-RO"/>
        </w:rPr>
        <w:t>specialitatea ................................... de ........................ ani.</w:t>
      </w:r>
    </w:p>
    <w:p>
      <w:pPr>
        <w:pStyle w:val="Normal"/>
        <w:autoSpaceDE w:val="false"/>
        <w:ind w:firstLine="360"/>
        <w:jc w:val="both"/>
        <w:rPr/>
      </w:pPr>
      <w:r>
        <w:rPr>
          <w:lang w:val="ro-RO"/>
        </w:rPr>
        <w:t>Menţionăm faptul că până la împlinirea vârstei standard de pensionare doamna</w:t>
      </w:r>
      <w:r>
        <w:rPr/>
        <w:t xml:space="preserve">/ </w:t>
      </w:r>
      <w:r>
        <w:rPr>
          <w:lang w:val="ro-RO"/>
        </w:rPr>
        <w:t>domnul ............................. .............................................................mai are ......... ani.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ab/>
        <w:t>Eliberăm prezenta spre a-i servi  înscrierii la concursul de selecţie a  metodiştilor de la disciplina</w:t>
      </w:r>
      <w:r>
        <w:rPr/>
        <w:t>/</w:t>
      </w:r>
      <w:r>
        <w:rPr>
          <w:lang w:val="ro-RO"/>
        </w:rPr>
        <w:t xml:space="preserve">specializarea .............................................. , organizat de către Inspectoratul Şcolar Judeţean Bacău şi </w:t>
      </w:r>
      <w:r>
        <w:rPr/>
        <w:t xml:space="preserve">Casa Corpului Didactic “Grigore Tabacaru“ </w:t>
      </w:r>
      <w:r>
        <w:rPr>
          <w:lang w:val="ro-RO"/>
        </w:rPr>
        <w:t xml:space="preserve"> Bacău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Director,                                                                                          Secretar,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Anexa nr. 6</w:t>
      </w:r>
      <w:r>
        <w:rPr>
          <w:lang w:val="ro-RO"/>
        </w:rPr>
        <w:t xml:space="preserve"> la Metodologia privind constituirea  Corpului de metodişti al ISJ Bacău, nr....................../............................2011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Adeverinţ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lang w:val="ro-RO"/>
        </w:rPr>
        <w:t>Se adevereşte prin prezenta că doamna</w:t>
      </w:r>
      <w:r>
        <w:rPr/>
        <w:t>/</w:t>
      </w:r>
      <w:r>
        <w:rPr>
          <w:lang w:val="ro-RO"/>
        </w:rPr>
        <w:t>domnul ............................................................, cadru didactic titular la ...................................................................................., pe catedra</w:t>
      </w:r>
      <w:r>
        <w:rPr/>
        <w:t xml:space="preserve">/ </w:t>
      </w:r>
      <w:r>
        <w:rPr>
          <w:lang w:val="ro-RO"/>
        </w:rPr>
        <w:t>postul de .................................................., din anul ..............., cu gradul didactic .............., a obţinut în ultimii 4 ani şcolari, următoarele calificative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lang w:val="ro-RO"/>
        </w:rPr>
        <w:t xml:space="preserve">pentru anul şcolar 2007- 2008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lang w:val="ro-RO"/>
        </w:rPr>
        <w:t>pentru anul şcolar 2008- 2009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lang w:val="ro-RO"/>
        </w:rPr>
        <w:t>pentru anul şcolar 2009- 2010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lang w:val="ro-RO"/>
        </w:rPr>
        <w:t>pentru anul şcolar 2010-2011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ab/>
        <w:t>Eliberăm prezenta spre a-i servi  înscrierii la concursul de selecţie a  metodiştilor de la disciplina</w:t>
      </w:r>
      <w:r>
        <w:rPr/>
        <w:t>/</w:t>
      </w:r>
      <w:r>
        <w:rPr>
          <w:lang w:val="ro-RO"/>
        </w:rPr>
        <w:t xml:space="preserve">specializarea .............................................. , organizat de către Inspectoratul Şcolar Judeţean Bacău şi </w:t>
      </w:r>
      <w:r>
        <w:rPr/>
        <w:t xml:space="preserve">Casa Corpului Didactic “Grigore Tabacaru“ </w:t>
      </w:r>
      <w:r>
        <w:rPr>
          <w:lang w:val="ro-RO"/>
        </w:rPr>
        <w:t xml:space="preserve"> Bacău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Director,                                                                                          Secretar,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Anexa nr. 7</w:t>
      </w:r>
      <w:r>
        <w:rPr>
          <w:lang w:val="ro-RO"/>
        </w:rPr>
        <w:t xml:space="preserve"> la Metodologia privind constituirea  Corpului de metodişti al ISJ Bacău, nr....................../............................2011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GRAFICUL ACTIVITĂŢILOR  DIN   CADRUL CONCURSULUI PENTRU CONSTITUIREA CORPULUI DE METODIŞTI AL ISJ BACĂU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0"/>
        <w:gridCol w:w="29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activităţi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Perioada</w:t>
            </w:r>
            <w:r>
              <w:rPr>
                <w:b/>
              </w:rPr>
              <w:t>/data</w:t>
            </w:r>
            <w:r>
              <w:rPr>
                <w:b/>
                <w:lang w:val="ro-RO"/>
              </w:rPr>
              <w:t xml:space="preserve"> desfăşurăr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punerea dosarelor de înscrie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- 28 octombrie 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a dosarelor de înscriere depus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 octombrie- 2 noiembrie 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fişarea listelor cuprinzând candidaţii cu dosare validate pe discipline/specializă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 noiembrie 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sfăşurarea concursului pe discipline/specializă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- 11 noiembrie 201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fişarea rezultatelor concursului pe discipline/specializă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 noiembrie 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punerea contestaţi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 noiembrie 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luţionarea contestaţi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 noiembrie 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fişarea rezultatelor finale ale concursului pe discipline/specializăr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 noiembrie 2011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Inspector şcolar general,                                           Inspector şcolar general adjunct,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Prof. Florin LAZĂR                                                               Prof. Teodora CRAUS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Inspector şcolar pentru dezvoltarea resursei umane,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Prof. Maria DOBROI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Anexa nr. 8</w:t>
      </w:r>
      <w:r>
        <w:rPr>
          <w:lang w:val="ro-RO"/>
        </w:rPr>
        <w:t xml:space="preserve"> la Metodologia privind constituirea  Corpului de metodişti al ISJ Bacău, nr....................../............................2011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oncurs selecţie metodişti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>Disciplina</w:t>
      </w:r>
      <w:r>
        <w:rPr>
          <w:b/>
        </w:rPr>
        <w:t>/</w:t>
      </w:r>
      <w:r>
        <w:rPr>
          <w:b/>
          <w:lang w:val="ro-RO"/>
        </w:rPr>
        <w:t>specializarea</w:t>
      </w:r>
      <w:r>
        <w:rPr>
          <w:lang w:val="ro-RO"/>
        </w:rPr>
        <w:t xml:space="preserve"> ....................................................</w:t>
      </w:r>
    </w:p>
    <w:p>
      <w:pPr>
        <w:pStyle w:val="Normal"/>
        <w:rPr/>
      </w:pPr>
      <w:r>
        <w:rPr>
          <w:b/>
          <w:lang w:val="ro-RO"/>
        </w:rPr>
        <w:t>Numele şi prenumele candidatului</w:t>
      </w:r>
      <w:r>
        <w:rPr>
          <w:lang w:val="ro-RO"/>
        </w:rPr>
        <w:t xml:space="preserve"> ..................................................................................</w:t>
      </w:r>
    </w:p>
    <w:p>
      <w:pPr>
        <w:pStyle w:val="Normal"/>
        <w:rPr/>
      </w:pPr>
      <w:r>
        <w:rPr>
          <w:b/>
          <w:lang w:val="ro-RO"/>
        </w:rPr>
        <w:t>Data</w:t>
      </w:r>
      <w:r>
        <w:rPr>
          <w:lang w:val="ro-RO"/>
        </w:rPr>
        <w:t xml:space="preserve"> 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FIŞĂ EVALUARE CV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854"/>
        <w:gridCol w:w="1305"/>
        <w:gridCol w:w="1623"/>
        <w:gridCol w:w="136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Nr. Crt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Criterii/subcriterii evaluare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Punctaj maxim pe criteriu/subcriteri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Punctaj acordat</w:t>
            </w:r>
          </w:p>
        </w:tc>
      </w:tr>
      <w:tr>
        <w:trPr>
          <w:trHeight w:val="52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  <w:u w:val="single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u w:val="single"/>
              </w:rPr>
              <w:t>Activitate  metodico- ştiinţifică şi educativă* la nivelul şcolii în ultimii 4 ani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  <w:lang w:val="ro-RO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lang w:val="ro-RO"/>
              </w:rPr>
              <w:t>Responsabil catedră/comisie metodică</w:t>
            </w:r>
          </w:p>
          <w:p>
            <w:pPr>
              <w:pStyle w:val="Normal"/>
              <w:autoSpaceDE w:val="false"/>
              <w:ind w:left="360" w:hanging="0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  <w:lang w:val="ro-RO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  <w:lang w:val="ro-RO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lang w:val="ro-RO"/>
              </w:rPr>
              <w:t>Susţinere lecţie  în cadrul catedrei/ comisiei metodice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  <w:lang w:val="ro-RO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  <w:lang w:val="ro-RO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  <w:lang w:val="ro-RO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lang w:val="ro-RO"/>
              </w:rPr>
              <w:t>Susţinere referat   în cadrul catedrei/ comisiei metodice</w:t>
            </w:r>
          </w:p>
          <w:p>
            <w:pPr>
              <w:pStyle w:val="Normal"/>
              <w:autoSpaceDE w:val="false"/>
              <w:ind w:left="360" w:hanging="0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  <w:lang w:val="ro-RO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  <w:lang w:val="ro-RO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lang w:val="ro-RO"/>
              </w:rPr>
              <w:t>Responsabil/membru comisie C.E.A.C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  <w:lang w:val="ro-RO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  <w:lang w:val="ro-RO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lang w:val="ro-RO"/>
              </w:rPr>
              <w:t>Coordonare practică pedagogică elevi/studenţi</w:t>
            </w:r>
          </w:p>
          <w:p>
            <w:pPr>
              <w:pStyle w:val="Normal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lang w:val="ro-RO"/>
              </w:rPr>
              <w:t>Diriginte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/învăţător</w:t>
            </w:r>
          </w:p>
          <w:p>
            <w:pPr>
              <w:pStyle w:val="Normal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u w:val="single"/>
                <w:lang w:val="ro-RO"/>
              </w:rPr>
              <w:t>5 punct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1p </w:t>
            </w:r>
          </w:p>
          <w:p>
            <w:pPr>
              <w:pStyle w:val="Normal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  <w:p>
            <w:pPr>
              <w:pStyle w:val="Normal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p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p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0,5p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0,5p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1p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ro-RO"/>
              </w:rPr>
              <w:t>Din care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Normal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0,5p/ lecţ</w:t>
            </w:r>
            <w:r>
              <w:rPr>
                <w:b/>
              </w:rPr>
              <w:t>ie</w:t>
            </w: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( max. 1p)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0,25p/ referat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( max. 1p)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0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  <w:u w:val="single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u w:val="single"/>
              </w:rPr>
              <w:t>Activitate  metodico- ştiinţifică şi educativă* la nivelul judeţului în ultimii 4 ani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  <w:lang w:val="ro-RO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lang w:val="ro-RO"/>
              </w:rPr>
              <w:t>responsabil cerc metodic</w:t>
            </w:r>
          </w:p>
          <w:p>
            <w:pPr>
              <w:pStyle w:val="Normal"/>
              <w:autoSpaceDE w:val="false"/>
              <w:ind w:left="360" w:hanging="0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  <w:lang w:val="ro-RO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  <w:lang w:val="ro-RO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lang w:val="ro-RO"/>
              </w:rPr>
              <w:t>susţinere lecţie  în cadrul cercului metodic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  <w:lang w:val="ro-RO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lang w:val="ro-RO"/>
              </w:rPr>
              <w:t>susţinere referat   în cadrul cercului metodic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  <w:lang w:val="ro-RO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lang w:val="ro-RO"/>
              </w:rPr>
              <w:t>inspector şcolar de specialitat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lang w:val="ro-RO"/>
              </w:rPr>
              <w:t>metodist ISJ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/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lang w:val="ro-RO"/>
              </w:rPr>
              <w:t xml:space="preserve"> CC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  <w:lang w:val="ro-RO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lang w:val="ro-RO"/>
              </w:rPr>
              <w:t>membru Consiliu consultativ al disciplinei/specializări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  <w:lang w:val="ro-RO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lang w:val="ro-RO"/>
              </w:rPr>
              <w:t>membru comisie judeţeană olimpiade şi concursuri şcolar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  <w:lang w:val="ro-RO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lang w:val="ro-RO"/>
              </w:rPr>
              <w:t>evaluator olimpiade şi concursuri şcolar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  <w:lang w:val="ro-RO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lang w:val="ro-RO"/>
              </w:rPr>
              <w:t>participare cu referate şi comunicări la simpozioane la nivel judeţea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  <w:lang w:val="ro-RO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lang w:val="ro-RO"/>
              </w:rPr>
              <w:t xml:space="preserve">membru comisie evaluare a unităţilor I.P.T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  <w:lang w:val="ro-RO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lang w:val="ro-RO"/>
              </w:rPr>
              <w:t xml:space="preserve">participare la cursuri de formare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  <w:lang w:val="ro-RO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lang w:val="ro-RO"/>
              </w:rPr>
              <w:t>materiale publicate în reviste de specialitate cu ISBN</w:t>
            </w:r>
          </w:p>
          <w:p>
            <w:pPr>
              <w:pStyle w:val="Normal"/>
              <w:autoSpaceDE w:val="false"/>
              <w:ind w:left="360" w:hanging="0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  <w:lang w:val="ro-RO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  <w:lang w:val="ro-RO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lang w:val="ro-RO"/>
              </w:rPr>
              <w:t>formator  CC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lang w:val="ro-RO"/>
              </w:rPr>
              <w:t>organizare activităţi de formare în cadrul CCD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/ la nivelul disciplinei/speci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lang w:val="ro-RO"/>
              </w:rPr>
              <w:t>alizări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  <w:p>
            <w:pPr>
              <w:pStyle w:val="Normal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  <w:t>10 puncte</w:t>
            </w:r>
          </w:p>
          <w:p>
            <w:pPr>
              <w:pStyle w:val="Normal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1p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,5p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,5p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1,5p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1p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0,5p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0,5p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0,5p </w:t>
            </w:r>
          </w:p>
          <w:p>
            <w:pPr>
              <w:pStyle w:val="Normal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  <w:p>
            <w:pPr>
              <w:pStyle w:val="Normal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,5p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0,5p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,5p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,5p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,5p max.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,5p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ro-RO"/>
              </w:rPr>
              <w:t>Din care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Normal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0,25p/ lecţ</w:t>
            </w:r>
            <w:r>
              <w:rPr>
                <w:b/>
              </w:rPr>
              <w:t>ie</w:t>
            </w: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( max. 0,5p)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0,25p/ referat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( max. 0,5p)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0,1p/ referat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( max. 0,5p)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0,1p/ curs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( max. 0,5p)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0,25p/ material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( max. 0,5p)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0,5p/ curs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( max. 1,5p)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  <w:lang w:val="ro-RO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  <w:u w:val="single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u w:val="single"/>
              </w:rPr>
              <w:t>Activitate  metodico- ştiinţifică şi educativă* la nivel naţional în ultimii 4 ani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formator naţional</w:t>
            </w:r>
          </w:p>
          <w:p>
            <w:pPr>
              <w:pStyle w:val="Normal"/>
              <w:autoSpaceDE w:val="false"/>
              <w:ind w:left="360" w:hanging="0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membru comisie naţională de specialitate/olimpiade şi concursuri şcolar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participant cu referate şi comunicări la simpozioane naţional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manuale şcolare /ghiduri metodologice sau alte auxiliare curriculare avizate de MECT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articole de specialitate, lucrări ştiinţifice publicate în reviste la nivel naţional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cărţi  în domeniul educaţional publicate</w:t>
            </w:r>
          </w:p>
          <w:p>
            <w:pPr>
              <w:pStyle w:val="Normal"/>
              <w:autoSpaceDE w:val="false"/>
              <w:ind w:left="360" w:hanging="0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  <w:lang w:val="ro-RO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lang w:val="ro-RO"/>
              </w:rPr>
              <w:t xml:space="preserve">participare la cursuri de formare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  <w:u w:val="single"/>
                <w:lang w:val="ro-RO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u w:val="single"/>
                <w:lang w:val="ro-RO"/>
              </w:rPr>
            </w:r>
          </w:p>
          <w:p>
            <w:pPr>
              <w:pStyle w:val="Normal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7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  <w:lang w:val="ro-RO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  <w:t>5 puncte</w:t>
            </w:r>
          </w:p>
          <w:p>
            <w:pPr>
              <w:pStyle w:val="Normal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1p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1p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,5p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p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,5p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p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p</w:t>
            </w:r>
          </w:p>
          <w:p>
            <w:pPr>
              <w:pStyle w:val="Normal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  <w:t>Din care:</w:t>
            </w:r>
          </w:p>
          <w:p>
            <w:pPr>
              <w:pStyle w:val="Normal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0,25p/ referat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( max. 0,5p)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0,5p/ manual, ghid, auxiliar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( max. 1p)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0,25p/ articol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( max. 0,5p)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0,5p/ carte unic autor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( max. 1p)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0,5p/ curs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( max. 1p)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 punc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>* pentru cadrele didactice care participă la specializarea- activităţi educative nonformale vor fi stabilite criterii specifice de către inspectorul şcolar pentru educaţie permanentă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lang w:val="ro-RO"/>
        </w:rPr>
        <w:t xml:space="preserve"> </w:t>
      </w:r>
      <w:r>
        <w:rPr>
          <w:b/>
          <w:lang w:val="ro-RO"/>
        </w:rPr>
        <w:t>Evaluatori,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Anexa nr. 9</w:t>
      </w:r>
      <w:r>
        <w:rPr>
          <w:lang w:val="ro-RO"/>
        </w:rPr>
        <w:t xml:space="preserve"> la Metodologia privind constituirea  Corpului de metodişti l ISJ Bacău, nr....................../............................2011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BIBLIOGRAFIE CONCURS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>1.</w:t>
      </w:r>
      <w:r>
        <w:rPr>
          <w:lang w:val="ro-RO"/>
        </w:rPr>
        <w:t xml:space="preserve"> Legea educaţiei naţionale nr.1/05.01.2011</w:t>
      </w:r>
      <w:r>
        <w:rPr/>
        <w:t>;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 xml:space="preserve">2.  </w:t>
      </w:r>
      <w:r>
        <w:rPr>
          <w:lang w:val="ro-RO"/>
        </w:rPr>
        <w:t>Metodologia formării continue a personalului didactic din învăţământul preuniversitar aprobată prin OMECT nr. 5720/20.10.2009;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 xml:space="preserve">3. </w:t>
      </w:r>
      <w:r>
        <w:rPr>
          <w:lang w:val="ro-RO"/>
        </w:rPr>
        <w:t>Regulamentul de organizare şi desfăşurare a inspecţiei şcolare( ordin ministru nr. 4682</w:t>
      </w:r>
      <w:r>
        <w:rPr/>
        <w:t>/28.09.1998);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4. </w:t>
      </w:r>
      <w:r>
        <w:rPr>
          <w:lang w:val="ro-RO"/>
        </w:rPr>
        <w:t xml:space="preserve"> Metodologia de aplicare a Regulamentului de organizare şi desfăşurare a inspecţiei şcolare( ordin ministru nr. 4682</w:t>
      </w:r>
      <w:r>
        <w:rPr/>
        <w:t>/28.09.1998);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5. </w:t>
      </w:r>
      <w:r>
        <w:rPr/>
        <w:t xml:space="preserve">Procedura de organizare şi desfăşurare a inspecţiilor curente şi speciale pentru acordarea definitivării şi gradelor didactice la specializarea professor </w:t>
      </w:r>
      <w:r>
        <w:rPr>
          <w:lang w:val="ro-RO"/>
        </w:rPr>
        <w:t>documentarist(Nota MECTS nr. 33169</w:t>
      </w:r>
      <w:r>
        <w:rPr/>
        <w:t>/21.03.2011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Anexa nr. 10</w:t>
      </w:r>
      <w:r>
        <w:rPr>
          <w:lang w:val="ro-RO"/>
        </w:rPr>
        <w:t xml:space="preserve"> la Metodologia privind constituirea  Corpului de metodişti al ISJ Bacău, nr....................../............................2011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Concursul pentru selecţia metodiştilor</w:t>
      </w:r>
    </w:p>
    <w:p>
      <w:pPr>
        <w:pStyle w:val="Normal"/>
        <w:spacing w:lineRule="auto" w:line="360"/>
        <w:rPr/>
      </w:pPr>
      <w:r>
        <w:rPr>
          <w:b/>
          <w:lang w:val="ro-RO"/>
        </w:rPr>
        <w:t>Disciplina</w:t>
      </w:r>
      <w:r>
        <w:rPr>
          <w:b/>
        </w:rPr>
        <w:t>/specializarea……………………………</w:t>
      </w:r>
      <w:r>
        <w:rPr>
          <w:b/>
          <w:lang w:val="ro-RO"/>
        </w:rPr>
        <w:t xml:space="preserve"> 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Numele si prenumele candidatului…………….. .......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ind w:left="-720" w:hanging="0"/>
        <w:jc w:val="center"/>
        <w:rPr>
          <w:b/>
          <w:b/>
        </w:rPr>
      </w:pPr>
      <w:r>
        <w:rPr>
          <w:b/>
        </w:rPr>
        <w:t>Grilă evaluare proba scris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555" w:type="dxa"/>
        <w:jc w:val="left"/>
        <w:tblInd w:w="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0"/>
        <w:gridCol w:w="2526"/>
        <w:gridCol w:w="3149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emi test gril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ctaj alocat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ctaj obţinut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,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,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,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,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,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,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,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,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,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,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,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,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,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,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,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</w:t>
            </w:r>
            <w:r>
              <w:rPr>
                <w:b/>
                <w:color w:val="000000"/>
              </w:rPr>
              <w:t>Total   30 punct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lang w:val="it-IT"/>
        </w:rPr>
      </w:pPr>
      <w:r>
        <w:rPr>
          <w:b/>
          <w:lang w:val="it-IT"/>
        </w:rPr>
        <w:t>Evaluator __________________</w:t>
      </w:r>
    </w:p>
    <w:p>
      <w:pPr>
        <w:pStyle w:val="Normal"/>
        <w:spacing w:lineRule="auto" w:line="360"/>
        <w:jc w:val="right"/>
        <w:rPr>
          <w:b/>
          <w:b/>
          <w:lang w:val="it-IT"/>
        </w:rPr>
      </w:pPr>
      <w:r>
        <w:rPr>
          <w:b/>
          <w:lang w:val="it-IT"/>
        </w:rPr>
        <w:t>Semnătură __________________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Anexa nr. 11</w:t>
      </w:r>
      <w:r>
        <w:rPr>
          <w:lang w:val="ro-RO"/>
        </w:rPr>
        <w:t xml:space="preserve"> la Metodologia privind constituirea  Corpului de metodişti a ISJ Bacău, nr....................../............................2011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BORDEROU DE NOTARE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7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382"/>
        <w:gridCol w:w="1601"/>
        <w:gridCol w:w="2179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b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aj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it-IT"/>
              </w:rPr>
              <w:t>maxi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aj acordat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valuare CV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 p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işă observaţie lecţi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p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ba scrisă- test cunoştinţ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p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tervi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p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punctaj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0 punct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Inspector şcolar de specialitate,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of. 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2240" w:h="15840"/>
      <w:pgMar w:left="1797" w:right="1797" w:gutter="0" w:header="0" w:top="12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Cs w:val="20"/>
      <w:lang w:val="ro-RO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lang w:val="ro-RO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ro-RO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sz w:val="20"/>
      <w:szCs w:val="20"/>
      <w:lang w:val="ro-RO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ro-RO"/>
    </w:rPr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Description">
    <w:name w:val="Level Assessment - Description"/>
    <w:basedOn w:val="LevelAssessmentCode"/>
    <w:next w:val="LevelAssessmentCode"/>
    <w:qFormat/>
    <w:pPr/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ro-RO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  <w:lang w:val="ro-RO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ro-RO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54:00Z</dcterms:created>
  <dc:creator>DANA</dc:creator>
  <dc:description/>
  <cp:keywords/>
  <dc:language>en-US</dc:language>
  <cp:lastModifiedBy>DANA</cp:lastModifiedBy>
  <dcterms:modified xsi:type="dcterms:W3CDTF">2011-10-19T10:56:00Z</dcterms:modified>
  <cp:revision>2</cp:revision>
  <dc:subject/>
  <dc:title/>
</cp:coreProperties>
</file>