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Ă TELEFONIC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În atenţia d-lui/d-nei Direc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De la ISJ Bacău şi Crucea Roşie Bacău vă comunicăm că în data de 2 si 3 iunie   va avea loc la Sala de Atletism Baca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URSUL PENTRU EDUCATIE SI SANTATE “SANITARII PRICEPUTI”</w:t>
      </w:r>
    </w:p>
    <w:p>
      <w:pPr>
        <w:pStyle w:val="Normal"/>
        <w:jc w:val="center"/>
        <w:rPr>
          <w:b/>
          <w:b/>
          <w:bCs/>
          <w:color w:val="FF6666"/>
        </w:rPr>
      </w:pPr>
      <w:r>
        <w:rPr>
          <w:b/>
          <w:bCs/>
          <w:color w:val="FF0000"/>
        </w:rPr>
        <w:t>- EDITIA 50- 2012</w:t>
      </w:r>
    </w:p>
    <w:p>
      <w:pPr>
        <w:pStyle w:val="Normal"/>
        <w:jc w:val="both"/>
        <w:rPr/>
      </w:pPr>
      <w:r>
        <w:rPr/>
        <w:br/>
        <w:br/>
        <w:t>Concursul se va desfasura dupa urmatorul grafic:</w:t>
      </w:r>
    </w:p>
    <w:p>
      <w:pPr>
        <w:pStyle w:val="Normal"/>
        <w:jc w:val="both"/>
        <w:rPr/>
      </w:pPr>
      <w:r>
        <w:rPr/>
        <w:t>2 iunie   – Concurs “Sanitarii Priceputi”-, pentru clasele IX-XII, ora 9.30</w:t>
      </w:r>
    </w:p>
    <w:p>
      <w:pPr>
        <w:pStyle w:val="Normal"/>
        <w:jc w:val="both"/>
        <w:rPr/>
      </w:pPr>
      <w:r>
        <w:rPr/>
        <w:t xml:space="preserve">3 iunie  -    Concurs „Sanitarii Priceputi”  pentru clasele V-VIII, ora 9.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rierile se vor face trimitand tabelul nominal stampilat si semnat de catre directorul unitatii scolare la numarul de fax:0372875691 sau adresa de email:crucearosie.bacau@gmail.com pana la data de 28 mai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4" w:hanging="0"/>
        <w:jc w:val="both"/>
        <w:rPr>
          <w:rFonts w:ascii="Verdana" w:hAnsi="Verdana" w:cs="Verdana"/>
          <w:sz w:val="20"/>
          <w:szCs w:val="20"/>
        </w:rPr>
      </w:pPr>
      <w:r>
        <w:rPr/>
        <w:t>Relatii la : 0234523733- Crucea Rosie Bacau sau la tel: 0745207844- prof. Laura Ghinea – coordonator Cercul Sanitarii Pricepu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S.: Rugam ca toti participantii sa aiba incaltaminte sport de schim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spector                                      Director CRR Bacă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f. Ficuta  Dumitru                           Lt.col. ( r) Dan Marcel Babli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1:00Z</dcterms:created>
  <dc:creator>*</dc:creator>
  <dc:description/>
  <cp:keywords/>
  <dc:language>en-US</dc:language>
  <cp:lastModifiedBy>crucea rosie</cp:lastModifiedBy>
  <dcterms:modified xsi:type="dcterms:W3CDTF">2012-05-10T10:59:00Z</dcterms:modified>
  <cp:revision>3</cp:revision>
  <dc:subject/>
  <dc:title>NOTĂ TELEFONICĂ</dc:title>
</cp:coreProperties>
</file>