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NOTĂ TELEFONIC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În atenţia d-lui/d-nei Direct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  <w:t xml:space="preserve">De la ISJ Bacău şi Crucea Roşie Bacău vă comunicăm că în data de 28 si 29 mai  va avea loc la Sala de Atletism Bacau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NCURSUL PENTRU EDUCATIE SI SANTATE “SANITARII PRICEPUTI”</w:t>
      </w:r>
    </w:p>
    <w:p>
      <w:pPr>
        <w:pStyle w:val="Normal"/>
        <w:jc w:val="center"/>
        <w:rPr>
          <w:b/>
          <w:b/>
          <w:bCs/>
          <w:color w:val="FF6666"/>
        </w:rPr>
      </w:pPr>
      <w:r>
        <w:rPr>
          <w:b/>
          <w:bCs/>
          <w:color w:val="FF0000"/>
        </w:rPr>
        <w:t>- EDITIA 49- 2011</w:t>
      </w:r>
    </w:p>
    <w:p>
      <w:pPr>
        <w:pStyle w:val="Normal"/>
        <w:jc w:val="both"/>
        <w:rPr/>
      </w:pPr>
      <w:r>
        <w:rPr/>
        <w:br/>
        <w:br/>
        <w:t>Concursul se va desfasura dupa urmatorul grafic:</w:t>
      </w:r>
    </w:p>
    <w:p>
      <w:pPr>
        <w:pStyle w:val="Normal"/>
        <w:jc w:val="both"/>
        <w:rPr/>
      </w:pPr>
      <w:r>
        <w:rPr/>
        <w:t>28 mai  – Concurs „Sanitarii Priceputi”  pentru clasele V-VIII, ora 9.30</w:t>
      </w:r>
    </w:p>
    <w:p>
      <w:pPr>
        <w:pStyle w:val="Normal"/>
        <w:jc w:val="both"/>
        <w:rPr/>
      </w:pPr>
      <w:r>
        <w:rPr/>
        <w:t xml:space="preserve"> </w:t>
      </w:r>
      <w:r>
        <w:rPr/>
        <w:t>29 mai - Concurs “Sanitarii Priceputi”-, pentru clasele IX-XII, ora 9.3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scrierile se vor face trimitand tabelul nominal stampilat si semnat de catre directorul unitatii scolare la numarul de fax:0372875691 sau adresa de email:crucearosie.bacau@gmail.com pana la data de 25 mai 201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Inspector                                      Director CRR Bacău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Prof. Ficuta  Dumitru                           Lt.col. ( r) Dan Marcel Babliu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4:08:00Z</dcterms:created>
  <dc:creator>*</dc:creator>
  <dc:description/>
  <cp:keywords/>
  <dc:language>en-US</dc:language>
  <cp:lastModifiedBy>CRRBC</cp:lastModifiedBy>
  <dcterms:modified xsi:type="dcterms:W3CDTF">2011-05-20T08:52:00Z</dcterms:modified>
  <cp:revision>3</cp:revision>
  <dc:subject/>
  <dc:title>NOTĂ TELEFONICĂ</dc:title>
</cp:coreProperties>
</file>