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TABEL NOMINAL CU MEMBRII </w:t>
      </w:r>
    </w:p>
    <w:p>
      <w:pPr>
        <w:pStyle w:val="Normal"/>
        <w:jc w:val="center"/>
        <w:rPr/>
      </w:pPr>
      <w:r>
        <w:rPr/>
        <w:t xml:space="preserve">ECHIPAJULUI  LA FAZA PE JUDEŢ A CONCURSULUI „SANITARII PRICEPUŢI” </w:t>
      </w:r>
    </w:p>
    <w:p>
      <w:pPr>
        <w:pStyle w:val="Normal"/>
        <w:jc w:val="center"/>
        <w:rPr>
          <w:b/>
          <w:b/>
          <w:sz w:val="28"/>
        </w:rPr>
      </w:pPr>
      <w:r>
        <w:rPr/>
        <w:t>DE LA .........................................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530"/>
        <w:gridCol w:w="2145"/>
        <w:gridCol w:w="1484"/>
        <w:gridCol w:w="1484"/>
      </w:tblGrid>
      <w:tr>
        <w:trPr>
          <w:trHeight w:val="5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LE ŞI PRENUME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E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NAŞTERI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N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 ECHIP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U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U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U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MBRU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ZERV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DRU DIDACTIC- INSOTITOR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IRECTOR,                                                                          ÎNDRUMĂTOR,               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">
    <w:altName w:val="Trebuchet MS"/>
    <w:charset w:val="00"/>
    <w:family w:val="swiss"/>
    <w:pitch w:val="variable"/>
  </w:font>
  <w:font w:name="Times New Roman-R">
    <w:altName w:val="Trebuchet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both"/>
      <w:outlineLvl w:val="3"/>
    </w:pPr>
    <w:rPr>
      <w:rFonts w:ascii="Arial-R;Trebuchet MS" w:hAnsi="Arial-R;Trebuchet MS" w:cs="Arial-R;Trebuchet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-R;Trebuchet MS" w:hAnsi="Times New Roman-R;Trebuchet MS" w:cs="Times New Roman-R;Trebuchet MS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8:00Z</dcterms:created>
  <dc:creator>*</dc:creator>
  <dc:description/>
  <dc:language>en-US</dc:language>
  <cp:lastModifiedBy>CRRBC</cp:lastModifiedBy>
  <cp:lastPrinted>2010-05-20T09:43:00Z</cp:lastPrinted>
  <dcterms:modified xsi:type="dcterms:W3CDTF">2011-05-11T12:18:00Z</dcterms:modified>
  <cp:revision>2</cp:revision>
  <dc:subject/>
  <dc:title>Ministerul Educaţiei şi Cercetării</dc:title>
</cp:coreProperties>
</file>