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t>Palatul Copiilor Baia Mare</w:t>
      </w:r>
    </w:p>
    <w:p>
      <w:pPr>
        <w:pStyle w:val="Normal"/>
        <w:rPr>
          <w:lang w:val="ro-RO"/>
        </w:rPr>
      </w:pPr>
      <w:r>
        <w:rPr>
          <w:lang w:val="ro-RO"/>
        </w:rPr>
        <w:t>Str. Culturii nr. 7A cod 430316</w:t>
      </w:r>
    </w:p>
    <w:p>
      <w:pPr>
        <w:pStyle w:val="Normal"/>
        <w:rPr>
          <w:lang w:val="ro-RO"/>
        </w:rPr>
      </w:pPr>
      <w:r>
        <w:rPr>
          <w:lang w:val="ro-RO"/>
        </w:rPr>
        <w:t>Tel. Fax 0262275013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e-mail </w:t>
      </w:r>
      <w:hyperlink r:id="rId2">
        <w:r>
          <w:rPr>
            <w:rStyle w:val="InternetLink"/>
            <w:color w:val="000000"/>
            <w:lang w:val="ro-RO"/>
          </w:rPr>
          <w:t>pcbmbio@</w:t>
        </w:r>
        <w:r>
          <w:rPr>
            <w:rStyle w:val="InternetLink"/>
            <w:color w:val="000000"/>
          </w:rPr>
          <w:t>y</w:t>
        </w:r>
        <w:r>
          <w:rPr>
            <w:rStyle w:val="InternetLink"/>
            <w:color w:val="000000"/>
            <w:lang w:val="ro-RO"/>
          </w:rPr>
          <w:t>ahoo.com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REGULAMENT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ro-RO"/>
        </w:rPr>
        <w:t>CONCURS  NAŢIONAL  „AVEM UN SINGUR PĂMÂNT”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BAIA MARE  22 APRILIE  2011</w:t>
      </w:r>
    </w:p>
    <w:p>
      <w:pPr>
        <w:pStyle w:val="Normal"/>
        <w:jc w:val="center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o-RO"/>
        </w:rPr>
        <w:t>Condiţii generale de participa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fişa/fişele de înscriere se expediază pe adresa de e-mail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ro-RO"/>
          </w:rPr>
          <w:t>pcbmbio@yahoo.com</w:t>
        </w:r>
      </w:hyperlink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ână în 20 martie 2011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mpletate cu diacrit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pe fiecare lucrare în formă printată, în format electronic sau CD se precizează următoarele date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itlul lucrări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itatea şcolar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fesor sau profesori coordonator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mele elevilor şi nivelul de vârstă (primar, gimnazial sau liceal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acceptă maxim 3 lucrări / secţiune / prof. coord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 xml:space="preserve">se vor acorda premii: I, II, III, menţiuni, premii speciale la fiecare categorie (eseu, dezbatere, proiect, referat, mesaj) defalcat pe nivelurile de vârstă corespunzătoare (primar, gimnazial şi liceal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oţi participanţii vor primi diplomă de participar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ele vor fi expediate ca trimiteri electronice, prin e-mail, fiecare participant va primi diploma în format electronic pe care o va imprima şi completa în concordanţă cu tabelul vizat al rezultatelor, care va fi expediat tot prin e-mail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ecare participant trebuie să furnizeze o adresă e-mail valid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lucrările se expediază prin poştă în formă printată (tipărit pe hârtie) şi </w:t>
      </w:r>
      <w:r>
        <w:rPr>
          <w:sz w:val="28"/>
          <w:szCs w:val="28"/>
          <w:u w:val="single"/>
          <w:lang w:val="ro-RO"/>
        </w:rPr>
        <w:t>numai</w:t>
      </w:r>
      <w:r>
        <w:rPr>
          <w:sz w:val="28"/>
          <w:szCs w:val="28"/>
          <w:lang w:val="ro-RO"/>
        </w:rPr>
        <w:t xml:space="preserve"> în format electronic (e-mail sau pe CD) la categoriile: </w:t>
      </w:r>
      <w:r>
        <w:rPr>
          <w:sz w:val="28"/>
          <w:szCs w:val="28"/>
          <w:u w:val="single"/>
          <w:lang w:val="ro-RO"/>
        </w:rPr>
        <w:t>eseu-power-point</w:t>
      </w:r>
      <w:r>
        <w:rPr>
          <w:sz w:val="28"/>
          <w:szCs w:val="28"/>
          <w:lang w:val="ro-RO"/>
        </w:rPr>
        <w:t xml:space="preserve"> şi </w:t>
      </w:r>
      <w:r>
        <w:rPr>
          <w:sz w:val="28"/>
          <w:szCs w:val="28"/>
          <w:u w:val="single"/>
          <w:lang w:val="ro-RO"/>
        </w:rPr>
        <w:t>proiect ecologic prezentat în power-poin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acultativ la celelalte categorii se pot expedia şi în format electronic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juriul va fi format din profesori de biologie, specialişti de la Direcţia Silvică Maramureş, Agenţia pentru Protecţia Mediului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pentru expediere data limită a poştei este 10 aprilie 201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lucrările se trimit separat de cele pentru „ART TERRA”</w:t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Domenii de participare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I  SECŢIUNEA CONCEPTUAL-TEORETIC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</w:t>
      </w:r>
      <w:r>
        <w:rPr>
          <w:sz w:val="28"/>
          <w:szCs w:val="28"/>
          <w:u w:val="single"/>
          <w:lang w:val="ro-RO"/>
        </w:rPr>
        <w:t>categoria DEZBATERE</w:t>
      </w:r>
      <w:r>
        <w:rPr>
          <w:sz w:val="28"/>
          <w:szCs w:val="28"/>
          <w:lang w:val="ro-RO"/>
        </w:rPr>
        <w:t xml:space="preserve"> -  realizaţi o prezentare în format text, redactat în Word, Times New Roman, caractere de 12, maxim 5 pagini format A4, pornind de la o temă </w:t>
      </w:r>
      <w:r>
        <w:rPr>
          <w:sz w:val="28"/>
          <w:szCs w:val="28"/>
          <w:u w:val="single"/>
          <w:lang w:val="ro-RO"/>
        </w:rPr>
        <w:t>la liberă alegere</w:t>
      </w:r>
      <w:r>
        <w:rPr>
          <w:sz w:val="28"/>
          <w:szCs w:val="28"/>
          <w:lang w:val="ro-RO"/>
        </w:rPr>
        <w:t xml:space="preserve"> care suportă puncte de vedere diferi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 din DEZBATERE să reiasă opiniile întâlnite în lucrările ştiinţifice studiate, precum şi opinia argumentată a realizatorilor referitor la tema aleas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 exemple de teme (sunt orientative): „Spaţiile recreative, spaţii naturale”, „Specia umană, vârf de adaptare”, „ Ce naşte din pisică şoareci mănâncă”, „ Evoluţie versus creaţie”, „Alimentele de azi, mai mult plăcere decât hrană”, „Oraganismele modificate genetic, un rău necesar”, „Clonarea, o şansă pentru viitor”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 colectiv de redacţie: 1 profesor şi maxim 3 elevi ptr. fiecare DEZBATE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ategoria DEZBATERE acceptă </w:t>
      </w:r>
      <w:r>
        <w:rPr>
          <w:sz w:val="28"/>
          <w:szCs w:val="28"/>
          <w:u w:val="single"/>
          <w:lang w:val="ro-RO"/>
        </w:rPr>
        <w:t>nivel gimnazial şi nivel lice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- </w:t>
      </w:r>
      <w:r>
        <w:rPr>
          <w:sz w:val="28"/>
          <w:szCs w:val="28"/>
          <w:u w:val="single"/>
          <w:lang w:val="ro-RO"/>
        </w:rPr>
        <w:t>categoria ESEU</w:t>
      </w:r>
      <w:r>
        <w:rPr>
          <w:sz w:val="28"/>
          <w:szCs w:val="28"/>
          <w:lang w:val="ro-RO"/>
        </w:rPr>
        <w:t xml:space="preserve"> – tema dată (obligatorie) este </w:t>
      </w:r>
      <w:r>
        <w:rPr>
          <w:b/>
          <w:sz w:val="28"/>
          <w:szCs w:val="28"/>
          <w:lang w:val="ro-RO"/>
        </w:rPr>
        <w:t>„Avem un singur Pământ”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realizează ca o aplicaţie power-point: maxim 20 slide-uri, se cere folosirea denumirilor ştiinţifice ale speciilor menţionate, se acceptă maxim 5 slide-uri cu informaţie (text şi/sau imagine) preluate integral de pe internet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iv de redacţie: 1 profesor şi maxim 4 elevi ptr. fiecare ESEU;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- categoria ESEU acceptă </w:t>
      </w:r>
      <w:r>
        <w:rPr>
          <w:sz w:val="28"/>
          <w:szCs w:val="28"/>
          <w:u w:val="single"/>
          <w:lang w:val="ro-RO"/>
        </w:rPr>
        <w:t>nivel gimnazial şi nivel liceal.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/>
          <w:sz w:val="28"/>
          <w:szCs w:val="28"/>
          <w:u w:val="single"/>
          <w:lang w:val="ro-RO"/>
        </w:rPr>
        <w:t>II   SECŢIUNEA PRACTIC-APLICATIVĂ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- </w:t>
      </w:r>
      <w:r>
        <w:rPr>
          <w:sz w:val="28"/>
          <w:szCs w:val="28"/>
          <w:u w:val="single"/>
          <w:lang w:val="ro-RO"/>
        </w:rPr>
        <w:t>categoria  PROIECT ECOLOGIC</w:t>
      </w:r>
      <w:r>
        <w:rPr>
          <w:sz w:val="28"/>
          <w:szCs w:val="28"/>
          <w:lang w:val="ro-RO"/>
        </w:rPr>
        <w:t xml:space="preserve"> – forma de prezentare poate fi text şi imagini sau în format power-poin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e cer: - precizarea scopului şi a acţiunilor proiectului ecologic </w:t>
      </w:r>
      <w:r>
        <w:rPr>
          <w:sz w:val="28"/>
          <w:szCs w:val="28"/>
          <w:u w:val="single"/>
          <w:lang w:val="ro-RO"/>
        </w:rPr>
        <w:t>realizat</w:t>
      </w:r>
      <w:r>
        <w:rPr>
          <w:sz w:val="28"/>
          <w:szCs w:val="28"/>
          <w:lang w:val="ro-RO"/>
        </w:rPr>
        <w:t xml:space="preserve"> sau în </w:t>
      </w:r>
      <w:r>
        <w:rPr>
          <w:sz w:val="28"/>
          <w:szCs w:val="28"/>
          <w:u w:val="single"/>
          <w:lang w:val="ro-RO"/>
        </w:rPr>
        <w:t>curs de derul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- pentru varianta text şi imagini: redactare în Word, Times New Roman, caractere de 12, maxim 10 pagini format A4 şi minim 4 imagini de la activităţ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- pentru varianta power-point: maxim 20 slide-uri, minim 4 imagini de la activităţi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iv de redacţie: maxim 3 profesori şi maxim 12 elevi ptr. fiecare PROIECT ECOLOGIC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- categoria PROIECT ECOLOGIC acceptă </w:t>
      </w:r>
      <w:r>
        <w:rPr>
          <w:sz w:val="28"/>
          <w:szCs w:val="28"/>
          <w:u w:val="single"/>
          <w:lang w:val="ro-RO"/>
        </w:rPr>
        <w:t>nivel primar, nivel gimnazial şi nivel liceal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- </w:t>
      </w:r>
      <w:r>
        <w:rPr>
          <w:sz w:val="28"/>
          <w:szCs w:val="28"/>
          <w:u w:val="single"/>
          <w:lang w:val="ro-RO"/>
        </w:rPr>
        <w:t>categoria REFERAT</w:t>
      </w:r>
      <w:r>
        <w:rPr>
          <w:sz w:val="28"/>
          <w:szCs w:val="28"/>
          <w:lang w:val="ro-RO"/>
        </w:rPr>
        <w:t xml:space="preserve"> - tema dată (obligatorie) este </w:t>
      </w:r>
      <w:r>
        <w:rPr>
          <w:b/>
          <w:sz w:val="28"/>
          <w:szCs w:val="28"/>
          <w:lang w:val="ro-RO"/>
        </w:rPr>
        <w:t xml:space="preserve">„Apa – mediu de viaţă”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cere realizarea unei prezentări în format text, redactat în Word, Times New Roman, caractere de 12, maxim 5 pagini format A4 şi 3 poze realizate personal şi care să se integreze organic în tex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iv de redacţie: 1 profesor şi maxim 2 elevi ptr. fiecare REFERAT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- categoria REFERAT acceptă </w:t>
      </w:r>
      <w:r>
        <w:rPr>
          <w:sz w:val="28"/>
          <w:szCs w:val="28"/>
          <w:u w:val="single"/>
          <w:lang w:val="ro-RO"/>
        </w:rPr>
        <w:t>nivel gimnazial şi nivel liceal</w:t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- </w:t>
      </w:r>
      <w:r>
        <w:rPr>
          <w:sz w:val="28"/>
          <w:szCs w:val="28"/>
          <w:u w:val="single"/>
          <w:lang w:val="ro-RO"/>
        </w:rPr>
        <w:t>categoria  MESAJ ECOLOGIC</w:t>
      </w:r>
      <w:r>
        <w:rPr>
          <w:sz w:val="28"/>
          <w:szCs w:val="28"/>
          <w:lang w:val="ro-RO"/>
        </w:rPr>
        <w:t xml:space="preserve"> – formă de exprimare plastic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- pentru nivelul primar (cls. I-IV) tema dată (obligatorie) este </w:t>
      </w:r>
      <w:r>
        <w:rPr>
          <w:b/>
          <w:sz w:val="28"/>
          <w:szCs w:val="28"/>
          <w:lang w:val="ro-RO"/>
        </w:rPr>
        <w:t>„Mie îmi place pădurea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cere o lucrare format A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iv de redacţie: 1 învăţător şi maxim 2 elevi ptr. fiecare MESAJ ECOLOGI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- pentru nivelul gimnazial (cls. V-VIII) tema dată (obligatorie) este </w:t>
      </w:r>
      <w:r>
        <w:rPr>
          <w:b/>
          <w:sz w:val="28"/>
          <w:szCs w:val="28"/>
          <w:lang w:val="ro-RO"/>
        </w:rPr>
        <w:t>„POLUAREA – mă afectează şi pe mine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cer 2 lucrări format A4 şi/sau A3 de la fiecare colectiv redacţional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 colectiv de redacţie: 1 profesor şi maxim 3 elevi ptr. fiecare MESAJ ECOLOGI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pentru nivelul liceal (cls. IX-XII) tema dată (obligatorie) este </w:t>
      </w:r>
      <w:r>
        <w:rPr>
          <w:b/>
          <w:sz w:val="28"/>
          <w:szCs w:val="28"/>
          <w:lang w:val="ro-RO"/>
        </w:rPr>
        <w:t>„Planeta Terra vorbeşte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e cer 2 lucrări format A4 şi/sau A3 de la fiecare colectiv redacţion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iv de redacţie: 1 profesor şi maxim 3 elevi ptr. fiecare MESAJ ECOLOGI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o-RO"/>
        </w:rPr>
      </w:pPr>
      <w:r>
        <w:rPr>
          <w:b/>
          <w:sz w:val="36"/>
          <w:szCs w:val="36"/>
          <w:u w:val="single"/>
          <w:lang w:val="ro-RO"/>
        </w:rPr>
        <w:t>FIŞĂ  DE  ÎNSCRIER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(se completeză cu majuscule şi atâtea rubrici câte lucrări se expediază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Unitatea şcolară: denumire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oc. ....................................................str. ......................................................................., nr. ......................., cod poştal ................................ jud. 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tel. .................................................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-mail şcoală</w:t>
      </w:r>
      <w:r>
        <w:rPr>
          <w:sz w:val="28"/>
          <w:szCs w:val="28"/>
          <w:lang w:val="ro-RO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ecţiunea:       conceptual/teoretică 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practic/aplicativă   </w:t>
      </w: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ategoria:       dezbatere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eseu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proiect ecologic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referat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mesaj ecologic                        </w:t>
      </w: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ivel:             primar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gimnazial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ab/>
        <w:t xml:space="preserve">    liceal             </w:t>
      </w:r>
      <w:r>
        <w:rPr>
          <w:lang w:val="ro-RO"/>
        </w:rPr>
        <w:t xml:space="preserve">(încercuiţi/subliniaţi varianta corectă)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itlul lucrări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. coord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- e-mail prof.:</w:t>
      </w:r>
      <w:r>
        <w:rPr>
          <w:sz w:val="28"/>
          <w:szCs w:val="28"/>
          <w:lang w:val="ro-RO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v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ecţiunea:       conceptual/teoretică 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practic/aplicativă   </w:t>
      </w: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ategoria:       dezbatere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eseu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proiect ecologic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referat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mesaj ecologic                        </w:t>
      </w: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ivel:             primar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gimnazial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ab/>
        <w:t xml:space="preserve">    liceal             </w:t>
      </w:r>
      <w:r>
        <w:rPr>
          <w:lang w:val="ro-RO"/>
        </w:rPr>
        <w:t xml:space="preserve">(încercuiţi/subliniaţi varianta corectă)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itlul lucrări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. coord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mail prof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v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ecţiunea:       conceptual/teoretică 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practic/aplicativă   </w:t>
      </w: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ategoria:       dezbatere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eseu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proiect ecologic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referat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mesaj ecologic                        </w:t>
      </w: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ivel:             primar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gimnazial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ab/>
        <w:t xml:space="preserve">    liceal             </w:t>
      </w:r>
      <w:r>
        <w:rPr>
          <w:lang w:val="ro-RO"/>
        </w:rPr>
        <w:t xml:space="preserve">(încercuiţi/subliniaţi varianta corectă)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itlul lucrări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. coord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mail prof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v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ecţiunea:       conceptual/teoretică 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practic/aplicativă   </w:t>
      </w: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ategoria:       dezbatere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 eseu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proiect ecologic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referat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 xml:space="preserve">mesaj ecologic                        </w:t>
      </w:r>
      <w:r>
        <w:rPr>
          <w:lang w:val="ro-RO"/>
        </w:rPr>
        <w:t>(încercuiţi/subliniaţi varianta corectă)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nivel:             primar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gimnazial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ab/>
        <w:t xml:space="preserve">    liceal             </w:t>
      </w:r>
      <w:r>
        <w:rPr>
          <w:lang w:val="ro-RO"/>
        </w:rPr>
        <w:t xml:space="preserve">(încercuiţi/subliniaţi varianta corectă)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itlul lucrării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f. coord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mail prof.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vi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baiamare@gmail.com" TargetMode="External"/><Relationship Id="rId3" Type="http://schemas.openxmlformats.org/officeDocument/2006/relationships/hyperlink" Target="mailto:pcbmbio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48:00Z</dcterms:created>
  <dc:creator>Claudia</dc:creator>
  <dc:description/>
  <dc:language>en-US</dc:language>
  <cp:lastModifiedBy>Claudia</cp:lastModifiedBy>
  <cp:lastPrinted>2008-10-13T11:32:00Z</cp:lastPrinted>
  <dcterms:modified xsi:type="dcterms:W3CDTF">2010-10-24T20:13:00Z</dcterms:modified>
  <cp:revision>4</cp:revision>
  <dc:subject/>
  <dc:title>Palatul Copiilor Baia Mare</dc:title>
</cp:coreProperties>
</file>