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479M din 24.05.201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ĂTRE 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ăţile de învăţământ din judeţul Bacău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atenţia domnilor directori şi a consilierilor educativ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Vă informăm că în perioada 2 septembrie-20 octombrie 2013 se va desfăşura campania „PROFI te premiază”, conform regulamentulu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www.profitepremiaza.ro/editia_2013/regulament.html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, având ca obiective dotarea şcolilor cu echipamente IT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oate şcolile, indiferent de forma de învăţământ, care doresc să participe trebuie să se înscrie la adres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www.profitepremiaza.ro/editia_2013.php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până în data de 15 iulie 2013. Numărul exact al şcolilor participante va fi definit înainte de începerea fazei de competiţie a campani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INSPECTOR ŞCOLAR GENERAL,                                             INSPECTOR ŞCOLAR EDUCAŢI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ROF.  THEODORA ŞOTCAN                                                   PERMANENTĂ  ŞI MENTORA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F. CAMELIA RÂNCU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434343"/>
          <w:sz w:val="29"/>
          <w:szCs w:val="29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9"/>
          <w:szCs w:val="29"/>
          <w:lang w:val="ro-RO" w:eastAsia="ro-RO"/>
        </w:rPr>
      </w:r>
    </w:p>
    <w:p>
      <w:pPr>
        <w:pStyle w:val="Normal"/>
        <w:rPr>
          <w:rFonts w:ascii="Times New Roman" w:hAnsi="Times New Roman" w:eastAsia="Times New Roman" w:cs="Times New Roman"/>
          <w:color w:val="434343"/>
          <w:sz w:val="28"/>
          <w:szCs w:val="28"/>
          <w:lang w:val="ro-RO" w:eastAsia="ro-RO"/>
        </w:rPr>
      </w:pPr>
      <w:r>
        <w:rPr>
          <w:rFonts w:eastAsia="Times New Roman" w:cs="Times New Roman" w:ascii="Times New Roman" w:hAnsi="Times New Roman"/>
          <w:color w:val="434343"/>
          <w:sz w:val="28"/>
          <w:szCs w:val="28"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9090" w:leader="none"/>
        </w:tabs>
        <w:spacing w:before="0" w:after="200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08600</wp:posOffset>
              </wp:positionH>
              <wp:positionV relativeFrom="paragraph">
                <wp:posOffset>-363220</wp:posOffset>
              </wp:positionV>
              <wp:extent cx="140335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3pt;mso-wrap-distance-left:9.05pt;mso-wrap-distance-right:9.05pt;mso-wrap-distance-top:0pt;mso-wrap-distance-bottom:0pt;margin-top:-28.6pt;mso-position-vertical-relative:text;margin-left:41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517525</wp:posOffset>
          </wp:positionV>
          <wp:extent cx="1986915" cy="1152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09550</wp:posOffset>
          </wp:positionH>
          <wp:positionV relativeFrom="paragraph">
            <wp:posOffset>-429895</wp:posOffset>
          </wp:positionV>
          <wp:extent cx="2584450" cy="8909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tepremiaza.ro/editia_2013/regulament.html" TargetMode="External"/><Relationship Id="rId3" Type="http://schemas.openxmlformats.org/officeDocument/2006/relationships/hyperlink" Target="http://www.profitepremiaza.ro/editia_2013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40:00Z</dcterms:created>
  <dc:creator>Cristina</dc:creator>
  <dc:description/>
  <dc:language>en-US</dc:language>
  <cp:lastModifiedBy>isj</cp:lastModifiedBy>
  <cp:lastPrinted>2012-12-20T15:10:00Z</cp:lastPrinted>
  <dcterms:modified xsi:type="dcterms:W3CDTF">2013-05-25T02:40:00Z</dcterms:modified>
  <cp:revision>2</cp:revision>
  <dc:subject/>
  <dc:title/>
</cp:coreProperties>
</file>