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D goes n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Cine este FRED şi cum mă poate aju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e foarte dificil să recunosc că am o problemă, indiferent de ce natură ar fi ea - cu atât mai mult să recunosc o problemă legată de consumul de substanţe. Cu toate acestea, ceilalţi văd transformările negative în comportamentul meu, în capacitatea de a lua decizii responsabile, în atitudinea mea faţă de anumite subiec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ntrul de Prevenire, Evaluare şi Consiliere Antidrog Bacău</w:t>
      </w:r>
      <w:r>
        <w:rPr/>
        <w:t xml:space="preserve"> în parteneriat cu </w:t>
      </w:r>
      <w:r>
        <w:rPr>
          <w:b/>
          <w:i/>
        </w:rPr>
        <w:t>Asociaţia pentru Prevenirea Adicţiei şi Comportamentului Adictiv Bacău</w:t>
      </w:r>
      <w:r>
        <w:rPr/>
        <w:t xml:space="preserve">, </w:t>
      </w:r>
      <w:r>
        <w:rPr>
          <w:b/>
          <w:i/>
        </w:rPr>
        <w:t xml:space="preserve">Inspectoratul Şcolar al Judeţului Bacău </w:t>
      </w:r>
      <w:r>
        <w:rPr/>
        <w:t xml:space="preserve">şi </w:t>
      </w:r>
      <w:r>
        <w:rPr>
          <w:b/>
          <w:i/>
        </w:rPr>
        <w:t>Centrul Judeţean de Resurse şi Asistenţă Educaţională Bacău</w:t>
      </w:r>
      <w:r>
        <w:rPr/>
        <w:t xml:space="preserve"> vin în întâmpinarea persoanelor care sunt identificate cu fiind consumatoare de alcool sau droguri, inclusiv substanţe noi cu proprietăţi psihoactive - SNPP (denumite etnobotanice) cu proiectul „</w:t>
      </w:r>
      <w:r>
        <w:rPr>
          <w:b/>
          <w:i/>
        </w:rPr>
        <w:t>FRED GOES NET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est proiect</w:t>
      </w:r>
      <w:r>
        <w:rPr>
          <w:b/>
          <w:i/>
        </w:rPr>
        <w:t xml:space="preserve"> </w:t>
      </w:r>
      <w:r>
        <w:rPr/>
        <w:t xml:space="preserve">de prevenire selectivă şi indicată a consumului de droguri îşi propune să realizeze intervenţii timpurii pentru consumatorii de droguri care au fost identificaţi/depistaţi pentru prima oară, cu scopul de a </w:t>
      </w:r>
      <w:r>
        <w:rPr>
          <w:b/>
          <w:u w:val="single"/>
        </w:rPr>
        <w:t>reduce riscul de a deveni dependenţi de droguri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b/>
          <w:i/>
        </w:rPr>
        <w:t>FRED GOES NET</w:t>
      </w:r>
      <w:r>
        <w:rPr/>
        <w:t>” a fost derulat şi evaluat cu succes în Germania între anii 2000-2002, cu transfer în anii 2003-2004. Între anii 2007-2010 a fost pilotat de 9 ţări (</w:t>
      </w:r>
      <w:r>
        <w:rPr>
          <w:b/>
          <w:i/>
        </w:rPr>
        <w:t>parteneri pilot</w:t>
      </w:r>
      <w:r>
        <w:rPr/>
        <w:t xml:space="preserve">): Austria, Belgia, Germania, Irlanda, Islanda, Letonia, Polonia, </w:t>
      </w:r>
      <w:r>
        <w:rPr>
          <w:b/>
        </w:rPr>
        <w:t>România</w:t>
      </w:r>
      <w:r>
        <w:rPr/>
        <w:t xml:space="preserve"> şi Slovenia. În România, în anul 2010, proiectul s-a implementat la nivelul municipiului Bucureşti şi a avut </w:t>
      </w:r>
      <w:r>
        <w:rPr>
          <w:b/>
        </w:rPr>
        <w:t xml:space="preserve">105 </w:t>
      </w:r>
      <w:r>
        <w:rPr/>
        <w:t xml:space="preserve">beneficiari, fiind susţinute 10 Cursuri FRED. În Bacău, între 2011-2013, au fost organizate,   6 cursuri FRED cu un număr de </w:t>
      </w:r>
      <w:r>
        <w:rPr>
          <w:b/>
        </w:rPr>
        <w:t xml:space="preserve">67 </w:t>
      </w:r>
      <w:r>
        <w:rPr/>
        <w:t>benefici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venţia constă în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un interviu iniţial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- Cursul FRED- 8 ore intervenţie în grup </w:t>
      </w:r>
    </w:p>
    <w:p>
      <w:pPr>
        <w:pStyle w:val="Normal"/>
        <w:jc w:val="both"/>
        <w:rPr/>
      </w:pPr>
      <w:r>
        <w:rPr/>
        <w:t xml:space="preserve">Participarea poate fi voluntară, poate fi iniţiată legal sau ca urmare a presiunii grupului de egali. La un curs FRED pot participa </w:t>
      </w:r>
      <w:r>
        <w:rPr>
          <w:b/>
        </w:rPr>
        <w:t>minim 6, maxim 12 persoane</w:t>
      </w:r>
      <w:r>
        <w:rPr/>
        <w:t>. Acestre cursuri sunt conţin 4 secţiuni a câte 2 ore, care pot fi derulate pe parcursul unei zile (8 ore) sau a două zile (4 ore şi 4 ore) la sediul unităţii şcolare sau la sediul CPECA Bacă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Intervenţia se bazează p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Modelul transteoretic al schimbării- </w:t>
      </w:r>
      <w:r>
        <w:rPr>
          <w:bCs/>
        </w:rPr>
        <w:t>dezvoltat de</w:t>
      </w:r>
      <w:r>
        <w:rPr>
          <w:b/>
          <w:bCs/>
        </w:rPr>
        <w:t xml:space="preserve"> </w:t>
      </w:r>
      <w:r>
        <w:rPr/>
        <w:t>Prochaska şi DiClemente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Interviul motivaţional- dezvoltat de </w:t>
      </w:r>
      <w:r>
        <w:rPr/>
        <w:t>Miller şi Rollnick –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Teoria salutogenezei - </w:t>
      </w:r>
      <w:r>
        <w:rPr/>
        <w:t xml:space="preserve"> dezvoltată de Aaron Antonovsky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 proiectul FRED se urmăreş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încurajarea consumatorilor „începători” de droguri/alcool de a reflecta asupra propriului comportament de consum şi asupra situaţiilor care conduc la acest comportamen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fruntarea consumatorilor „începători” de droguri/alcool cu limitele personale şi efectele consumului propriu de drogu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tivarea consumatorului de droguri/alcool în vederea schimbării atitudinilor şi comportamentulu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rnizarea de informaţii detaliate despre tipurile de droguri/alcool, efectele şi riscurile lor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încurajarea consumatorilor „începători” de droguri/alcool în adoptarea deciziilor pe baza evaluărilor proprii, dar şi pe baza conştientizării personale a riscurilor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zentarea serviciilor de suport furnizate de instituţiile din sistemul de asistenţ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ntru informaţii suplimentare, CPECA Bacău:</w:t>
      </w:r>
    </w:p>
    <w:p>
      <w:pPr>
        <w:pStyle w:val="Normal"/>
        <w:jc w:val="both"/>
        <w:rPr/>
      </w:pPr>
      <w:r>
        <w:rPr/>
        <w:t>Insp. de specialitate, dr. Marta Butnaru tel. 0745.651.085, e-mail marta.butnaru</w:t>
      </w:r>
      <w:r>
        <w:rPr>
          <w:lang w:val="en-US"/>
        </w:rPr>
        <w:t>@ana.gov.ro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Text2">
    <w:name w:val="Text 2"/>
    <w:basedOn w:val="Normal"/>
    <w:qFormat/>
    <w:pPr>
      <w:tabs>
        <w:tab w:val="clear" w:pos="708"/>
        <w:tab w:val="left" w:pos="2160" w:leader="none"/>
      </w:tabs>
      <w:spacing w:before="0" w:after="240"/>
      <w:ind w:left="1440" w:hanging="0"/>
      <w:jc w:val="both"/>
    </w:pPr>
    <w:rPr>
      <w:szCs w:val="20"/>
      <w:lang w:val="en-GB"/>
    </w:rPr>
  </w:style>
  <w:style w:type="paragraph" w:styleId="Meta">
    <w:name w:val="me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18:00Z</dcterms:created>
  <dc:creator>butnaru_marta</dc:creator>
  <dc:description/>
  <cp:keywords/>
  <dc:language>en-US</dc:language>
  <cp:lastModifiedBy>isj</cp:lastModifiedBy>
  <dcterms:modified xsi:type="dcterms:W3CDTF">2014-02-27T13:22:00Z</dcterms:modified>
  <cp:revision>4</cp:revision>
  <dc:subject/>
  <dc:title/>
</cp:coreProperties>
</file>