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463M din 24.05.20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ĂTR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ăţile de învăţământ din judeţul Bacă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atenţia domnilor directori şi a consilierilor educati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ă informăm că în data de joi 13 iunie 2013 se va comemora Ziua Eroilor şi în conformitate cu Legea 379/30 septembrie 2003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ivind regimul mormintelor şi operelor comemorative de război</w:t>
      </w:r>
      <w:r>
        <w:rPr>
          <w:rFonts w:cs="Times New Roman" w:ascii="Times New Roman" w:hAnsi="Times New Roman"/>
          <w:sz w:val="24"/>
          <w:szCs w:val="24"/>
          <w:lang w:val="ro-RO"/>
        </w:rPr>
        <w:t>, capitolul IV, art. 35, alineatul b, Ministerul Educaţiei Naţionale „asigură participarea tinerilor la îngrijirea mormintelor şi operelor comemorative de război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vitaţia din partea MEN este de a organiza următoarele acţiuni:  un moment de reculegere la ora 12:00 în unitatea de învăţământ precum şi asigurarea participării elevilor la ceremonii desfăşurate în judeţ (de ex: la Cimitirul Eroilor Revoluţiei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rugăm ca până în data de 17 iunie 2013 ora 14:00 să transmiteţi pe adresa de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camelia_rancu@yahoo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o informare privind modul în care unitatea dumneavoastră s-a implicat în derularea activităţilor mai sus menţion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INSPECTOR ŞCOLAR GENERAL,                                             INSPECTOR ŞCOLAR EDUCAŢI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  THEODORA ŞOTCAN                                                   PERMANENTĂ  ŞI MENTOR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F. </w:t>
      </w:r>
      <w:r>
        <w:rPr>
          <w:rFonts w:cs="Times New Roman" w:ascii="Times New Roman" w:hAnsi="Times New Roman"/>
          <w:sz w:val="24"/>
          <w:szCs w:val="24"/>
          <w:lang w:val="pt-BR"/>
        </w:rPr>
        <w:t>CAMELIA R</w:t>
      </w:r>
      <w:r>
        <w:rPr>
          <w:rFonts w:cs="Times New Roman" w:ascii="Times New Roman" w:hAnsi="Times New Roman"/>
          <w:sz w:val="24"/>
          <w:szCs w:val="24"/>
          <w:lang w:val="ro-RO"/>
        </w:rPr>
        <w:t>ÂNCU</w:t>
      </w:r>
    </w:p>
    <w:p>
      <w:pPr>
        <w:pStyle w:val="Normal"/>
        <w:rPr>
          <w:rFonts w:ascii="Times New Roman" w:hAnsi="Times New Roman" w:eastAsia="Times New Roman" w:cs="Times New Roman"/>
          <w:color w:val="434343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ia_rancu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46:00Z</dcterms:created>
  <dc:creator>Cristina</dc:creator>
  <dc:description/>
  <dc:language>en-US</dc:language>
  <cp:lastModifiedBy>isj</cp:lastModifiedBy>
  <cp:lastPrinted>2012-12-20T15:10:00Z</cp:lastPrinted>
  <dcterms:modified xsi:type="dcterms:W3CDTF">2013-05-25T02:46:00Z</dcterms:modified>
  <cp:revision>2</cp:revision>
  <dc:subject/>
  <dc:title/>
</cp:coreProperties>
</file>