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abel nominal  metodiş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sciplin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pecialitatea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discipline socio-uman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 şcolar 2018-2019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93"/>
        <w:gridCol w:w="2771"/>
        <w:gridCol w:w="1518"/>
        <w:gridCol w:w="1255"/>
        <w:gridCol w:w="13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umele şi prenumele metodistulu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tea de învăţămâ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Gradul didac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Rezultat concurs selecţ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Obs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ROMERESCHI MARIA IRI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ICEUL TEHNOLOGIC „ANGHEL SALIGNY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BIJA ANCA DE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L. ECONOMIC „ION GHICA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ERZA SON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.N.PEDAGOGIC „ŞT.CEL MARE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IUPERCĂ LUCIC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.N. „FERDINAND I” BACĂU (CCD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LOŞCĂ EMILI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.N. „GH. VRĂNCEANU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TICLARU DA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.N. „D. CANTEMIR” ONEŞ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IRECTOR ADJUNC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ANDU MIREL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.N. CATOLIC „SF. IOSIF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OSTRAŞ LUMINIŢ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C.N. „GH. VRĂNCEANU” BACĂ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POPESCU CARM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ŞCOALA GIMNAZIALĂ „ŞTEFAN LUCHIAN” MOINEŞ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NOTĂ: Directorii admişi sunt suspendaţi din corpul metodiştilor pe perioada exercitării funcţiei de conducer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SPECTOR ŞCOLAR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DR. DROIMAN OANA MARI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isj</cp:lastModifiedBy>
  <cp:lastPrinted>2018-02-23T16:38:00Z</cp:lastPrinted>
  <dcterms:modified xsi:type="dcterms:W3CDTF">2018-10-11T08:13:00Z</dcterms:modified>
  <cp:revision>16</cp:revision>
  <dc:subject/>
  <dc:title/>
</cp:coreProperties>
</file>