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SOCIO- UMANE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775"/>
        <w:gridCol w:w="1790"/>
        <w:gridCol w:w="1793"/>
        <w:gridCol w:w="1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GDE V DI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ITU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Ă CIV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CLARU D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LEGIUL NAȚIONAL  „D. CANTEMIR” 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M CLAUD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Ă CIV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BIJA AN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LEGIUL ECONOMIC  „ION GHIC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ARU IORDANA MO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ION BORCEA“ BUHUŞ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OMERESCHI IR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. SALIGNY“ BAC</w:t>
            </w:r>
            <w:r>
              <w:rPr>
                <w:lang w:val="ro-RO"/>
              </w:rPr>
              <w:t>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5-01-13T12:55:00Z</dcterms:modified>
  <cp:revision>36</cp:revision>
  <dc:subject/>
  <dc:title/>
</cp:coreProperties>
</file>