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Tabel nominal  metodişt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Disciplina </w:t>
      </w: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 xml:space="preserve">/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specialitatea: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RELIG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ro-RO"/>
        </w:rPr>
        <w:t>An şcolar 2018- 2019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RO"/>
        </w:rPr>
      </w:r>
    </w:p>
    <w:tbl>
      <w:tblPr>
        <w:tblW w:w="9039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427"/>
        <w:gridCol w:w="3176"/>
        <w:gridCol w:w="1080"/>
        <w:gridCol w:w="162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R. CRT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NUME ŞI PRENUME METODIST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UNITATEA DE ÎNVĂŢĂMÂ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STAT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OBSERVAŢII</w:t>
            </w:r>
          </w:p>
        </w:tc>
      </w:tr>
      <w:tr>
        <w:trPr>
          <w:trHeight w:val="68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BAGERU ELENA VASI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ŞCOALA GIMNAZIALĂ “DR. ALEXANDRU ŞAFRAN”, BAC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LEXANDRESCU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COLEGIUL NAŢIONAL PEDAGOGIC, BAC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RNICA CĂTĂLIN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GIMNAZIALĂ “GEORGE CĂLINESCU”, ON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HIRICA MIHAEL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COLEGIUL NAŢIONAL PEDAGOGIC -BAC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IUCHE GABRIEL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COLEGIUL NAŢIONAL  “FERDINAND I”,  BAC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COJAN LOREDAN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COLEGIUL NAŢIONAL “VASILE ALECSANDRI”, BAC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COŞA ELENA </w:t>
            </w:r>
            <w:r>
              <w:rPr>
                <w:rFonts w:cs="Times New Roman" w:ascii="Times New Roman" w:hAnsi="Times New Roman"/>
                <w:b/>
                <w:i/>
                <w:lang w:val="en-GB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</w:rPr>
              <w:t>DANIEL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GIMNAZIALĂ “EMIL RACOVIŢĂ”, ON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CÎRLAN  MIRELA NEL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ŞCOALA GIMNAZIALĂ “MIHAI DRAGAN”, BAC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GHINEŢ CARME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ŞCOALA GIMNAZIALĂ NR. 2,  </w:t>
            </w:r>
            <w:r>
              <w:rPr>
                <w:rFonts w:cs="Times New Roman" w:ascii="Times New Roman" w:hAnsi="Times New Roman"/>
              </w:rPr>
              <w:t>DĂRMĂN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HEREŞ  ELEN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GIMNAZIALĂ “ ŞTEFAN LUCHIAN”, MOINE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LEONTE  IRIN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ŞCOALA GIMNAZIAL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R. 10,  BAC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lang w:val="ro-RO"/>
              </w:rPr>
              <w:t>ĂRCUŢĂ</w:t>
            </w:r>
            <w:r>
              <w:rPr>
                <w:rFonts w:cs="Times New Roman" w:ascii="Times New Roman" w:hAnsi="Times New Roman"/>
                <w:b/>
                <w:i/>
              </w:rPr>
              <w:t xml:space="preserve"> MIOAR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COALA GIMNAZIALĂ “NICOLAE IORGA”,  BAC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MATE CRISTIN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COLEGIUL NAŢIONAL PEDAGOGIC -BAC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ECULCEA MARIA MANUEL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it-IT"/>
              </w:rPr>
              <w:t>ŞCOALA GIMNAZIALĂ “C. PLATON”,  BAC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ECTOR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ICOLAU RALU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COALA GIMNAZIALĂ “MIRON COSTIN”,  BACĂ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ANDU ELEN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COALA GIMNAZIALĂ “MIHAI EMINESCU”, BUHU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SCRIPCARU CRISTIAN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it-IT"/>
              </w:rPr>
              <w:t>COLEGIUL TEHNIC “PETRU PONI ”, ONE</w:t>
            </w:r>
            <w:r>
              <w:rPr>
                <w:rFonts w:cs="Times New Roman" w:ascii="Times New Roman" w:hAnsi="Times New Roman"/>
                <w:lang w:val="ro-RO"/>
              </w:rPr>
              <w:t>ŞTI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it-IT"/>
              </w:rPr>
              <w:t xml:space="preserve"> COLEGIUL TEHNIC “GHEORGHE ASACHI”, ONE</w:t>
            </w:r>
            <w:r>
              <w:rPr>
                <w:rFonts w:cs="Times New Roman" w:ascii="Times New Roman" w:hAnsi="Times New Roman"/>
                <w:lang w:val="ro-RO"/>
              </w:rPr>
              <w:t>Ş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UNTEA ELEN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ŞCOALA GIMNAZIALĂ “ŞTEFAN CEL MARE”, BUHUŞ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DM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</w:rPr>
        <w:t>NOTĂ:</w:t>
      </w:r>
      <w:r>
        <w:rPr>
          <w:rFonts w:cs="Times New Roman" w:ascii="Times New Roman" w:hAnsi="Times New Roman"/>
          <w:sz w:val="24"/>
          <w:szCs w:val="24"/>
        </w:rPr>
        <w:t xml:space="preserve"> Directorii admisi  sunt suspendati din corpul metodistilor în timpul exercitării functiei de conducere!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INSPECTOR ŞCOLAR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Pr. prof. dr. Adrian ALEXANDRESCU</w:t>
      </w:r>
    </w:p>
    <w:sectPr>
      <w:headerReference w:type="default" r:id="rId2"/>
      <w:footerReference w:type="default" r:id="rId3"/>
      <w:type w:val="nextPage"/>
      <w:pgSz w:w="11906" w:h="16838"/>
      <w:pgMar w:left="1134" w:right="708" w:gutter="0" w:header="965" w:top="102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ro-RO" w:eastAsia="en-US"/>
      </w:rPr>
    </w:pPr>
    <w:r>
      <w:rPr>
        <w:rFonts w:cs="Palatino Linotype" w:ascii="Palatino Linotype" w:hAnsi="Palatino Linotype"/>
        <w:color w:val="0F243E"/>
        <w:lang w:val="ro-R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2"/>
                        <w:szCs w:val="12"/>
                      </w:rPr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6070</wp:posOffset>
          </wp:positionH>
          <wp:positionV relativeFrom="paragraph">
            <wp:posOffset>-198120</wp:posOffset>
          </wp:positionV>
          <wp:extent cx="2584450" cy="890905"/>
          <wp:effectExtent l="0" t="0" r="0" b="0"/>
          <wp:wrapSquare wrapText="bothSides"/>
          <wp:docPr id="1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42410</wp:posOffset>
          </wp:positionH>
          <wp:positionV relativeFrom="paragraph">
            <wp:posOffset>-346710</wp:posOffset>
          </wp:positionV>
          <wp:extent cx="2487295" cy="1138555"/>
          <wp:effectExtent l="0" t="0" r="0" b="0"/>
          <wp:wrapNone/>
          <wp:docPr id="2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628900</wp:posOffset>
          </wp:positionH>
          <wp:positionV relativeFrom="paragraph">
            <wp:posOffset>-177800</wp:posOffset>
          </wp:positionV>
          <wp:extent cx="1167765" cy="870585"/>
          <wp:effectExtent l="0" t="0" r="0" b="0"/>
          <wp:wrapSquare wrapText="bothSides"/>
          <wp:docPr id="3" name="I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63" r="-4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5339" w:leader="none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  <w:tab/>
    </w:r>
  </w:p>
  <w:p>
    <w:pPr>
      <w:pStyle w:val="Header"/>
      <w:tabs>
        <w:tab w:val="clear" w:pos="708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708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19:00Z</dcterms:created>
  <dc:creator>isj</dc:creator>
  <dc:description/>
  <cp:keywords/>
  <dc:language>en-US</dc:language>
  <cp:lastModifiedBy>isj</cp:lastModifiedBy>
  <cp:lastPrinted>2017-12-11T14:32:00Z</cp:lastPrinted>
  <dcterms:modified xsi:type="dcterms:W3CDTF">2018-10-11T11:53:00Z</dcterms:modified>
  <cp:revision>6</cp:revision>
  <dc:subject/>
  <dc:title/>
</cp:coreProperties>
</file>