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terii de calificare la etapa naţională a olimpiadei de matematic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omisia de organizare şi evaluare pentru etapa judeţeană a olimpiadei de matematică a hotărât în şedinţa din data de 14.03.2016, criteriile de calificare ale elevilor la etapa naţională a olimpiadei de matematică. Aceste criterii vor fi aplicate numai după rezolvarea contestaţiilor şi după afişarea listei cu rezultatele finale, urmând afişarea listei elevilor ce vor face parte din lotul judeţului.</w:t>
      </w:r>
    </w:p>
    <w:p>
      <w:pPr>
        <w:pStyle w:val="Normal"/>
        <w:jc w:val="both"/>
        <w:rPr/>
      </w:pPr>
      <w:r>
        <w:rPr/>
        <w:t>Situaţia numărului de locuri repartizate judeţului Bacău pentru constituirea lotului judeţean:</w:t>
      </w:r>
    </w:p>
    <w:tbl>
      <w:tblPr>
        <w:tblW w:w="7935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269"/>
        <w:gridCol w:w="488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LAS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UMĂR FIX DE LOCURI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ĂR SUPLIMENTAR DE LOCURI JUNIORI/SENIOR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Locurile suplimentare acordate judeţului la clasele V-VI vor fi distribuite astfel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 loc la clasa a V-a și 1 loc la clasa a VI-a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a punctaje egale se iau în considerare numărul de probleme complet rezolv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unctajul la problema cea mai puțin lucrată.</w:t>
      </w:r>
    </w:p>
    <w:p>
      <w:pPr>
        <w:pStyle w:val="Normal"/>
        <w:spacing w:before="0" w:after="0"/>
        <w:jc w:val="both"/>
        <w:rPr/>
      </w:pPr>
      <w:r>
        <w:rPr/>
        <w:t xml:space="preserve">Dacă la una din clase nu se obține punctajul minim (14 puncte), locurile se distribuie la clasa  care întrunește punctajul minim de calificare. 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Locul suplimentar acordat județului la clasele VII-XII va fi distribuit ținând cont de următoarele criterii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cel mai mare punctaj, exceptând locurile calificate, nu mai puțin de 20 de punc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raportare procentuală din punctajul maxim obținut la clasa respectiv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la punctaje egale se iau în considerare numărul de probleme complet rezolvate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punctajul de la problema cel mai puțin lucrată.</w:t>
      </w:r>
    </w:p>
    <w:p>
      <w:pPr>
        <w:pStyle w:val="Normal"/>
        <w:spacing w:before="0" w:after="0"/>
        <w:jc w:val="both"/>
        <w:rPr/>
      </w:pPr>
      <w:r>
        <w:rPr/>
        <w:t>Criteriile sunt valabile și pentru locurile de la clasele la care nu s-a realizat punctajul minim de califica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 xml:space="preserve">COMISIA JUDEȚEANĂ DE ORGANIZARE ȘI EVALUARE  A  </w:t>
      </w:r>
    </w:p>
    <w:p>
      <w:pPr>
        <w:pStyle w:val="Normal"/>
        <w:spacing w:before="0" w:after="0"/>
        <w:jc w:val="center"/>
        <w:rPr/>
      </w:pPr>
      <w:r>
        <w:rPr/>
        <w:t>ETAPEI JUDEȚENE  A OLIMPIADEI DE MATEMATICĂ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7:00Z</dcterms:created>
  <dc:creator>Bogdan Bitere</dc:creator>
  <dc:description/>
  <cp:keywords/>
  <dc:language>en-US</dc:language>
  <cp:lastModifiedBy>isj</cp:lastModifiedBy>
  <dcterms:modified xsi:type="dcterms:W3CDTF">2016-03-14T13:19:00Z</dcterms:modified>
  <cp:revision>4</cp:revision>
  <dc:subject/>
  <dc:title/>
</cp:coreProperties>
</file>