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i de calificare la etapa naţională a olimpiadei de matema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misia de organizare şi evaluare pentru etapa judeţeană a olimpiadei de matematică a hotărât în şedinţa din data de 5.03.2018, criteriile de calificare ale elevilor la etapa naţională a olimpiadei de matematică. Aceste criterii vor fi aplicate numai după rezolvarea contestaţiilor şi după afişarea listei cu rezultatele finale, urmând afişarea listei elevilor ce vor face parte din lotul judeţului.</w:t>
      </w:r>
    </w:p>
    <w:p>
      <w:pPr>
        <w:pStyle w:val="Normal"/>
        <w:jc w:val="both"/>
        <w:rPr/>
      </w:pPr>
      <w:r>
        <w:rPr/>
        <w:t>Situaţia numărului de locuri repartizate judeţului Bacău pentru constituirea lotului judeţean:</w:t>
      </w:r>
    </w:p>
    <w:tbl>
      <w:tblPr>
        <w:tblW w:w="3051" w:type="dxa"/>
        <w:jc w:val="left"/>
        <w:tblInd w:w="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6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ĂR FIX DE LOCURI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riterii de departajare şi calificare în caz de redistribui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el mai mare punctaj, exceptând locurile calificate, nu mai puțin de 20 de punc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aportare procentuală din punctajul maxim obținut la clasa respectiv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a punctaje egale se iau în considerare numărul de probleme complet rezolva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unctajul cel mai mare de la problema cu cea mai mică medie a punctajelor (cel mai puțin lucrată).</w:t>
      </w:r>
    </w:p>
    <w:p>
      <w:pPr>
        <w:pStyle w:val="Normal"/>
        <w:spacing w:before="0" w:after="0"/>
        <w:jc w:val="both"/>
        <w:rPr/>
      </w:pPr>
      <w:r>
        <w:rPr/>
        <w:t>Criteriile sunt valabile și pentru locurile de la clasele la care nu s-a realizat punctajul minim de calificare.</w:t>
      </w:r>
    </w:p>
    <w:p>
      <w:pPr>
        <w:pStyle w:val="Normal"/>
        <w:jc w:val="both"/>
        <w:rPr/>
      </w:pPr>
      <w:r>
        <w:rPr/>
        <w:t>Aceleaşi criterii se vor aplica şi la Concursul de matematică aplicată ”A. Haimovici” şi Olimpiada satelor băcăuane.</w:t>
      </w:r>
    </w:p>
    <w:p>
      <w:pPr>
        <w:pStyle w:val="Normal"/>
        <w:spacing w:before="0" w:after="0"/>
        <w:jc w:val="center"/>
        <w:rPr/>
      </w:pPr>
      <w:r>
        <w:rPr/>
        <w:t xml:space="preserve">COMISIA JUDEȚEANĂ DE ORGANIZARE ȘI EVALUARE  A  </w:t>
      </w:r>
    </w:p>
    <w:p>
      <w:pPr>
        <w:pStyle w:val="Normal"/>
        <w:spacing w:before="0" w:after="0"/>
        <w:jc w:val="center"/>
        <w:rPr/>
      </w:pPr>
      <w:r>
        <w:rPr/>
        <w:t>ETAPEI JUDEȚENE  A OLIMPIADEI DE MATEMATIC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1:00Z</dcterms:created>
  <dc:creator>Bogdan Bitere</dc:creator>
  <dc:description/>
  <dc:language>en-US</dc:language>
  <cp:lastModifiedBy>isj</cp:lastModifiedBy>
  <dcterms:modified xsi:type="dcterms:W3CDTF">2018-03-05T13:31:00Z</dcterms:modified>
  <cp:revision>2</cp:revision>
  <dc:subject/>
  <dc:title/>
</cp:coreProperties>
</file>