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i de calificare la etapa naţională a olimpiadei de matema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misia de organizare şi evaluare pentru etapa judeţeană a olimpiadei de matematică a hotărât în şedinţa din data de 14.03.2017, criteriile de calificare ale elevilor la etapa naţională a olimpiadei de matematică. Aceste criterii vor fi aplicate numai după rezolvarea contestaţiilor şi după afişarea listei cu rezultatele finale, urmând afişarea listei elevilor ce vor face parte din lotul judeţului.</w:t>
      </w:r>
    </w:p>
    <w:p>
      <w:pPr>
        <w:pStyle w:val="Normal"/>
        <w:jc w:val="both"/>
        <w:rPr/>
      </w:pPr>
      <w:r>
        <w:rPr/>
        <w:t>Situaţia numărului de locuri repartizate judeţului Bacău pentru constituirea lotului judeţean:</w:t>
      </w:r>
    </w:p>
    <w:tbl>
      <w:tblPr>
        <w:tblW w:w="793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69"/>
        <w:gridCol w:w="48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ĂR FIX DE LOCURI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ĂR SUPLIMENTAR DE LOCURI JUNIORI/SENIOR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ocul suplimentar acordat  judeţului la clasele V-VI va fi distribuit ținând cont de următoarele criterii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el mai mare punctaj, exceptând locurile calificate, nu mai puțin de 20 de punc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aportare procentuală din punctajul maxim obținut la clasa respectiv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 punctaje egale se iau în considerare numărul de probleme complet rezolva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unctajul cel mai mare de la problema cu cea mai mică medie a punctajelor (cel mai puțin lucrată).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ocul suplimentar acordat județului la clasele VII-XII va fi distribuit ținând cont de următoarele criterii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el mai mare punctaj, exceptând locurile calificate, nu mai puțin de 20 de punc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raportare procentuală din punctajul maxim obținut la clasa respectiv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a punctaje egale se iau în considerare numărul de probleme complet rezolva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unctajul cel mai mare de la problema cu cea mai mică medie a punctajelor (cel mai puțin lucrată).</w:t>
      </w:r>
    </w:p>
    <w:p>
      <w:pPr>
        <w:pStyle w:val="Normal"/>
        <w:spacing w:before="0" w:after="0"/>
        <w:jc w:val="both"/>
        <w:rPr/>
      </w:pPr>
      <w:r>
        <w:rPr/>
        <w:t>Criteriile sunt valabile și pentru locurile de la clasele la care nu s-a realizat punctajul minim de calificare.</w:t>
      </w:r>
    </w:p>
    <w:p>
      <w:pPr>
        <w:pStyle w:val="Normal"/>
        <w:jc w:val="both"/>
        <w:rPr/>
      </w:pPr>
      <w:r>
        <w:rPr/>
        <w:t>Aceleaşi criterii se vor aplica şi la Concursul de matematică aplicată ”A. Haimovici” şi Olimpiada satelor băcăuane.</w:t>
      </w:r>
    </w:p>
    <w:p>
      <w:pPr>
        <w:pStyle w:val="Normal"/>
        <w:spacing w:before="0" w:after="0"/>
        <w:jc w:val="center"/>
        <w:rPr/>
      </w:pPr>
      <w:r>
        <w:rPr/>
        <w:t xml:space="preserve">COMISIA JUDEȚEANĂ DE ORGANIZARE ȘI EVALUARE  A  </w:t>
      </w:r>
    </w:p>
    <w:p>
      <w:pPr>
        <w:pStyle w:val="Normal"/>
        <w:spacing w:before="0" w:after="0"/>
        <w:jc w:val="center"/>
        <w:rPr/>
      </w:pPr>
      <w:r>
        <w:rPr/>
        <w:t>ETAPEI JUDEȚENE  A OLIMPIADEI DE MATEMATIC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39:00Z</dcterms:created>
  <dc:creator>Bogdan Bitere</dc:creator>
  <dc:description/>
  <cp:keywords/>
  <dc:language>en-US</dc:language>
  <cp:lastModifiedBy>isj</cp:lastModifiedBy>
  <dcterms:modified xsi:type="dcterms:W3CDTF">2017-03-14T13:40:00Z</dcterms:modified>
  <cp:revision>4</cp:revision>
  <dc:subject/>
  <dc:title/>
</cp:coreProperties>
</file>