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TEMATICA ACTIVITĂŢILOR METODI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din cadrul cercurilor pedagogice la disciplina Matematic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ro-RO"/>
        </w:rPr>
        <w:t>An şcolar 2017-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603"/>
        <w:gridCol w:w="5731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o-RO"/>
              </w:rPr>
              <w:t>SEMESTRU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o-RO"/>
              </w:rPr>
              <w:t>ȘEDINȚA/PERIOADA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o-RO"/>
              </w:rPr>
              <w:t>SUGESTII DE ACTIVITĂȚI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Ședinț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13 –17 noiembrie 201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- Prezentarea raportului activității desfășurate la cerc în anul școlar 2016-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- Analiza rezultatelor de la Evaluarea națională/ Bacalaureat și măsuri de ameliorare a rezultatelor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- Calendar simulă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- Noutăţi în specialitat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 xml:space="preserve">- Activitate demonstrativă 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o-RO"/>
              </w:rPr>
              <w:t>I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Ședinț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19 – 23 februarie 201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- Dezbateri interactive asupra modului de pregătire a elevilor capabili de performanță (calendar olimpiade, concursur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- Stadiul pregătirii elevilor pentru examenele naționale (calendar simulăr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- Strategii didactice de predare-învățare-evaluare diferenți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- Activitate demonstrativă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Ședinț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 xml:space="preserve">14 – 18 ma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201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- Corectarea unitară la Evaluarea națională/ Bacalaureat, discuția rezultatelor la simulăr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- Metode alternative de evaluar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- Activitate demonstrativă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Observaţie: Pentru cercurile pedagogice de </w:t>
      </w:r>
      <w:r>
        <w:rPr>
          <w:rFonts w:eastAsia="Times New Roman" w:cs="Arial" w:ascii="Arial" w:hAnsi="Arial"/>
          <w:sz w:val="24"/>
          <w:szCs w:val="24"/>
          <w:u w:val="single"/>
        </w:rPr>
        <w:t>gimnaziu,</w:t>
      </w:r>
      <w:r>
        <w:rPr>
          <w:rFonts w:eastAsia="Times New Roman" w:cs="Arial" w:ascii="Arial" w:hAnsi="Arial"/>
          <w:sz w:val="24"/>
          <w:szCs w:val="24"/>
        </w:rPr>
        <w:t xml:space="preserve"> activităţile demonstrative se vor desfăşura cu precădere la clasa a-V-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NSPECTOR ŞCOLAR DE SPECIALITAT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ROF. NECHITA CORA MARIANA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965" w:top="1021" w:footer="56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427720</wp:posOffset>
              </wp:positionH>
              <wp:positionV relativeFrom="paragraph">
                <wp:posOffset>-363220</wp:posOffset>
              </wp:positionV>
              <wp:extent cx="140335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3pt;mso-wrap-distance-left:9.05pt;mso-wrap-distance-right:9.05pt;mso-wrap-distance-top:0pt;mso-wrap-distance-bottom:0pt;margin-top:-28.6pt;mso-position-vertical-relative:text;margin-left:663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43225</wp:posOffset>
          </wp:positionH>
          <wp:positionV relativeFrom="paragraph">
            <wp:posOffset>-429895</wp:posOffset>
          </wp:positionV>
          <wp:extent cx="3175635" cy="723900"/>
          <wp:effectExtent l="0" t="0" r="0" b="0"/>
          <wp:wrapTight wrapText="bothSides">
            <wp:wrapPolygon edited="0">
              <wp:start x="-58" y="0"/>
              <wp:lineTo x="-58" y="21335"/>
              <wp:lineTo x="21598" y="21335"/>
              <wp:lineTo x="21598" y="0"/>
              <wp:lineTo x="-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756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429895</wp:posOffset>
          </wp:positionV>
          <wp:extent cx="2032635" cy="7004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51:00Z</dcterms:created>
  <dc:creator>Cristina</dc:creator>
  <dc:description/>
  <cp:keywords/>
  <dc:language>en-US</dc:language>
  <cp:lastModifiedBy>isj</cp:lastModifiedBy>
  <cp:lastPrinted>2015-04-17T13:48:00Z</cp:lastPrinted>
  <dcterms:modified xsi:type="dcterms:W3CDTF">2017-09-25T09:20:00Z</dcterms:modified>
  <cp:revision>9</cp:revision>
  <dc:subject/>
  <dc:title/>
</cp:coreProperties>
</file>