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MATEMATICA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3"/>
        <w:gridCol w:w="2070"/>
        <w:gridCol w:w="1579"/>
        <w:gridCol w:w="1418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(conform CI)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ecial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numele metodis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TAL I TER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DANI GERGELY“ GHIME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AHARI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”GEORGE CĂLINESCU” O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OSTU V MARIANA IUL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DEALU MORI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LAN LIV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ICEUL TEHNOLOGIC ”AL. VLAHUȚĂ” PODU TURCULU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RBUŢĂ C AUR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HURUI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U 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SASC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ĂTRÎNU V VIORICA LORED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H. NECHITA“ MOTOSE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UȚĂ BEAT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”HENRI COANDĂ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NCIU M MAGDA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R. 1, PÎNC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RTESCU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GHERD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ÎLCU IRINA MANU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SMARANDA APOSTOLEANU“ COLON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TARU LAURA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”HENRI COANDĂ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SUIOC F GEANINA LI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ALEXANDRU PIRU“ MĂRGINE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DU BIBIRE TAT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”NICOLAE IORG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TUC I ANA E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ALEXANDRU CEL BUN“ BERZUNŢ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GU MI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TEHNIC ”A.SALIGNY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CHIRIAC V BOGDAN VAS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R.1, SLOBOZ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OFIN OVIUD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ȚIONAL ”FERDINAND I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COIU -ANGHEL I CLAUDIA E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R. 1, BLĂG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I 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TEHNIC ”ION BORCEA” BUHU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ŞNIRIUC VIOL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HORG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NCU EUG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”ALEXANDRU CEL BUN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MOFTE ELENA TEOD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VULTURE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RAGOMIR MA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TEHNIC ”DUMITRU MANGERON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RĂŢILĂ I CORN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R. 7, TG.OCN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RESCAN MĂRIOA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ȚIONAL ”GRIGORE MOSIL” O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ÂRLEANU ANCUŢA EL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R. 1, BÂRSĂN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R LAVI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ȚIONAL ”DIMITRIE CANTEMIR” O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ANCEA D IONUŢ IUL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GH. NECHITA“ MOTOSE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RTICARU C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ȚIONAL ”GHEORGHE VRĂNCEANU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ĂSCUŢOI ANDRE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R. 1, PÎNC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OICA MIHA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NICOLAE BĂLC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ŞU ADA GEORG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UNGURE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RASĂ D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ECONOMIC ”ION GHIC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TARU C FELIC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VASILE  GH.  RADU“ SATU NOU- PÎRGĂR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OICU FĂ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NR.2 TG. OC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CHELARU G PE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ĂLUGĂRE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DREI 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TEHNIC ”ION BORCEA” BUHUȘ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VASTRE CLAU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GHIŢĂ MOCANU“ ON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ZAHARI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COALA GIMNAZIALĂ ”GEORGE CĂLINESCU” O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OLOT A IOSIF BENIA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SOLON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OICA VAS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ȚIONAL ”FERDINAND I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CHE I CRISTINA NICOL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FILIPEN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RIMIA M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TEHNIC”ANGHEL SALIGNY”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DIROI C DANI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MIHAI EMINESCU“ LIPO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PA MAR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ȚIONAL ”GHEORGHE VRĂNCEANU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SE GH ROX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 xml:space="preserve">“ </w:t>
            </w:r>
            <w:r>
              <w:rPr>
                <w:sz w:val="20"/>
                <w:szCs w:val="20"/>
              </w:rPr>
              <w:t>GEORGE APOSTU“ STĂNIŞEŞT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GHEL BEAT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TEHNIC DE COMUNICAȚII ”N.V.KARPEN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RTOLOMEI C VASILICA D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 GIMNAZI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NR. 1, OITU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TEMAT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UIU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ȚIONAL ”V. ALECSANDRI”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INSPECTORI ȘCOLARI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COSMA ADRIAN MIHAI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f. NECHITA CORA MARIAN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cp:lastPrinted>2015-01-05T12:35:00Z</cp:lastPrinted>
  <dcterms:modified xsi:type="dcterms:W3CDTF">2015-01-07T12:52:00Z</dcterms:modified>
  <cp:revision>42</cp:revision>
  <dc:subject/>
  <dc:title/>
</cp:coreProperties>
</file>