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-314960</wp:posOffset>
            </wp:positionV>
            <wp:extent cx="2350135" cy="997585"/>
            <wp:effectExtent l="0" t="0" r="0" b="0"/>
            <wp:wrapTight wrapText="bothSides">
              <wp:wrapPolygon edited="0">
                <wp:start x="-85" y="0"/>
                <wp:lineTo x="-85" y="21391"/>
                <wp:lineTo x="21600" y="21391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815</wp:posOffset>
            </wp:positionH>
            <wp:positionV relativeFrom="paragraph">
              <wp:posOffset>-314960</wp:posOffset>
            </wp:positionV>
            <wp:extent cx="2148205" cy="1115695"/>
            <wp:effectExtent l="0" t="0" r="0" b="0"/>
            <wp:wrapTight wrapText="bothSides">
              <wp:wrapPolygon edited="0">
                <wp:start x="-99" y="0"/>
                <wp:lineTo x="-99" y="21410"/>
                <wp:lineTo x="21600" y="21410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MPARTIMENT CURRICULUM ŞI INSPECŢIE ŞCOLARĂ - MATEMA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CERCURILOR PEDAGOG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tematică – an şcolar 2014-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 Bacău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ro-RO"/>
        </w:rPr>
        <w:t>Șef de cerc: prof. Merticaru Cristian  (Colegiul Naţional „Gheorghe Vrănceanu” Bacă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Colegiul Naţional „Gheorghe Vrănceanu” Bac</w:t>
      </w:r>
      <w:r>
        <w:rPr>
          <w:rFonts w:cs="Times New Roman" w:ascii="Times New Roman" w:hAnsi="Times New Roman"/>
          <w:lang w:val="ro-RO"/>
        </w:rPr>
        <w:t>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ţional „Ferdinand I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ţional „Vasile Alecsandri”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Bacă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ţional Pedagogic „Ştefan cel Mare” Bacău (lice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„Henri Coandă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legiul „Mihai Eminescu” Bac</w:t>
      </w:r>
      <w:r>
        <w:rPr>
          <w:rFonts w:cs="Times New Roman" w:ascii="Times New Roman" w:hAnsi="Times New Roman"/>
          <w:lang w:val="ro-RO"/>
        </w:rPr>
        <w:t>ău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ţional de Artă „George Apostu” Bacău (lice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ţional Catolic „Sfântul Iosif” Bacă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2 Bacă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Șef de cerc: prof. Andrei Ion (Colegiul Tehnic ”Ion Borcea” Buhuș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de Comunicații ”N.V. Karpen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Economic ”Ion Ghica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Colegiul “G. Antipa” Bac</w:t>
      </w:r>
      <w:r>
        <w:rPr>
          <w:rFonts w:cs="Times New Roman" w:ascii="Times New Roman" w:hAnsi="Times New Roman"/>
          <w:lang w:val="ro-RO"/>
        </w:rPr>
        <w:t>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A. Saligny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D. Mangeron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 ,,Petru Rareş",  Bacău (lice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ul Tehnologic  ”J.M.Elias” Sasc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Ion Borcea” Buhu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 Hemeiu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 ,,Alexandru Vlahuţă” Podu Turcului (lice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ul cu program sportiv Bacău (lice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3 Bacă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Șef de cerc: prof. Sorta Gheorghe (Colegiul Național ”G. Mosil” Oneș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țional ”G. Mosil” On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țional ”D. Cantemir” On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Gh. Asachi” O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legiul Tehnic ”Petru </w:t>
      </w:r>
      <w:r>
        <w:rPr>
          <w:rFonts w:cs="Times New Roman" w:ascii="Times New Roman" w:hAnsi="Times New Roman"/>
          <w:lang w:val="ro-RO"/>
        </w:rPr>
        <w:t>Poni</w:t>
      </w:r>
      <w:r>
        <w:rPr>
          <w:rFonts w:cs="Times New Roman" w:ascii="Times New Roman" w:hAnsi="Times New Roman"/>
        </w:rPr>
        <w:t>” One</w:t>
      </w:r>
      <w:r>
        <w:rPr>
          <w:rFonts w:cs="Times New Roman" w:ascii="Times New Roman" w:hAnsi="Times New Roman"/>
          <w:lang w:val="ro-RO"/>
        </w:rPr>
        <w:t>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legiul Naţional ,,C. Negri", Târgu  Oc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legiul Sportiv ,,Nadia Comăneci", Oneşti (lice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iceul Tehnologic, Oneş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iceul Teologic ,,Fericitul Ieremia'', Oneşt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4 Bacă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Șef de cerc: prof. Mu</w:t>
      </w:r>
      <w:r>
        <w:rPr>
          <w:rFonts w:cs="Times New Roman" w:ascii="Times New Roman" w:hAnsi="Times New Roman"/>
          <w:lang w:val="ro-RO"/>
        </w:rPr>
        <w:t>șat Stela</w:t>
      </w:r>
      <w:r>
        <w:rPr>
          <w:rFonts w:cs="Times New Roman" w:ascii="Times New Roman" w:hAnsi="Times New Roman"/>
        </w:rPr>
        <w:t xml:space="preserve"> (Colegiul Tehnic ”Dimitrie Ghica” Comăneș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oretic ”Spiru Haret” Moin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Dimitrie Ghica” Comăn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G. Cobălcescu” Moin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 Dărmăneş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rcul nr. 5 Bacă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ef de cerc : prof. Răileanu Dorina (Şcoala Gimnazială  „Ion Creangă” Bacă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oala Gimnazială "Spiru Haret" Bac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</w:rPr>
        <w:t>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oala Gimnazială "Al. I. Cuza"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Gimnazială "Ion Creanga"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Gimnazială  "Constantin Platon"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oala Gimnazială "Alexandru cel Bun"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de arta "G. Apostu" Bacău (gimnazi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legiul Tehnic ”A. Saligny” Bacău (gimnaz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Margin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Sauc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Garl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Filip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Ungur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Beresti-Bistr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Neg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Parinc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olile din Comuna Panc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Sandule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6 Bacă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Şef de cerc : prof. Munteanu  Sevastiana (Şcoala Gimnazială „Mihai Drăgan” Bacă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,,Mihai Drăgan” Bacău (+Sc. Gimnazială ”G.M.Cancicov”+</w:t>
      </w:r>
      <w:r>
        <w:rPr/>
        <w:t xml:space="preserve"> </w:t>
      </w:r>
      <w:r>
        <w:rPr>
          <w:rFonts w:cs="Times New Roman" w:ascii="Times New Roman" w:hAnsi="Times New Roman"/>
        </w:rPr>
        <w:t>Sc. Gimnazială nr.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,,Mihail Sadoveanu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,,Nicu Enea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ul Tehnologic ,,Petru Rareş"  Bacău (gimnazi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 Crihani-Măg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”Andrei Lupu” Osebiț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”Emil Brăescu” Măg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nr.2 Măg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 Gimnazială Letea Ve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. Gimnazială ,,Gheorghe Bantaş'', Iteş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Berești Bistriț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Filip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Horg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Scorțe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Luizi Călugă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7 Bacă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ef de cerc: prof. Tarasă Eugen (Sc. Gimnazială  ,,Octavian Voicu” Bacă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 ,,Nicolae Iorga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 ,,Octavian Voicu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 ,,Domnita Maria 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 Gimnazială  ,,Dr.Alexandru Safran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 Valea Sea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 Nicolae Balcesc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Cleja nr.1;nr.2si nr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Sar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Giose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Tama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Chetr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Buho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Faraoani nr.1 si nr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8 Bacă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Şef de cerc : prof. Ivu Anișoara (Şcoala Gimnazială Nr.10 Bacă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. Gimnazială,,Miron Costin” Bacău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. Gimnazială ,,George Bacovia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,,Alecu Russo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c. Gimnazială,,Ion Luca” Bacă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nr.10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.N.P.,,Ștefan cel Mare” Bacău (gimnazi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ul cu program sportiv Bacău (gimnaz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</w:t>
      </w:r>
      <w:r>
        <w:rPr/>
        <w:t xml:space="preserve"> </w:t>
      </w:r>
      <w:r>
        <w:rPr>
          <w:rFonts w:cs="Times New Roman" w:ascii="Times New Roman" w:hAnsi="Times New Roman"/>
        </w:rPr>
        <w:t>Gimnazială Buhoci (+Bijghi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Trai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Plop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 Gimnazială Lipova (+Sat Nou+Mîlosu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</w:t>
      </w:r>
      <w:r>
        <w:rPr/>
        <w:t xml:space="preserve"> </w:t>
      </w:r>
      <w:r>
        <w:rPr>
          <w:rFonts w:cs="Times New Roman" w:ascii="Times New Roman" w:hAnsi="Times New Roman"/>
        </w:rPr>
        <w:t>Gimnazială Roșio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Prăj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Tisa Silvestri (+Ciuturești+Secuie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9 Oneş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Şef de cerc : prof. Zaharia Maria (Şcoala Gimnazială „G. Călinescu” Oneş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 “George Călinescu” O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Nr.1 O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“Ghiţă Mocanu” O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“E.Racoviţă” O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“Sf.Voievod Ştefan cel Mare” Oneş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ul Tehnologic, Oneşti (gimnaz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Sportiv ”Nadia Comăneci” Oneşti (gimnaz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“Alexandru cel Bun” Berzun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Bogdă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M.Caş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Caş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Satu 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Coţofă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Gura Vă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Heleg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Live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Urech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Căiu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Buciu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nr.1 Oit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nr.2 Oit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Negoieşti,  comuna  Ştefan cel 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comuna Bârsăneş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0 Moineş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ef de cerc : prof. Breahnă Neculai (Şcoala Gimnazială „G. Enescu” Moineş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Școala Gimnazială ”George Enescu” Moi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”Ștefan Luchian” Moi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”Alexandru Sever”  Moi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 ”Tristan Tzara” Moi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Podu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Zeme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Măgir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Ardeoa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Solon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Berești-Tazl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Struga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Pîrjo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Balc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1 Comăneş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Şef de cerc : prof. Laic Robert (Şcoala Gimnazială”Liviu Rebreanu” Comăneșt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 Gimnazială ”Liviu Rebreanu” Co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 Gimnazială ”Ciprian Porumbescu” Co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”Dimitrie Ghica” Co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 ”Costache Ciocan” Dăr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 Nr.1+3 Dăr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</w:t>
      </w:r>
      <w:r>
        <w:rPr/>
        <w:t xml:space="preserve"> </w:t>
      </w:r>
      <w:r>
        <w:rPr>
          <w:rFonts w:cs="Times New Roman" w:ascii="Times New Roman" w:hAnsi="Times New Roman"/>
        </w:rPr>
        <w:t>Gimnazială Nr.1+3 Dăr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Plopu Dăr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</w:t>
      </w:r>
      <w:r>
        <w:rPr/>
        <w:t xml:space="preserve"> </w:t>
      </w:r>
      <w:r>
        <w:rPr>
          <w:rFonts w:cs="Times New Roman" w:ascii="Times New Roman" w:hAnsi="Times New Roman"/>
        </w:rPr>
        <w:t>Gimnazială Lapoș Dăr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As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Apa As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Agă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”I.R. Rosetti” Brusturoa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 Palan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</w:t>
      </w:r>
      <w:r>
        <w:rPr/>
        <w:t xml:space="preserve"> </w:t>
      </w:r>
      <w:r>
        <w:rPr>
          <w:rFonts w:cs="Times New Roman" w:ascii="Times New Roman" w:hAnsi="Times New Roman"/>
        </w:rPr>
        <w:t>Gimnazială  Ghimeș + Tărhău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2 Buhuş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Şef de cerc : prof. Monar Mihaela (Şcoala Gimnazială”Mihai Eminescu” Buhuş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ala Gimnazială,,Mihai Eminescu" Buhu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ala Gimnazială,,Mihail Andrei" Buhusi si Structura Scoala Nr. 3 Buhu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ala Gimnazială ”Ștefan cel Mare” Buhusi si Structura Scoala Nr. 2 Buhu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ala Gimnazială Lespe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oala Gimnazială Blagesti si Structura Scoala Bud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ala Gimnazială ”Ion Rotaru” Valea lui 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oala Gimnazială,,Ion Borcea" Racova si Structura Scoala Gura Vai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3 Sascu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Şef de cerc : prof. Pascu Ion (Şcoala Gimnazială Sascut- Sa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Sasc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Răcăciu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Orbe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Corbas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Găice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Huruieș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4 Podu- Turculu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ef de cerc : prof. Proca Elena (Liceul Tehnologic ,,Alexandru Vlahuţă” Podu Turculu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 ,,Alexandru Vlahuţă” Podu Turcului (gimnaz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, Răchito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Școala Gimnazială Glăv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Motoșe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Sloboz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Colo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Onc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Vulture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Izvorul Berheci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Dealu Mor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5 Tg. Oc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Şef de cerc : prof. Voicu Fănel (Şcoala Gimnazială nr. 2 Tg. Oc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1  Tg.Oc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2  Tg.Oc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3  Tg.Oc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7  Tg.Oc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 1 Slanic - Mold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 2 Slanic - Mold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 3 Slanic - Mold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Gimnazială Tg. Tro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Gimnazială  Tuta  - Tg. Tro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"Vasile Ghe. Radu" Satu - Nou, Pîrgăr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 „Dumitru  Martinaş” Pîrgăr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“Constantin  Muşat”  Nicoresti - Pargar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 ”Scarlat Longhin”   Dofte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Cucuieţi -  Dofte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 Larga -  Dofte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 Haghiac -  Dofte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ŞCOLAR  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THEODORA ŞOTCA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TOR ŞCOLAR DE SPECIALITATE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COSMA ADRIAN MIHAI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ŞCOLAR DE SPECIALITA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NECHITA CORA MAR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080" w:right="85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9:00Z</dcterms:created>
  <dc:creator>Raluca</dc:creator>
  <dc:description/>
  <cp:keywords/>
  <dc:language>en-US</dc:language>
  <cp:lastModifiedBy>isj</cp:lastModifiedBy>
  <cp:lastPrinted>2014-09-16T11:54:00Z</cp:lastPrinted>
  <dcterms:modified xsi:type="dcterms:W3CDTF">2014-10-29T12:10:00Z</dcterms:modified>
  <cp:revision>52</cp:revision>
  <dc:subject/>
  <dc:title>Nr</dc:title>
</cp:coreProperties>
</file>