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517" w:hanging="0"/>
        <w:jc w:val="center"/>
        <w:rPr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MODEL DE TEST DE EVALUARE INIŢIALĂ</w:t>
      </w:r>
    </w:p>
    <w:p>
      <w:pPr>
        <w:pStyle w:val="Normal"/>
        <w:autoSpaceDE w:val="false"/>
        <w:ind w:firstLine="720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Anul şcolar 2017-2018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Disciplina Limba spaniolă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Clasa a V-a, L1</w:t>
      </w:r>
    </w:p>
    <w:p>
      <w:pPr>
        <w:pStyle w:val="Normal"/>
        <w:autoSpaceDE w:val="false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Numele şi prenumele elevului: 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Data susţinerii testului: 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eastAsia="Arial,Bold;MS Mincho"/>
          <w:i/>
          <w:sz w:val="22"/>
          <w:szCs w:val="22"/>
          <w:lang w:val="ro-RO" w:eastAsia="ro-RO"/>
        </w:rPr>
        <w:t>•</w:t>
      </w:r>
      <w:r>
        <w:rPr>
          <w:rFonts w:eastAsia="Times New Roman"/>
          <w:i/>
          <w:sz w:val="22"/>
          <w:szCs w:val="22"/>
          <w:lang w:val="ro-RO" w:eastAsia="ro-RO"/>
        </w:rPr>
        <w:t xml:space="preserve">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Pentru rezolvarea corectă a tuturor cerinţelor din Partea I şi din Partea a II-a se acordă 90 de puncte. Din oficiu se acordă 10 puncte.</w:t>
      </w:r>
    </w:p>
    <w:p>
      <w:pPr>
        <w:pStyle w:val="Normal"/>
        <w:jc w:val="both"/>
        <w:rPr/>
      </w:pPr>
      <w:r>
        <w:rPr>
          <w:rFonts w:eastAsia="Arial,Bold;MS Mincho"/>
          <w:i/>
          <w:sz w:val="22"/>
          <w:szCs w:val="22"/>
          <w:lang w:val="ro-RO" w:eastAsia="ro-RO"/>
        </w:rPr>
        <w:t>•</w:t>
      </w:r>
      <w:r>
        <w:rPr>
          <w:rFonts w:eastAsia="Times New Roman"/>
          <w:i/>
          <w:sz w:val="22"/>
          <w:szCs w:val="22"/>
          <w:lang w:val="ro-RO" w:eastAsia="ro-RO"/>
        </w:rPr>
        <w:t xml:space="preserve">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Timpul efectiv de lucru este de 45 de minute.</w:t>
      </w:r>
      <w:r>
        <w:rPr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  <w:t>PARTEA I</w:t>
        <w:tab/>
        <w:tab/>
        <w:tab/>
        <w:tab/>
        <w:tab/>
        <w:tab/>
        <w:tab/>
        <w:tab/>
        <w:tab/>
        <w:tab/>
        <w:t>(50 de puncte)</w:t>
      </w:r>
      <w:r>
        <w:rPr>
          <w:b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. Lee el texto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Hola a todos,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Me llamo Pilar García López. Tengo 11 años y soy alumna del Colegio Gaudí de Barcelona. Vivo con mis padres y mi hermano en una casa muy bonita, cerca del centro de la ciudad. Mi madre es profesora y mi padre es informático. Cada mañana voy al cole en metro. Cuando hace mal tiempo me lleva mi padre en coche. Después de las clases, los miércoles y los viernes, estudio francés en una escuela de idiomas y tengo muchos amigos franceses. Los fines de semana vamos al campo, a casa de los abuelos. En mi tiempo libre me gusta  jugar al tenis, patinar y dibujar. También me encanta tocar la guitarra.</w:t>
      </w:r>
    </w:p>
    <w:p>
      <w:pPr>
        <w:pStyle w:val="Normal"/>
        <w:ind w:left="7560" w:firstLine="36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Besos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. Contesta a las siguientes preguntas.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(20 puntos)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. ¿Dónde vive Pilar?</w:t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s-ES"/>
        </w:rPr>
        <w:t>b. ¿Dónde viven sus abuelos?</w:t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. ¿Qué hace Pilar después de las clases?</w:t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. ¿Qué le gusta hacer en su tiempo libre?</w:t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es-ES"/>
        </w:rPr>
        <w:t>2. Di si es verdadero o falso.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(10 puntos)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ilar vive con sus padres y sus abuelos.</w:t>
        <w:tab/>
        <w:tab/>
        <w:t>V</w:t>
        <w:tab/>
        <w:t>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hica tiene amigos franceses.</w:t>
        <w:tab/>
        <w:tab/>
        <w:tab/>
        <w:t>V</w:t>
        <w:tab/>
        <w:t>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fines de semana practica sus deportes favoritos.</w:t>
        <w:tab/>
        <w:t>V</w:t>
        <w:tab/>
        <w:t>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da día Pilar tiene clases de idiomas.</w:t>
        <w:tab/>
        <w:tab/>
        <w:t>V</w:t>
        <w:tab/>
        <w:t>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Pilar le gusta mucho tocar la guitarra.   </w:t>
        <w:tab/>
        <w:tab/>
        <w:t>V</w:t>
        <w:tab/>
        <w:t xml:space="preserve">F        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3. Busca en el texto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(20 puntos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 día de la semana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a profesión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 medio de transporte 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 deporte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a nacionalidad 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u w:val="single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</w:r>
    </w:p>
    <w:p>
      <w:pPr>
        <w:pStyle w:val="Normal"/>
        <w:rPr/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  <w:t xml:space="preserve">PARTEA a II-a  </w:t>
        <w:tab/>
        <w:tab/>
        <w:tab/>
        <w:tab/>
        <w:tab/>
        <w:tab/>
        <w:tab/>
        <w:tab/>
        <w:tab/>
        <w:t>(40 de puncte)</w:t>
      </w:r>
      <w:r>
        <w:rPr>
          <w:b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s-ES"/>
        </w:rPr>
        <w:tab/>
        <w:t xml:space="preserve">                                                                       Estás buscando amigos que hablan español por Internet. Completa la información solicitada de una página web con tus datos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es-ES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lang w:val="ro-RO" w:eastAsia="en-US"/>
        </w:rPr>
        <w:drawing>
          <wp:inline distT="0" distB="0" distL="0" distR="0">
            <wp:extent cx="5464175" cy="6583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62" t="18287" r="35156" b="1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Autovaluación</w:t>
      </w:r>
    </w:p>
    <w:p>
      <w:pPr>
        <w:pStyle w:val="Normal"/>
        <w:autoSpaceDE w:val="false"/>
        <w:jc w:val="both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127"/>
      </w:tblGrid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drawing>
                <wp:inline distT="0" distB="0" distL="0" distR="0">
                  <wp:extent cx="675640" cy="464820"/>
                  <wp:effectExtent l="0" t="0" r="0" b="0"/>
                  <wp:docPr id="2" name="I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drawing>
                <wp:inline distT="0" distB="0" distL="0" distR="0">
                  <wp:extent cx="499745" cy="504190"/>
                  <wp:effectExtent l="0" t="0" r="0" b="0"/>
                  <wp:docPr id="3" name="I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drawing>
                <wp:inline distT="0" distB="0" distL="0" distR="0">
                  <wp:extent cx="546735" cy="546735"/>
                  <wp:effectExtent l="0" t="0" r="0" b="0"/>
                  <wp:docPr id="4" name="I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lang w:val="es-ES" w:eastAsia="ro-RO"/>
        </w:rPr>
      </w:pPr>
      <w:r>
        <w:rPr>
          <w:rFonts w:eastAsia="Arial,Bold;MS Mincho"/>
          <w:b/>
          <w:bCs/>
          <w:sz w:val="22"/>
          <w:szCs w:val="22"/>
          <w:lang w:val="es-ES" w:eastAsia="ro-RO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Matricea de specificatii pentru testul ini</w:t>
      </w:r>
      <w:r>
        <w:rPr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es-ES"/>
        </w:rPr>
        <w:t>ial limba spaniolă clasa a V-a L1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mpetenţ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onţinutu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 3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dentificarea unor detalii din texte simple care conțin informaț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uzu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 3.3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dentificarea datelor cerute pe un formular simplu (nume, prenu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ata nașterii, adres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</w:t>
            </w:r>
            <w:r>
              <w:rPr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 xml:space="preserve">4.2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dactarea de mesaje simple despre sine/ despre alț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 w:eastAsia="ro-RO"/>
              </w:rPr>
              <w:t>casa și famil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 w:eastAsia="ro-RO"/>
              </w:rPr>
              <w:t>obiceiuri în famil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 w:eastAsia="ro-RO"/>
              </w:rPr>
              <w:t>ocupaț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 w:eastAsia="ro-RO"/>
              </w:rPr>
              <w:t>pasiun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zile, lu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descrierea simpl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ezentare de activități generale/ obișnu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ompletarea de formul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relatarea la prezen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intuirea persoanei, a timpulu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intuirea acordulu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TEST DE EVALUARE INIŢIALĂ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Anul şcolar 2017-2018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Disciplina Limba spaniolă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Clasa a V-a, L1</w:t>
      </w:r>
    </w:p>
    <w:p>
      <w:pPr>
        <w:pStyle w:val="Normal"/>
        <w:ind w:left="360" w:hanging="0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BAREM DE EVALUARE ŞI NOTARE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PARTEA I – 50 de punct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. 4 </w:t>
      </w:r>
      <w:r>
        <w:rPr>
          <w:b/>
          <w:sz w:val="22"/>
          <w:szCs w:val="22"/>
          <w:lang w:val="ro-RO"/>
        </w:rPr>
        <w:t>răspunsuri</w:t>
      </w:r>
      <w:r>
        <w:rPr>
          <w:b/>
          <w:sz w:val="22"/>
          <w:szCs w:val="22"/>
          <w:lang w:val="es-ES"/>
        </w:rPr>
        <w:t xml:space="preserve"> x 5 puncte=  20 de punc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. Pilar vive en Barcelona.</w:t>
      </w:r>
    </w:p>
    <w:p>
      <w:pPr>
        <w:pStyle w:val="Normal"/>
        <w:rPr/>
      </w:pPr>
      <w:r>
        <w:rPr>
          <w:sz w:val="22"/>
          <w:szCs w:val="22"/>
          <w:lang w:val="es-ES"/>
        </w:rPr>
        <w:t>b. Sus abuelos viven en el camp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. Estudia francés en una escuela de idioma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. En su tiempo libre le gusta jugar al tenis, patinar, dibujar y tocar la guitarra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2. 5 afirmații x 4 puncte = 20 de punc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F</w:t>
        <w:tab/>
        <w:t>b. V</w:t>
        <w:tab/>
        <w:t>c. F</w:t>
        <w:tab/>
        <w:t>d. F</w:t>
        <w:tab/>
        <w:t>e. V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3. 5 cuvinte x 4 puncte= 20 de punct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. miércoles / viernes</w:t>
        <w:tab/>
        <w:t xml:space="preserve">b. profesora / informático     c. metro / coche </w:t>
        <w:tab/>
        <w:t>d. tenis</w:t>
        <w:tab/>
        <w:t xml:space="preserve"> </w:t>
        <w:tab/>
        <w:t>e. francese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ARTEA a II-a - 40 de punc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scriere personală – 20 de puncte</w:t>
      </w:r>
    </w:p>
    <w:p>
      <w:pPr>
        <w:pStyle w:val="Normal"/>
        <w:rPr/>
      </w:pPr>
      <w:r>
        <w:rPr>
          <w:sz w:val="22"/>
          <w:szCs w:val="22"/>
          <w:lang w:val="es-ES"/>
        </w:rPr>
        <w:t>descriere de activități – 20 de puncte</w:t>
      </w:r>
    </w:p>
    <w:p>
      <w:pPr>
        <w:pStyle w:val="Normal"/>
        <w:ind w:left="3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 acordă 10 puncte din oficiu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Prof. Georgescu Monica, </w:t>
      </w:r>
      <w:r>
        <w:rPr>
          <w:b/>
        </w:rPr>
        <w:t>Școala Gimnazială ,,Uruguay”,</w:t>
      </w:r>
      <w:r>
        <w:rPr/>
        <w:t xml:space="preserve"> </w:t>
      </w:r>
      <w:r>
        <w:rPr>
          <w:b/>
          <w:lang w:val="es-ES"/>
        </w:rPr>
        <w:t>București</w:t>
      </w:r>
    </w:p>
    <w:sectPr>
      <w:headerReference w:type="default" r:id="rId6"/>
      <w:footerReference w:type="default" r:id="rId7"/>
      <w:type w:val="nextPage"/>
      <w:pgSz w:w="12240" w:h="15840"/>
      <w:pgMar w:left="1797" w:right="1183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  <w:p>
    <w:pPr>
      <w:pStyle w:val="Head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0:00Z</dcterms:created>
  <dc:creator>Catalin</dc:creator>
  <dc:description/>
  <cp:keywords/>
  <dc:language>en-US</dc:language>
  <cp:lastModifiedBy>Manuela Delia</cp:lastModifiedBy>
  <cp:lastPrinted>2011-09-26T10:00:00Z</cp:lastPrinted>
  <dcterms:modified xsi:type="dcterms:W3CDTF">2017-09-12T07:01:00Z</dcterms:modified>
  <cp:revision>4</cp:revision>
  <dc:subject/>
  <dc:title>Liceul Bilingv “Miguel de Cervantes”</dc:title>
</cp:coreProperties>
</file>