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2202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559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ul Educaţiei Naţionale</w:t>
      </w:r>
    </w:p>
    <w:p>
      <w:pPr>
        <w:pStyle w:val="Heading"/>
        <w:rPr>
          <w:sz w:val="24"/>
        </w:rPr>
      </w:pPr>
      <w:r>
        <w:rPr>
          <w:sz w:val="24"/>
        </w:rPr>
        <w:t>Inspectoratul Şcolar al Judeţului Bacău</w:t>
      </w:r>
    </w:p>
    <w:p>
      <w:pPr>
        <w:pStyle w:val="Subtitle"/>
        <w:rPr>
          <w:sz w:val="24"/>
        </w:rPr>
      </w:pPr>
      <w:r>
        <w:rPr>
          <w:sz w:val="24"/>
        </w:rPr>
        <w:t>Colegiul Naţional „Ferdinand I” Bacă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. George Bacovia nr.45, Cod 60023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0234 – 51.35.65, Fax: 0234 – 51.30.20</w:t>
      </w:r>
    </w:p>
    <w:p>
      <w:pPr>
        <w:pStyle w:val="Normal"/>
        <w:ind w:left="2124" w:firstLine="708"/>
        <w:rPr/>
      </w:pPr>
      <w:r>
        <w:rPr>
          <w:b/>
          <w:bCs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ferdinandbc</w:t>
        </w:r>
        <w:r>
          <w:rPr>
            <w:rStyle w:val="InternetLink"/>
            <w:lang w:val="it-IT"/>
          </w:rPr>
          <w:t>@y</w:t>
        </w:r>
        <w:r>
          <w:rPr>
            <w:rStyle w:val="InternetLink"/>
            <w:lang w:val="fr-FR"/>
          </w:rPr>
          <w:t>ahoo.com</w:t>
        </w:r>
      </w:hyperlink>
      <w:r>
        <w:rPr>
          <w:b/>
          <w:bCs/>
          <w:lang w:val="fr-FR"/>
        </w:rPr>
        <w:t xml:space="preserve">, </w:t>
      </w:r>
      <w:r>
        <w:rPr>
          <w:b/>
          <w:bCs/>
          <w:lang w:val="it-IT"/>
        </w:rPr>
        <w:t xml:space="preserve">http ://colegiulferdinand.ro        </w:t>
      </w:r>
    </w:p>
    <w:p>
      <w:pPr>
        <w:pStyle w:val="Normal"/>
        <w:ind w:left="3540" w:firstLine="708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right="-7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ARTICIPANŢI  OLIMPIADA DE LIMBI ROMA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LIMBA ITALI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TAPA JUDEŢEAN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oba scrisă (A)– 03.03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54"/>
        <w:gridCol w:w="1153"/>
        <w:gridCol w:w="992"/>
        <w:gridCol w:w="1134"/>
        <w:gridCol w:w="1952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r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Numele, iniţiala tatălui şi prenumele elevului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Unitatea şcolar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Cla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Tipul subiectulu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profesorului îndrumător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- 3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ns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lin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- 6 or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LINI  L.  VALER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LOGIC FERICITUL IEREM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6282A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VACARU IOAN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 S.  DARIA-FRANCIS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LOGIC FERICITUL IEREM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VACARU IOAN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ĂU  D.  BIANCA-ANDREE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L TEOLOGIC FERICITUL IEREM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24"/>
                <w:szCs w:val="24"/>
                <w:lang w:eastAsia="fr-FR"/>
              </w:rPr>
              <w:t>VACARU IOANA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NCEA N. ANASTAS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DIMITRIE CANTEMIR”ONEȘ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NCEA  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COLE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,, GRIGORE MOISIL” ON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SUIOC ENRICO-ANTONI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 GHEORGHE VRĂNCEANU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APOD C.C. MIRIAM -CARL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,, MIHAI EMINESCU”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ĂLIN ANDRE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,, GRIGORE MOISIL” ON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RBULEA D. BIANCA- ANAMAR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,, MIHAI EMINESCU’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10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XIM CODRIN CONSTANT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,, MIHAI EMINESCU” 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BRE ELENA-ROBER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,, GRIGORE MOISIL” ON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/>
              </w:rPr>
              <w:t>TANCĂU IZABEL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GIUL NAŢIONAL „ VASILE ALECSANDRI”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BlockText"/>
        <w:ind w:left="0" w:right="-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INSPECTOR  ŞCOLAR,</w:t>
      </w:r>
    </w:p>
    <w:p>
      <w:pPr>
        <w:pStyle w:val="BlockText"/>
        <w:ind w:left="0" w:right="-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Prof. Florentina STANCIU</w:t>
      </w:r>
    </w:p>
    <w:p>
      <w:pPr>
        <w:pStyle w:val="BlockText"/>
        <w:ind w:left="0" w:right="-9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0" w:right="-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character" w:styleId="SubtitleChar">
    <w:name w:val="Subtitle Char"/>
    <w:qFormat/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666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dinandb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3:00Z</dcterms:created>
  <dc:creator>isj</dc:creator>
  <dc:description/>
  <cp:keywords/>
  <dc:language>en-US</dc:language>
  <cp:lastModifiedBy>user</cp:lastModifiedBy>
  <cp:lastPrinted>2017-01-28T07:41:00Z</cp:lastPrinted>
  <dcterms:modified xsi:type="dcterms:W3CDTF">2018-03-01T19:45:00Z</dcterms:modified>
  <cp:revision>11</cp:revision>
  <dc:subject/>
  <dc:title/>
</cp:coreProperties>
</file>