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LIMBA GERMANĂ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FINITIVAT- sesiunea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or efectua 2 inspecţii specia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15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, iniţiala tatălui şi prenumele cadrului didactic inspect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RSENIU A. ADELINA -TEO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ȘCOALA  GIMNAZIALĂ "SPIRU HARET"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TREA 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DE INFORMATICĂ PIATRA NEAMȚ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dcterms:modified xsi:type="dcterms:W3CDTF">2016-12-03T16:03:00Z</dcterms:modified>
  <cp:revision>120</cp:revision>
  <dc:subject/>
  <dc:title/>
</cp:coreProperties>
</file>