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LIMBA FRANCEZĂ</w:t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 xml:space="preserve">GRADUL I - SERIA 2015-2017 </w:t>
      </w:r>
    </w:p>
    <w:p>
      <w:pPr>
        <w:pStyle w:val="Normal"/>
        <w:jc w:val="center"/>
        <w:rPr/>
      </w:pPr>
      <w:r>
        <w:rPr>
          <w:b/>
          <w:lang w:val="ro-RO"/>
        </w:rPr>
        <w:t>(vor efectua inspecţia specială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1843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Numele şi prenumele cadrului didactic inspect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ÂRJOVANU  V. SORIN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căs. PRISECAR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ŞCOALA GIMNAZIALĂ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>GRIGORE TABACARU" HEMEIU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MINIA AURA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LEGIUL NAŢIONAL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 xml:space="preserve">VASILE ALECSANDRI </w:t>
            </w:r>
            <w:r>
              <w:rPr/>
              <w:t xml:space="preserve">" </w:t>
            </w:r>
            <w:r>
              <w:rPr>
                <w:sz w:val="22"/>
                <w:szCs w:val="22"/>
                <w:lang w:val="ro-RO"/>
              </w:rPr>
              <w:t xml:space="preserve"> BACĂ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UMETE  A. CARMEN (căs. PRICOP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ŞCOALA GIMNAZIALĂ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>GENERAL NICOLAE ŞOVA" POD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ZĂR CRINA MARIN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LEGIUL NAŢIONAL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>GHEORGHE VRĂNCEANU</w:t>
            </w:r>
            <w:r>
              <w:rPr/>
              <w:t xml:space="preserve">" </w:t>
            </w:r>
            <w:r>
              <w:rPr>
                <w:sz w:val="22"/>
                <w:szCs w:val="22"/>
                <w:lang w:val="ro-RO"/>
              </w:rPr>
              <w:t xml:space="preserve">  BACĂ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VID  I. OANA -ANDRE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GIMNAZIALĂ NR.1 BLĂG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ZĂR CRINA MARIN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LEGIUL NAŢIONAL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>GHEORGHE VRĂNCEANU</w:t>
            </w:r>
            <w:r>
              <w:rPr/>
              <w:t xml:space="preserve">" </w:t>
            </w:r>
            <w:r>
              <w:rPr>
                <w:sz w:val="22"/>
                <w:szCs w:val="22"/>
                <w:lang w:val="ro-RO"/>
              </w:rPr>
              <w:t xml:space="preserve">  BACĂ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BRIN  V. IUL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ŞCOALA GIMNAZIALĂ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>DR. ALEXANDRU ŞAFRAN" BAC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INESCU GEORG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LEGIUL NAŢIONAL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 xml:space="preserve">VASILE ALECSANDRI </w:t>
            </w:r>
            <w:r>
              <w:rPr/>
              <w:t xml:space="preserve">" </w:t>
            </w:r>
            <w:r>
              <w:rPr>
                <w:sz w:val="22"/>
                <w:szCs w:val="22"/>
                <w:lang w:val="ro-RO"/>
              </w:rPr>
              <w:t xml:space="preserve"> BACĂ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HEŢOIU  GH. CARMEN - I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GIMNAZIALĂ "SFÂNTUL VOIEVOD ŞTEFAN CEL MARE" ON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ĂESCU VIRGINIA SMĂRĂNDIŢ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OLEGIUL NAŢIONAL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>GRIGORE MOISIL</w:t>
            </w:r>
            <w:r>
              <w:rPr/>
              <w:t xml:space="preserve">" </w:t>
            </w:r>
            <w:r>
              <w:rPr>
                <w:sz w:val="22"/>
                <w:szCs w:val="22"/>
                <w:lang w:val="ro-RO"/>
              </w:rPr>
              <w:t>ONEŞT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C  M. SIMONA -PETRONEL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căs. BALIN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TEHNIC DE COMUNICAŢ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>NICOLAE VASILESCU-KARPEN" BAC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ZĂR CRINA MARIN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LEGIUL NAŢION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 xml:space="preserve">GHEORGHE VRĂNCEANU </w:t>
            </w:r>
            <w:r>
              <w:rPr/>
              <w:t xml:space="preserve">" </w:t>
            </w:r>
            <w:r>
              <w:rPr>
                <w:sz w:val="22"/>
                <w:szCs w:val="22"/>
                <w:lang w:val="ro-RO"/>
              </w:rPr>
              <w:t xml:space="preserve"> BACĂ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ÂCÂIALĂ  D. MIHAEL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căs. SACI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LEGIUL TEHNIC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>DUMITRU MANGERON" BAC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ZĂR CRINA MARIN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LEGIUL NAŢIONAL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>GHEORGHE VRĂNCEANU</w:t>
            </w:r>
            <w:r>
              <w:rPr/>
              <w:t xml:space="preserve">" </w:t>
            </w:r>
            <w:r>
              <w:rPr>
                <w:sz w:val="22"/>
                <w:szCs w:val="22"/>
                <w:lang w:val="ro-RO"/>
              </w:rPr>
              <w:t xml:space="preserve">  BACĂ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ANCIA  C. MIHAELA (căs. COJA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LEGIUL NAŢIONAL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>GHEORGHE  VRĂNCEANU” BAC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INEA SIMONA RA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TEHNI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>ANGHEL SALIGNY ” BACĂ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TEFĂNESCU  M. CLAUDIA - SIMON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căs. LĂCĂTOŞ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ICEUL TEHNOLOGIC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>PETRU RAREŞ" BAC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ZĂR CRINA MARIN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LEGIUL NAŢIONAL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 xml:space="preserve">GHEORGHE VRĂNCEANU </w:t>
            </w:r>
            <w:r>
              <w:rPr/>
              <w:t>"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CĂ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ŢĂPCULES  GH. GEORGIAN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căs. CÎMPAN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ŞCOALA GIMNAZIALĂ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>GEORGE BACOVIA" BAC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INEA SIMONA RA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TEHNI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 xml:space="preserve">ANGHEL SALIGNY </w:t>
            </w:r>
            <w:r>
              <w:rPr/>
              <w:t xml:space="preserve">" </w:t>
            </w:r>
            <w:r>
              <w:rPr>
                <w:sz w:val="22"/>
                <w:szCs w:val="22"/>
                <w:lang w:val="ro-RO"/>
              </w:rPr>
              <w:t xml:space="preserve"> BACĂ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RIA  D. MON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căs. DASCĂL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OALA GIMNAZIALĂ NR.22 BAC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ZĂR CRINA MARIN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LEGIUL NAŢIONAL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 xml:space="preserve">GHEORGHE VRĂNCEANU </w:t>
            </w:r>
            <w:r>
              <w:rPr/>
              <w:t xml:space="preserve">"  </w:t>
            </w:r>
            <w:r>
              <w:rPr>
                <w:sz w:val="22"/>
                <w:szCs w:val="22"/>
                <w:lang w:val="ro-RO"/>
              </w:rPr>
              <w:t>BACĂ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LASIE  C.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 - MIREL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căs. BĂNCIL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LEGIUL TEHNIC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>GHEORGHE ASACHI" ON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NGANU LORED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LEGIUL NAŢIONAL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ro-RO"/>
              </w:rPr>
              <w:t>GRIGORE MOISIL</w:t>
            </w:r>
            <w:r>
              <w:rPr/>
              <w:t xml:space="preserve">" </w:t>
            </w:r>
            <w:r>
              <w:rPr>
                <w:sz w:val="22"/>
                <w:szCs w:val="22"/>
                <w:lang w:val="ro-RO"/>
              </w:rPr>
              <w:t xml:space="preserve"> ONEŞT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797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7:00Z</dcterms:created>
  <dc:creator>DANA</dc:creator>
  <dc:description/>
  <cp:keywords/>
  <dc:language>en-US</dc:language>
  <cp:lastModifiedBy>isj</cp:lastModifiedBy>
  <dcterms:modified xsi:type="dcterms:W3CDTF">2016-12-03T23:10:00Z</dcterms:modified>
  <cp:revision>520</cp:revision>
  <dc:subject/>
  <dc:title/>
</cp:coreProperties>
</file>