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164465</wp:posOffset>
                </wp:positionV>
                <wp:extent cx="1793875" cy="123063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230480"/>
                          <a:chOff x="0" y="0"/>
                          <a:chExt cx="179388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38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426600"/>
                            <a:ext cx="1724760" cy="79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ŞCOALĂ ASOCIATĂ UNESC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97383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-12.95pt;width:141.25pt;height:96.9pt" coordorigin="-667,-259" coordsize="2825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7;top:-259;width:2824;height:19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585;top:413;width:2715;height:1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ŞCOALĂ ASOCIATĂ UNESCO</w:t>
                        </w:r>
                      </w:p>
                    </w:txbxContent>
                  </v:textbox>
                  <v:path textpathok="t"/>
                  <v:textpath on="t" fitshape="t" string="ŞCOALĂ ASOCIATĂ UNESCO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>ROMÂ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MINISTERUL EDUCAŢIEI NAŢIO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INSPECTORATUL ŞCOLAR AL JUDEŢULUI BACĂ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COLEGIUL NAŢIONAL „GRIGORE MOISIL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Oneşti, str. Tineretului, nr. 14, cod 601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elefon/Fax: 0234-321943; 0234-3153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  <w:lang w:val="fr-FR"/>
          </w:rPr>
          <w:t>grcmoisil@yahoo.com</w:t>
        </w:r>
      </w:hyperlink>
      <w:r>
        <w:rPr>
          <w:lang w:val="fr-FR"/>
        </w:rPr>
        <w:t>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REZULTATE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OLIMPIADA DE LIMBA RUSĂ MODERNĂ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INAINTE DE CONTESTATII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/>
        <w:t xml:space="preserve">ETAPA JUDEȚEANĂ - 23.02.2019    </w:t>
      </w:r>
    </w:p>
    <w:tbl>
      <w:tblPr>
        <w:tblW w:w="15451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4961"/>
        <w:gridCol w:w="1134"/>
        <w:gridCol w:w="254"/>
        <w:gridCol w:w="880"/>
        <w:gridCol w:w="2268"/>
        <w:gridCol w:w="992"/>
        <w:gridCol w:w="1134"/>
      </w:tblGrid>
      <w:tr>
        <w:trPr>
          <w:trHeight w:val="40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elevulu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atea de învăţămâ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u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profesorului îndrumăt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 înainte de contestaţii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ăeş S. Nicola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țional „Grigore Moisil”  Oneş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p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duja  C.  Sabrin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țional „Grigore Moisil”  Oneş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oli I. Neonil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țional „Grigore Moisil”  Oneş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p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che V. Andreea-Ioan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țional „Vasile Alecsandri” Bacă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pu Angel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.scolar ,</w:t>
      </w:r>
    </w:p>
    <w:p>
      <w:pPr>
        <w:pStyle w:val="Normal"/>
        <w:rPr/>
      </w:pPr>
      <w:r>
        <w:rPr/>
        <w:t>Florentina Stanciu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552" w:right="1985" w:gutter="0" w:header="0" w:top="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cmoisil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6:00Z</dcterms:created>
  <dc:creator>@</dc:creator>
  <dc:description/>
  <cp:keywords/>
  <dc:language>en-US</dc:language>
  <cp:lastModifiedBy>compaq</cp:lastModifiedBy>
  <cp:lastPrinted>2018-06-13T09:59:00Z</cp:lastPrinted>
  <dcterms:modified xsi:type="dcterms:W3CDTF">2019-02-23T15:07:00Z</dcterms:modified>
  <cp:revision>23</cp:revision>
  <dc:subject/>
  <dc:title>Şcoala cu clasele I-VIII Gighera-Dolj</dc:title>
</cp:coreProperties>
</file>