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 NOMINAL METODIȘ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 - LIMBA ENGLEZ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ȘCOLAR 2019 – 2020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377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4"/>
                              <w:gridCol w:w="1842"/>
                              <w:gridCol w:w="1278"/>
                              <w:gridCol w:w="1980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LE ȘI PRENUMELE METODISTULU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ATEA DE ÎNVĂȚĂMÂN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D DIDACT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DMIS/RESPIN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OBSERVAT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BACIU EMIL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FRUMOAS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GHICIUŞCĂ CRISTINA GABRI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„MIHAI DRĂGAN” BACĂ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ETRESCU DANI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„ION CREANGĂ” BACĂ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DIRECTOR ADJUN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9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4"/>
                        <w:gridCol w:w="1842"/>
                        <w:gridCol w:w="1278"/>
                        <w:gridCol w:w="1980"/>
                        <w:gridCol w:w="155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LE ȘI PRENUMELE METODISTULU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ATEA DE ÎNVĂȚĂMÂN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D DIDACT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DMIS/RESPIN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OBSERVAT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ACIU EMIL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FRUMOAS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GHICIUŞCĂ CRISTINA GABRI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„MIHAI DRĂGAN” BACĂ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ETRESCU DANI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„ION CREANGĂ” BACĂ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IRECTOR ADJUN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Nota: Directorii admisi  sunt suspendati din corpul metodistilor pe perioada exercitării functiei de conducere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Inspector scolar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nca Doina Rafiroi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3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7:00Z</dcterms:created>
  <dc:creator>Cristina</dc:creator>
  <dc:description/>
  <cp:keywords/>
  <dc:language>en-US</dc:language>
  <cp:lastModifiedBy>isj</cp:lastModifiedBy>
  <cp:lastPrinted>2018-02-23T16:38:00Z</cp:lastPrinted>
  <dcterms:modified xsi:type="dcterms:W3CDTF">2019-10-09T10:19:00Z</dcterms:modified>
  <cp:revision>34</cp:revision>
  <dc:subject/>
  <dc:title/>
</cp:coreProperties>
</file>