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pt-BR"/>
        </w:rPr>
        <w:t>REZULTATE CONCURS SELEC</w:t>
      </w:r>
      <w:r>
        <w:rPr>
          <w:b/>
          <w:bCs/>
          <w:lang w:val="ro-RO"/>
        </w:rPr>
        <w:t xml:space="preserve">ȚIE CONSILIUL CONSULTATIV PE DISCIPLINE/DOMEN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SCIPLINA/DOMENIUL: LIMBA ENGLEZ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RIOADA: 2020-2022</w:t>
      </w:r>
    </w:p>
    <w:tbl>
      <w:tblPr>
        <w:tblW w:w="81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1"/>
        <w:gridCol w:w="2900"/>
        <w:gridCol w:w="2061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c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umele și prenume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de învățămâ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ȘTEFANOAIE NICOLE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Școala Gimnazială „Liviu Rebreanu” Comăneș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ALABAN LUMINI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șional Pedagogic „Ștefan Cel Mare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ELCIU –DUȚU LORED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Școala Gimnazială „Liviu Rebreanu” Comăneș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JOCARU IOANA MIR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ceul Tehnologic „Anghel Saligny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RBAN LĂMÎIȚ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ceul Teoretic „Spiru Haret” Moineș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ACONU COSMI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 „Ferdinand I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FILIP FELI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 „Dimitrie Cantemir” Oneș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HICIUȘCĂ CRISTI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Școala Gimnazială „Mihai Drăgan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ĂLBEAZA ELENA ALI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 „Vasile Alecsandri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JUGARIU O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” Vasile Alecsandri „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URARU GABRI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 „Gheorghe Vrănceanu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URGU LAU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Tehnic „Dimitrie Ghika” Comăneș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EȘTIAN VIOR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coala Gimnazială nr 10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ISTOR NICOLE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 „Ferdinand I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POPA DIANA EL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 „Gheorghe Vrănceanu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TOICA CRISTI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Economic „Ioan Ghica”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spector școl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afiroiu Anca Doin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6225</wp:posOffset>
          </wp:positionH>
          <wp:positionV relativeFrom="paragraph">
            <wp:posOffset>11430</wp:posOffset>
          </wp:positionV>
          <wp:extent cx="3486150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eastAsia="Calibri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mallCap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7:00Z</dcterms:created>
  <dc:creator>Cristina</dc:creator>
  <dc:description/>
  <cp:keywords/>
  <dc:language>en-US</dc:language>
  <cp:lastModifiedBy>isj</cp:lastModifiedBy>
  <cp:lastPrinted>2020-09-22T16:16:00Z</cp:lastPrinted>
  <dcterms:modified xsi:type="dcterms:W3CDTF">2020-11-03T10:04:00Z</dcterms:modified>
  <cp:revision>6</cp:revision>
  <dc:subject/>
  <dc:title/>
</cp:coreProperties>
</file>