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NOMINAL METODIȘ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 - LIMBA ENGLEZ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ȘCOLAR 2019 –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4"/>
                              <w:gridCol w:w="1842"/>
                              <w:gridCol w:w="828"/>
                              <w:gridCol w:w="2430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LE ȘI PRENUMELE METODISTULU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ATEA DE ÎNVĂȚĂMÂN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D DIDACTI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Ă E-MAIL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NDRIOAIE ANA-MA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„MIHAI EMINESCU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ndrioaieanamaria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09594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suspendat  pe perioada contractului de manage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NDONE MARI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„VASILE ALECSANDRI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riana_andone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445808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suspendat  pe perioada contractului de manage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BALABAN LUMINITA MA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TIONAL PEDAGOGIC „ŞTEFAN CEL MARE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umi66mary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5051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BEJAN NARCIS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A „ALEXANDRU IOAN CUZA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arcisab10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453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BELCIU-DUŢU LORED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A „LIVIU REBREANU” COMANEŞ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oredanarosu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57859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BOSTAN ANA MA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„CONSTAMTIN PLATON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bannyem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5775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IORCILĂ ADRI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HNOLOGIC „ANGHEL SALIGNY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iorcilaadriana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5762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JOCARU ANDREEA ŞTEF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LICEUL TEORETIC „ION BORCEA” BUHUŞI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ndreeas17stef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5575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JOCARU IOANA-MIR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HNOLOGIC „ANGHEL SALIGNY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ira2i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233796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suspendat  pe perioada contractului de manage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RBAN LĂMÂIŢ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ORETIC „SPIRU HARET” MOINEŞ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o-RO"/>
                                      </w:rPr>
                                      <w:t>elenacorban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amaita_corban@yahoo.c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146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DĂNILĂ IOANA IZAB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ORETIC „ION BORCEA” BUHUS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o-RO"/>
                                      </w:rPr>
                                      <w:t>Izutza_bc@yahoo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zabela_danila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290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ILIP GABRIELA FELIC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„DIMITRIE CANTEMIR” ONEŞ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elicityfilip@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0575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ÎNJU ANA MA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„MIHAI EMINESCU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inju_domnina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07533299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ĂLBEAZĂ ALIS-ELE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„VASILE ALECSANDRI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elenaalis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5031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ORIŢĂ MIHA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HNOLOGIC „JACQUES M. ELIAS” SASCU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teutza2001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241927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JUGARIU OANA IR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„VASILE ALECSANDRI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ojugariu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7075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IHALEA ANCA-MĂRIU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ORETIC „HENRI COANDĂ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ihaleaanca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5018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URARU GABRI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abimelinte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0074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URGU LAU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TEHNIC „DIMITRIE GHIKA” COMĂNEŞ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aura_murgu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1111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ISTOR NICOLE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„FERDINAND I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ico.martha@gmail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4300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OPA ELENA DI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„GHEORGHE VRĂNCEANU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dianaepopa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4972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ARIVAN VERON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TEHNIC „GRIGORE COBĂLCESCU” MOINEŞ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veronicasarivan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0995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TOICA CRIST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ECONOMIC „ION GHICA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crisgt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0162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TEFURĂ IR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ŢIONAL CATOLIC „SF. IOSIF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rina.stefura@gmail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52586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TERINTE CRIST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NR 1 LIVEZ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ndreiterinte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0200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UDREA GEORGETA GABRI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ICEUL TEHNOLOGIC „GRIGORE ANTIPA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abriela_25ud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745389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STEFANOAIE NICOLE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A „LIVIU REBREANU” COMANEŞ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icoletastefanoaie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43039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BACIU EMIL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FRUMO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milia1204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55758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GHICIUŞCĂ CRISTINA GABRI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„MIHAI DRĂGAN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isstyne_g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44904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ETRESCU DANI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ŞCOALA GIMNAZIALĂ „ION CREANGĂ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nielapetr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472724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suspendat  pe perioada contractului de manage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VANCIUC CARMEN LAU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TIONAL PEDAGOGIC „ŞTEFAN CEL MARE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rmenivanciuc@hotmail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44433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ANAITE MIHAE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LEGIUL NATIONAL PEDAGOGIC „ŞTEFAN CEL MARE” BACĂ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anaite_mihaela@yahoo.c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4105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4"/>
                        <w:gridCol w:w="1842"/>
                        <w:gridCol w:w="828"/>
                        <w:gridCol w:w="2430"/>
                        <w:gridCol w:w="155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LE ȘI PRENUMELE METODISTULU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ATEA DE ÎNVĂȚĂMÂN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D DIDACTI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Ă E-MAIL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NDRIOAIE ANA-MA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„MIHAI EMINESCU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ndrioaieanamaria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09594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uspendat  pe perioada contractului de managem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NDONE MARI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„VASILE ALECSANDRI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riana_andone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445808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uspendat  pe perioada contractului de managem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ALABAN LUMINITA MA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TIONAL PEDAGOGIC „ŞTEFAN CEL MARE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umi66mary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5051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EJAN NARCIS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A „ALEXANDRU IOAN CUZA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arcisab10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453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ELCIU-DUŢU LORED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A „LIVIU REBREANU” COMANEŞT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oredanarosu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57859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OSTAN ANA MA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„CONSTAMTIN PLATON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annyem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5775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IORCILĂ ADRI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HNOLOGIC „ANGHEL SALIGNY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iorcilaadriana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5762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JOCARU ANDREEA ŞTEF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LICEUL TEORETIC „ION BORCEA” BUHUŞI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ndreeas17stef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5575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JOCARU IOANA-MIR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HNOLOGIC „ANGHEL SALIGNY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ira2i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233796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uspendat  pe perioada contractului de managem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RBAN LĂMÂIŢ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ORETIC „SPIRU HARET” MOINEŞT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o-RO"/>
                                </w:rPr>
                                <w:t>elenacorban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amaita_corban@yahoo.c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146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ĂNILĂ IOANA IZAB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ORETIC „ION BORCEA” BUHUS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o-RO"/>
                                </w:rPr>
                                <w:t>Izutza_bc@yahoo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zabela_danila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290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LIP GABRIELA FELIC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„DIMITRIE CANTEMIR” ONEŞT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elicityfilip@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0575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ÎNJU ANA MA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„MIHAI EMINESCU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inju_domnina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07533299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ĂLBEAZĂ ALIS-ELE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„VASILE ALECSANDRI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elenaalis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5031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ORIŢĂ MIHA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HNOLOGIC „JACQUES M. ELIAS” SASCU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teutza2001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241927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JUGARIU OANA IR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„VASILE ALECSANDRI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ojugariu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7075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IHALEA ANCA-MĂRIU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ORETIC „HENRI COANDĂ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ihaleaanca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50189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URARU GABRI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„GHEORGHE VRĂNCEANU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abimelinte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0074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URGU LAU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TEHNIC „DIMITRIE GHIKA” COMĂNEŞT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aura_murgu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1111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ISTOR NICOLE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„FERDINAND I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ico.martha@gmail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4300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OPA ELENA DI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„GHEORGHE VRĂNCEANU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ianaepopa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4972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ARIVAN VERON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TEHNIC „GRIGORE COBĂLCESCU” MOINEŞT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veronicasarivan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0995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TOICA CRIST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ECONOMIC „ION GHICA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crisgt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0162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TEFURĂ IR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ŢIONAL CATOLIC „SF. IOSIF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rina.stefura@gmail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52586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TERINTE CRIST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NR 1 LIVEZ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ndreiterinte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0200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UDREA GEORGETA GABRI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ICEUL TEHNOLOGIC „GRIGORE ANTIPA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abriela_25ud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0745389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STEFANOAIE NICOLE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A „LIVIU REBREANU” COMANEŞT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icoletastefanoaie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43039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ACIU EMIL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FRUMOAS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milia1204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55758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GHICIUŞCĂ CRISTINA GABRI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„MIHAI DRĂGAN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isstyne_g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44904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ETRESCU DANI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COALA GIMNAZIALĂ „ION CREANGĂ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nielapetr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472724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uspendat  pe perioada contractului de managem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VANCIUC CARMEN LAU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TIONAL PEDAGOGIC „ŞTEFAN CEL MARE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rmenivanciuc@hotmail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44433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ANAITE MIHAE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LEGIUL NATIONAL PEDAGOGIC „ŞTEFAN CEL MARE” BACĂ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anaite_mihaela@yahoo.c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4105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Inspector scolar,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Prof. Anca Doina Rafiroiu</w:t>
      </w:r>
    </w:p>
    <w:sectPr>
      <w:headerReference w:type="default" r:id="rId6"/>
      <w:footerReference w:type="default" r:id="rId7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3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corban@yahoo.com" TargetMode="External"/><Relationship Id="rId3" Type="http://schemas.openxmlformats.org/officeDocument/2006/relationships/hyperlink" Target="mailto:Izutza_bc@yahoo.com" TargetMode="External"/><Relationship Id="rId4" Type="http://schemas.openxmlformats.org/officeDocument/2006/relationships/hyperlink" Target="mailto:elenacorban@yahoo.com" TargetMode="External"/><Relationship Id="rId5" Type="http://schemas.openxmlformats.org/officeDocument/2006/relationships/hyperlink" Target="mailto:Izutza_bc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ristina</dc:creator>
  <dc:description/>
  <cp:keywords/>
  <dc:language>en-US</dc:language>
  <cp:lastModifiedBy>isj</cp:lastModifiedBy>
  <cp:lastPrinted>2018-02-23T16:38:00Z</cp:lastPrinted>
  <dcterms:modified xsi:type="dcterms:W3CDTF">2019-10-10T08:52:00Z</dcterms:modified>
  <cp:revision>37</cp:revision>
  <dc:subject/>
  <dc:title/>
</cp:coreProperties>
</file>