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at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A CADRULUI DIDACT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Numele si prenumele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Disciplina/disciplinele predate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/>
        </w:rPr>
        <w:t>Unitatea de învăţământ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Data nașterii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/>
        </w:rPr>
        <w:t xml:space="preserve">Adresa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Telefon fix și mobil</w:t>
      </w:r>
      <w:r>
        <w:rPr>
          <w:rFonts w:cs="Arial" w:ascii="Arial" w:hAnsi="Arial"/>
          <w:lang w:val="it-IT"/>
        </w:rPr>
        <w:t xml:space="preserve">____________/__________ </w:t>
      </w:r>
      <w:r>
        <w:rPr>
          <w:rFonts w:cs="Arial" w:ascii="Arial" w:hAnsi="Arial"/>
          <w:b/>
          <w:lang w:val="it-IT"/>
        </w:rPr>
        <w:t>e-mail</w:t>
      </w:r>
      <w:r>
        <w:rPr>
          <w:rFonts w:cs="Arial" w:ascii="Arial" w:hAnsi="Arial"/>
          <w:lang w:val="it-IT"/>
        </w:rPr>
        <w:t>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tudii universitar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Universitatea _______________________________________________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acultatea ______________________________Anul  absolvirii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universitare _________________________ Anul  absolvirii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/>
        </w:rPr>
        <w:t>Studii postuniversitar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Universitatea _______________________________________________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acultatea ______________________________Anul  absolvirii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universitare _________________________ Anul  absolvirii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uri de formare continuă/ perfecțion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32"/>
        <w:gridCol w:w="824"/>
        <w:gridCol w:w="254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tituția care a organizat cursu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mirea curs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ul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zultatul participării (absolvent, formator cu atestat etc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/>
        </w:rPr>
        <w:t>Grade didactic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_____________Def________________Gr.II_______________Gr.I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(an, nota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Vechi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în învăţământ </w:t>
      </w:r>
      <w:r>
        <w:rPr>
          <w:rFonts w:cs="Arial" w:ascii="Arial" w:hAnsi="Arial"/>
          <w:i/>
        </w:rPr>
        <w:t>(la 31 august 2014)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tatutul</w:t>
      </w:r>
      <w:r>
        <w:rPr>
          <w:rFonts w:cs="Arial" w:ascii="Arial" w:hAnsi="Arial"/>
        </w:rPr>
        <w:t>: Titular (anul) __________/ Suplinitor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Denumirea optionalului/-lelor predat/-e în anul școlar 2014- 2015</w:t>
      </w: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Activități extrașcolare</w:t>
      </w:r>
      <w:r>
        <w:rPr>
          <w:rFonts w:cs="Arial" w:ascii="Arial" w:hAnsi="Arial"/>
          <w:lang w:val="it-IT"/>
        </w:rPr>
        <w:t xml:space="preserve"> desfășurate în anul </w:t>
      </w:r>
      <w:r>
        <w:rPr>
          <w:rFonts w:cs="Arial" w:ascii="Arial" w:hAnsi="Arial"/>
          <w:b/>
          <w:lang w:val="it-IT"/>
        </w:rPr>
        <w:t>2014-2015</w:t>
      </w:r>
      <w:r>
        <w:rPr>
          <w:rFonts w:cs="Arial" w:ascii="Arial" w:hAnsi="Arial"/>
          <w:lang w:val="it-IT"/>
        </w:rPr>
        <w:t xml:space="preserve"> , avizate de IŞJ... / ISMB                 </w:t>
      </w:r>
      <w:r>
        <w:rPr>
          <w:rFonts w:cs="Arial" w:ascii="Arial" w:hAnsi="Arial"/>
          <w:i/>
          <w:lang w:val="it-IT"/>
        </w:rPr>
        <w:t>(denumire/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oordonator/ membru in echipa de proiecte/programe educative/cu finanţare europeană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44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mirea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litatea (membru al echipei de implementare, coordonator, expert, manager de proiect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ursa de finanț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ada de derulare a proiectulu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2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bottom w:val="single" w:sz="12" w:space="23" w:color="000000"/>
        </w:pBd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/>
        </w:rPr>
        <w:t>Cabinet de LIMBI MODERNE</w:t>
      </w:r>
      <w:r>
        <w:rPr>
          <w:rFonts w:cs="Arial" w:ascii="Arial" w:hAnsi="Arial"/>
        </w:rPr>
        <w:t>: DA___ NU___ Dotare cu material didactic: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nuale utilizat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a__________editura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a___________editura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a___________editura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a___________editura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a___________editura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a___________editura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a___________editura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a___________editura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Nivelul de utilizare a calculatorului și a tehnicilor multimedia</w:t>
      </w:r>
      <w:r>
        <w:rPr>
          <w:rFonts w:cs="Arial" w:ascii="Arial" w:hAnsi="Arial"/>
        </w:rPr>
        <w:t>: FB____B____S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Limbi straine cunoscute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f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Gradație de merit: anul/anii</w:t>
      </w:r>
      <w:r>
        <w:rPr>
          <w:rFonts w:cs="Arial" w:ascii="Arial" w:hAnsi="Arial"/>
          <w:lang w:val="fr-FR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Atribuții </w:t>
      </w:r>
      <w:r>
        <w:rPr>
          <w:rFonts w:cs="Arial" w:ascii="Arial" w:hAnsi="Arial"/>
          <w:lang w:val="it-IT"/>
        </w:rPr>
        <w:t>în anii școlari 2013-2014, 2014-201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18"/>
        <w:gridCol w:w="2308"/>
        <w:gridCol w:w="231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nivelul unităţii de învăţământ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nivelul comunităţ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nivel judeţean*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nivel naţional***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lang w:val="it-IT"/>
        </w:rPr>
        <w:t>*atribuţii la nivelul unităţii de învăţământ:funcţie de conducere, membru CE, membru CEAC, lider sindicat, responsabil arie curriculară, comisie  metodică, etc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** atribuţii la nivel judeţean: metodist, responsabil de cerc pedagogic, mentor, formator, propunator de subiecte pentru concursuri/olimpiade, membru în consiliul consultativ, membru în grupuri de lucru, etc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atribuţii la nivel naţional: membru în Comisiile Naţionale de specialitate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Rezultate obținute la Concursuri școlare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089"/>
        <w:gridCol w:w="942"/>
        <w:gridCol w:w="1072"/>
        <w:gridCol w:w="129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U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UL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ETE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TIONA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ctivitate ştiinţific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10"/>
        <w:gridCol w:w="5827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ator de lucrări ştiinţifice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a lucrării/lucrărilor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/autori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ur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de lucrări de specialit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a lucrării/lucrărilor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ur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de lucrări de didactic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a lucrării/lucrărilor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ur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de manua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a lucrării/lucrărilor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ur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Data: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emnatura:</w:t>
      </w:r>
    </w:p>
    <w:p>
      <w:pPr>
        <w:pStyle w:val="Normal"/>
        <w:pBdr>
          <w:bottom w:val="single" w:sz="12" w:space="23" w:color="000000"/>
        </w:pBd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04:00Z</dcterms:created>
  <dc:creator>alexandra</dc:creator>
  <dc:description/>
  <cp:keywords/>
  <dc:language>en-US</dc:language>
  <cp:lastModifiedBy>isj</cp:lastModifiedBy>
  <dcterms:modified xsi:type="dcterms:W3CDTF">2014-09-18T06:41:00Z</dcterms:modified>
  <cp:revision>8</cp:revision>
  <dc:subject/>
  <dc:title/>
</cp:coreProperties>
</file>