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723900" cy="914400"/>
            <wp:effectExtent l="0" t="0" r="0" b="0"/>
            <wp:wrapSquare wrapText="bothSides"/>
            <wp:docPr id="1" name="stema-romaniei-format-mare-rezolutie-bun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-romaniei-format-mare-rezolutie-bun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MINISTERUL EDUCAȚIEI </w:t>
      </w:r>
      <w:r>
        <w:rPr>
          <w:sz w:val="28"/>
          <w:szCs w:val="28"/>
          <w:lang w:val="ro-RO"/>
        </w:rPr>
        <w:t xml:space="preserve">NAȚIONALE             INSPECTORATUL ȘCOLAR JUDEȚEAN BACĂU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COLEGIUL NAŢIONAL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GHEORGHE VRĂNCEANU” BACĂU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1494790" cy="381000"/>
            <wp:effectExtent l="0" t="0" r="0" b="0"/>
            <wp:docPr id="2" name="sigla lic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la lice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STR. LUCREŢIU PĂTRĂŞCANU, NR. 3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: 0334405941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mail: cnghvranceanu@yahoo.co.uk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it-IT"/>
        </w:rPr>
        <w:t xml:space="preserve">TABEL NOMINAL CU REZULTATELE </w:t>
      </w:r>
      <w:r>
        <w:rPr>
          <w:sz w:val="28"/>
          <w:szCs w:val="28"/>
          <w:lang w:val="ro-RO"/>
        </w:rPr>
        <w:t xml:space="preserve">OBŢINUTE DE </w:t>
      </w:r>
      <w:r>
        <w:rPr>
          <w:sz w:val="28"/>
          <w:szCs w:val="28"/>
          <w:lang w:val="it-IT"/>
        </w:rPr>
        <w:t>ELEVII PARTICIPANTI LA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OLIMPIADA JUDETEANA DE LIMBA CLASICE</w:t>
      </w:r>
    </w:p>
    <w:p>
      <w:pPr>
        <w:pStyle w:val="Normal"/>
        <w:jc w:val="center"/>
        <w:rPr/>
      </w:pPr>
      <w:r>
        <w:rPr>
          <w:sz w:val="28"/>
          <w:szCs w:val="28"/>
          <w:lang w:val="it-IT"/>
        </w:rPr>
        <w:t xml:space="preserve">LIMBA </w:t>
      </w:r>
      <w:r>
        <w:rPr>
          <w:sz w:val="28"/>
          <w:szCs w:val="28"/>
          <w:lang w:val="ro-RO"/>
        </w:rPr>
        <w:t>LATIN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februarie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26"/>
        <w:gridCol w:w="862"/>
        <w:gridCol w:w="3280"/>
        <w:gridCol w:w="1920"/>
        <w:gridCol w:w="1656"/>
      </w:tblGrid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.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elevului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lasa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Şcoala de provenienţ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drumător - profesor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nctaj ob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ţ</w:t>
            </w:r>
            <w:r>
              <w:rPr>
                <w:rFonts w:cs="Arial" w:ascii="Arial" w:hAnsi="Arial"/>
                <w:sz w:val="20"/>
                <w:szCs w:val="20"/>
              </w:rPr>
              <w:t>inut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GERU MARIA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GIUL NAŢIONAL GH. VRÂNCEANU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ULAU FLORENTINA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de puncte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GOP SEVORA MARIA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III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LEGIUL NAŢIONAL GH. VRÂNCEANU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ULAU FLORENTINA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de puncte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ELINTE ŞTEFANIA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III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LEGIUL NAŢIONAL GH. VRÂNCEANU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ULAU FLORENTINA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de puncte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B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NILĂ IOANA-OTILIA</w:t>
            </w:r>
          </w:p>
        </w:tc>
        <w:tc>
          <w:tcPr>
            <w:tcW w:w="86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IX</w:t>
            </w:r>
          </w:p>
        </w:tc>
        <w:tc>
          <w:tcPr>
            <w:tcW w:w="32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LEGIUL NAŢIONAL V ALECSANDRI, BAC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U</w:t>
            </w:r>
          </w:p>
        </w:tc>
        <w:tc>
          <w:tcPr>
            <w:tcW w:w="19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IFRIM ADRIAN</w:t>
            </w:r>
          </w:p>
        </w:tc>
        <w:tc>
          <w:tcPr>
            <w:tcW w:w="165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2 de puncte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BILOVOLSCHI EMANUEL  ANDREI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IX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LEGIUL CATOLIC SF. IOSIF BAC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U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PAŞCU ELE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8 de puncte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BOLOG ANDREI MARCELIN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IX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LEGIUL CATOLIC SF. IOSIF BAC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U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PAŞCU ELE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4 de puncte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GHERGHEL MARIUS PETRIŞOR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IX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LEGIUL CATOLIC SF. IOSIF BAC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U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PAŞCU ELE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6 de puncte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GRIGORE ANA-MARI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IX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LEGIUL NAŢIONAL V ALECSANDRI, BAC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U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IFRIM ADRIAN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0 de puncte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ILIESCU CODRUŢA-ELEN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IX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LEGIUL NAŢIONAL V ALECSANDRI, BAC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U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IFRIM ADRIAN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 de puncte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EONTE TEODORA-DIAN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X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LEGIUL NAŢIONAL GH. VRÂNCEANU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ULAU FLORENTI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 5 puncte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UNGU ALEXANDR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X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LEGIUL NAŢIONAL GH. VRÂNCEANU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CULAU FLORENTI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de puncte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ŢÂMPU RALUCA ANDREE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X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LEGIUL NAŢIONAL GH. VRÂNCEANU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ULAU FLORENTI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de puncte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 ELENA ANDREE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LEGIUL NAŢIONAL GH. VRÂNCEANU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ULAU FLORENTI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de puncte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VRÂNCEANU BIANCA-MARI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IX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LEGIUL NAŢIONAL V ALECSANDRI, BAC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U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IFRIM ADRIAN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 de puncte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ZODIAN BIANCA-IONELA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IX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LEGIUL NAŢIONAL V ALECSANDRI, BAC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U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IFRIM ADRIAN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5 de puncte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3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U ANDREEA</w:t>
            </w:r>
          </w:p>
        </w:tc>
        <w:tc>
          <w:tcPr>
            <w:tcW w:w="86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2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LICEUL TEORETIC SPIRU HARET Moineşti</w:t>
            </w:r>
          </w:p>
        </w:tc>
        <w:tc>
          <w:tcPr>
            <w:tcW w:w="19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ESCU CRISTINA</w:t>
            </w:r>
          </w:p>
        </w:tc>
        <w:tc>
          <w:tcPr>
            <w:tcW w:w="165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de puncte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ANDOR EDUARD FLORIN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X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LEGIUL CATOLIC SF. IOSIF BAC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U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PA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Ş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CU ELE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8 de puncte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BARDAŞU ADRIAN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X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LEGIUL CATOLIC SF. IOSIF BAC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U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PAŞCU ELE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BUD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U LAURENŢIU-IONUŢ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X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LEGIUL CATOLIC SF. IOSIF BAC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U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PAŞCU ELE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BUTACU BIANC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X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LEGIUL NAŢIONAL V ALECSANDRI, BAC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U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IFRIM ADRIAN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ORESCU ELENA ALEXANDR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LEGIUL NAŢIONAL GH. VRÂNCEANU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ULAU FLORENTI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de puncte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GAŞPAR TIBERIU MIHAI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X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LEGIUL CATOLIC SF. IOSIF BAC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U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PAŞCU ELE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2 de puncte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TICARU ANDREI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LEGIUL NAŢIONAL GH. VRÂNCEANU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ULAU FLORENTI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de puncte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N RALUCA ELEN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LEGIUL NAŢIONAL GH. VRÂNCEANU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ULAU FLORENTI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de puncte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ACARĂ BIANC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LEGIUL NAŢIONAL GH. VRÂNCEANU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ULAU FLORENTI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de puncte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CIU ANDREE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LEGIUL NAŢIONAL GH. VRÂNCEANU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ULAU FLORENTI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de puncte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ANC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U VALERIU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X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LEGIUL CATOLIC SF. IOSIF BAC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U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PAŞCU ELENA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6 de puncte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3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BORT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 ADRIAN</w:t>
            </w:r>
          </w:p>
        </w:tc>
        <w:tc>
          <w:tcPr>
            <w:tcW w:w="86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XI</w:t>
            </w:r>
          </w:p>
        </w:tc>
        <w:tc>
          <w:tcPr>
            <w:tcW w:w="32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LEGIUL CATOLIC SF. IOSIF BAC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U</w:t>
            </w:r>
          </w:p>
        </w:tc>
        <w:tc>
          <w:tcPr>
            <w:tcW w:w="19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PAŞCU ELENA</w:t>
            </w:r>
          </w:p>
        </w:tc>
        <w:tc>
          <w:tcPr>
            <w:tcW w:w="165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CIOINEAG M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DĂLIN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XI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LEGIUL NAŢIONAL V ALECSANDRI, BAC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U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IFRIM ADRIAN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bsent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COJOC DENISI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XI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LEGIUL NAŢIONAL V ALECSANDRI, BAC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U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IFRIM ADRIAN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0 de puncte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FECHET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 CIPRIAN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XI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LEGIUL CATOLIC SF. IOSIF BAC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U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PAŞCU ELENA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 de puncte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MARIN ANA MARIA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XI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LEGIUL NAŢIONAL V ALECSANDRI, BAC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U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IFRIM ADRIAN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0 de puncte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TOGEA LAURA DIAN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LEGIUL NAŢIONAL GH. VRÂNCEANU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ULAU FLORENTI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8,5 puncte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DU ŞTEFANA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LEGIUL NAŢIONAL GH. VRÂNCEANU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ULAU FLORENTINA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8 de puncte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3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BOSTAN ŞTEFANA</w:t>
            </w:r>
          </w:p>
        </w:tc>
        <w:tc>
          <w:tcPr>
            <w:tcW w:w="86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XII</w:t>
            </w:r>
          </w:p>
        </w:tc>
        <w:tc>
          <w:tcPr>
            <w:tcW w:w="32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LEGIUL NAŢIONAL V ALECSANDRI, BAC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U</w:t>
            </w:r>
          </w:p>
        </w:tc>
        <w:tc>
          <w:tcPr>
            <w:tcW w:w="19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IFRIM ADRIAN</w:t>
            </w:r>
          </w:p>
        </w:tc>
        <w:tc>
          <w:tcPr>
            <w:tcW w:w="165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7,5 puncte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U ROXANA IOAN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LEGIUL NAŢIONAL GH. VRÂNCEANU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ULAU FLORENTINA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7,3 de punct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omisia ju</w:t>
      </w:r>
      <w:r>
        <w:rPr>
          <w:sz w:val="28"/>
          <w:szCs w:val="28"/>
          <w:lang w:val="ro-RO"/>
        </w:rPr>
        <w:t>deţeană</w:t>
      </w:r>
    </w:p>
    <w:sectPr>
      <w:type w:val="nextPage"/>
      <w:pgSz w:orient="landscape" w:w="15840" w:h="12240"/>
      <w:pgMar w:left="1152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1:46:00Z</dcterms:created>
  <dc:creator>Alin</dc:creator>
  <dc:description/>
  <dc:language>en-US</dc:language>
  <cp:lastModifiedBy>Profesor</cp:lastModifiedBy>
  <cp:lastPrinted>2015-02-22T19:11:00Z</cp:lastPrinted>
  <dcterms:modified xsi:type="dcterms:W3CDTF">2015-02-22T17:53:00Z</dcterms:modified>
  <cp:revision>16</cp:revision>
  <dc:subject/>
  <dc:title>MINISTERUL EDUCAȚIEI NAȚIONALE             INSPECTORATUL ȘCOLAR JUDEȚEAN BACĂU           </dc:title>
</cp:coreProperties>
</file>