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ROMANA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4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1816"/>
        <w:gridCol w:w="1723"/>
        <w:gridCol w:w="2052"/>
        <w:gridCol w:w="24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conform CI)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AM DIANA GEORG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D. GHIKA“, COM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LUPU MA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LT </w:t>
            </w:r>
            <w:r>
              <w:rPr>
                <w:i/>
              </w:rPr>
              <w:t>S. HARET</w:t>
            </w:r>
            <w:r>
              <w:rPr/>
              <w:t xml:space="preserve"> MOI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HE M BEATRICE MONIC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NISTOR DOR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C.N.P. „ ȘTEFAN CEL MARE” 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IU D OANA ANDRE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2, DĂRM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VĂRĂREANU TEOFANA LAVIN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CT,,D. GHICA”COMĂ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IRE N LAURA NICOLE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SACHELARU SIMO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ȘC. GIMNAZIALĂ </w:t>
            </w:r>
            <w:r>
              <w:rPr>
                <w:i/>
              </w:rPr>
              <w:t>S. HARET</w:t>
            </w:r>
            <w:r>
              <w:rPr/>
              <w:t xml:space="preserve"> 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TA CATALI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 GLAVANEST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BOTEZATU  EMIL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ȘC. GIMNAZIALĂ NR.1 ROȘI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CA G BIANCA MĂDĂL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STRUG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BUHOSU OANA-MA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  <w:t>ȘC. GIMN.,,M. DRĂGAN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  <w:t>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GHEZ I MIRABELA LID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NEGOI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CRUCEANU ALINA COR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ȘC. GIMN.,, N. BĂLCESCU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TA M CRISTINA AL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LETEANU IRINA-OLG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ȘC. GIMNAZIALĂ </w:t>
            </w:r>
            <w:r>
              <w:rPr>
                <w:i/>
              </w:rPr>
              <w:t xml:space="preserve">M. COSTIN </w:t>
            </w:r>
            <w:r>
              <w:rPr/>
              <w:t>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ATE I CRIST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C. MOSCU“ IZVORUL BERHECIULU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MEREACRE  LILIA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ȘC. GIMNAZIALĂ </w:t>
            </w:r>
            <w:r>
              <w:rPr>
                <w:i/>
              </w:rPr>
              <w:t xml:space="preserve">M. COSTIN </w:t>
            </w:r>
            <w:r>
              <w:rPr/>
              <w:t>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EA C GEORGIANA O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STRUG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ROȘU LUCIA-CERAS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ȘC. GIMNAZIALĂ </w:t>
            </w:r>
            <w:r>
              <w:rPr>
                <w:i/>
              </w:rPr>
              <w:t>N. ENEA</w:t>
            </w:r>
            <w:r>
              <w:rPr/>
              <w:t xml:space="preserve">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NESCU D D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“</w:t>
            </w:r>
            <w:r>
              <w:rPr/>
              <w:t xml:space="preserve">ION BORCEA“ BUHUŞI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POPA CĂTĂLI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C.,,GR. ANTIPA”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CIUN I EV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APREUTESEI FELIC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CT,,D. GHICA”COMĂ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ĂLĂŢEANU I DANA MAR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GRIGORE TABACARU“ HEMEIU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GROSU ELENA-AL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ȘC. GIMNAZIALĂ </w:t>
            </w:r>
            <w:r>
              <w:rPr>
                <w:i/>
              </w:rPr>
              <w:t xml:space="preserve">M. COSTIN </w:t>
            </w:r>
            <w:r>
              <w:rPr/>
              <w:t>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GIMĂ SIMO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COSTACHE NEGRI“ NEG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ICHIM RADU MIHAELA- NICOLE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ȘC. GIMNAZIALĂ </w:t>
            </w:r>
            <w:r>
              <w:rPr>
                <w:i/>
              </w:rPr>
              <w:t>ALECU RUSSO</w:t>
            </w:r>
            <w:r>
              <w:rPr/>
              <w:t xml:space="preserve">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FTER N MIHAE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 GLAVANEST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DUMITRU DENISA-MANU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ȘC. GIMNAZIALĂ BEREȘTI-TAZLĂU, STRUCTURA ENĂCH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HĂNCEANU RAMONA EL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, ROŞIO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PAȘ CARMEN-NICOLE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C. </w:t>
            </w:r>
            <w:r>
              <w:rPr>
                <w:i/>
              </w:rPr>
              <w:t>H. COANDĂ</w:t>
            </w:r>
            <w:r>
              <w:rPr/>
              <w:t xml:space="preserve">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CARMEN LUMINI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RĂCĂCIU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STOEAN MIHA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CT </w:t>
            </w:r>
            <w:r>
              <w:rPr>
                <w:i/>
              </w:rPr>
              <w:t xml:space="preserve">D. MANGERON </w:t>
            </w:r>
            <w:r>
              <w:rPr/>
              <w:t xml:space="preserve">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I IONE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GLĂV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BOSTĂNESCU IR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LT,,JM ELIAS”SASC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ATA T LUCI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  NR. 1, SL[NIC MOLDOVA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ȚĂRANU GABRIELA ELE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CN </w:t>
            </w:r>
            <w:r>
              <w:rPr>
                <w:i/>
              </w:rPr>
              <w:t>GR. MOISIL</w:t>
            </w:r>
            <w:r>
              <w:rPr/>
              <w:t xml:space="preserve"> O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ULESCU LARISA EL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D. GHIKA“, COM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LUPU MARI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LT </w:t>
            </w:r>
            <w:r>
              <w:rPr>
                <w:i/>
              </w:rPr>
              <w:t>S. HARET</w:t>
            </w:r>
            <w:r>
              <w:rPr/>
              <w:t xml:space="preserve"> MOI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I MARIA ANCU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ULTUR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URICARU DIANA-MO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ȘC. GIMN.,,GH. BANTAȘ” IT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IE G GEORGI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MIHAIL ANDREI“ BUHU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BÂCLEA CIPREA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CNP,,ȘTEFAN CEL MARE”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RTIC IZOL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AGĂ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ROȘU LUMINIȚ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CT,,D. GHICA”COMĂ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ACARU LUMINI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CES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MOISĂ MIHA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ȘC. GIMN. LESPEZ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VARIU MARINE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PÎRJO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CAMANARU CĂTĂL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ȘC. GIMNAZIALĂ </w:t>
            </w:r>
            <w:r>
              <w:rPr>
                <w:i/>
              </w:rPr>
              <w:t>EMIL BRĂESCU</w:t>
            </w:r>
            <w:r>
              <w:rPr/>
              <w:t xml:space="preserve"> MĂG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ĂILEANU O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NR. 1, SLOBOZ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COȘESCU ADINA- ELE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CTC </w:t>
            </w:r>
            <w:r>
              <w:rPr>
                <w:i/>
              </w:rPr>
              <w:t>N.V.KARPEN</w:t>
            </w:r>
            <w:r>
              <w:rPr/>
              <w:t xml:space="preserve">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ARU DANI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D. GHIKA“, COM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MOISOIU VERONIC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LT </w:t>
            </w:r>
            <w:r>
              <w:rPr>
                <w:i/>
              </w:rPr>
              <w:t>S. HARET</w:t>
            </w:r>
            <w:r>
              <w:rPr/>
              <w:t xml:space="preserve"> MOI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UŢĂ L OANA DANIE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GH. NECHITA “ MOTOŞE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TULAC DOINIȚ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LT RĂCHITO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LOCHI I ANDRE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ELEGI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MATEI CRISTI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CN,,GR. MOISIL”O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CUCEANU G ANDRE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RGES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STOEAN MIHA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CT </w:t>
            </w:r>
            <w:r>
              <w:rPr>
                <w:i/>
              </w:rPr>
              <w:t xml:space="preserve">D. MANGERON </w:t>
            </w:r>
            <w:r>
              <w:rPr/>
              <w:t xml:space="preserve">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AG G EVA COR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8"/>
                <w:szCs w:val="28"/>
              </w:rPr>
              <w:t>ROȘU LUMINIȚ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CT,,D. GHICA”COMĂNEȘ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ICU N NICOLETA FLORENTI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NR. 1, BÎRSĂNEŞ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RUSU LUCIA-ELEN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ȘC. GIMNAZIALĂ NR.1 GURA VĂ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ALINA IOA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DA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TULAC DOINIȚ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LT RĂCHITOA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IU DANIEL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RUIES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LIMBA SI LITERATURA ROMA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>GENES NICULINA MIHAEL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/>
              <w:t xml:space="preserve">ȘC. GIMNAZIALĂ </w:t>
            </w:r>
            <w:r>
              <w:rPr>
                <w:i/>
              </w:rPr>
              <w:t xml:space="preserve">ONCEȘTI –FILIPENI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6:00Z</dcterms:created>
  <dc:creator>DANA</dc:creator>
  <dc:description/>
  <cp:keywords/>
  <dc:language>en-US</dc:language>
  <cp:lastModifiedBy>isj</cp:lastModifiedBy>
  <dcterms:modified xsi:type="dcterms:W3CDTF">2015-01-14T09:50:00Z</dcterms:modified>
  <cp:revision>120</cp:revision>
  <dc:subject/>
  <dc:title/>
</cp:coreProperties>
</file>