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740</wp:posOffset>
            </wp:positionH>
            <wp:positionV relativeFrom="paragraph">
              <wp:posOffset>-743585</wp:posOffset>
            </wp:positionV>
            <wp:extent cx="73406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9" t="3348" r="74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474980</wp:posOffset>
                </wp:positionV>
                <wp:extent cx="3362960" cy="61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ERUL EDUCAȚIEI ȘI CERCETĂR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ORATUL ȘCOLAR JUDEȚEAN BAC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8pt;height:48.1pt;mso-wrap-distance-left:9.05pt;mso-wrap-distance-right:9.05pt;mso-wrap-distance-top:3.6pt;mso-wrap-distance-bottom:3.6pt;margin-top:-37.4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ERUL EDUCAȚIEI ȘI CERCETĂRI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ORATUL ȘCOLAR JUDEȚEAN BACĂ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251460</wp:posOffset>
            </wp:positionV>
            <wp:extent cx="1219200" cy="5118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o-RO"/>
        </w:rPr>
        <w:t>Colegiul Naţional „Gheorghe Vrănceanu” Bacă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o-RO"/>
        </w:rPr>
        <w:t xml:space="preserve">Str. Lucreţiu Pătrăşcanu , nr.3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tel. : </w:t>
      </w:r>
      <w:r>
        <w:rPr>
          <w:rFonts w:cs="Times New Roman" w:ascii="Times New Roman" w:hAnsi="Times New Roman"/>
        </w:rPr>
        <w:t>(0334) 405941 / fax : (0334) 405942</w:t>
      </w:r>
    </w:p>
    <w:p>
      <w:pPr>
        <w:pStyle w:val="Normal"/>
        <w:tabs>
          <w:tab w:val="clear" w:pos="720"/>
          <w:tab w:val="left" w:pos="4008" w:leader="none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-mail : cnghvranceanu@yahoo.co.uk</w:t>
      </w:r>
    </w:p>
    <w:p>
      <w:pPr>
        <w:pStyle w:val="Normal"/>
        <w:tabs>
          <w:tab w:val="clear" w:pos="720"/>
          <w:tab w:val="left" w:pos="4008" w:leader="none"/>
          <w:tab w:val="center" w:pos="468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992"/>
        <w:gridCol w:w="4111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cr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și pren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provenie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îndrumă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taj obtin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Alb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,,Spiru Haret" Moineș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escu Cris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or Edu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ă Măd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s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așu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hea Ra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ău Laurenț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acu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ibici Andr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tional Pedagogic ,,Stefan cel Mare”, Bac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Chio</w:t>
            </w:r>
            <w:r>
              <w:rPr>
                <w:rFonts w:cs="Times New Roman" w:ascii="Times New Roman" w:hAnsi="Times New Roman"/>
                <w:lang w:val="ro-RO"/>
              </w:rPr>
              <w:t>rescu Elena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că Ș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șpar Tibe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ăbureanu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anu 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iș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ticaru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n Raluc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u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ță Razvan Mihăi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og Florina-Emanu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file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acară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ulache An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rghie Ias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ci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cău Vale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dafir Bianca-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tă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ineag Mădălin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”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joc Deni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etă Cip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An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ogea Laura-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Ștef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he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M. Eminescu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slaru 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tan Ștef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,,V. Alecsandri",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ciu Marin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H.Coanda, Bac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slaru 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șa Ionu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ologic ,,Sf. Iosif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șcu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ras 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H.Coanda, Bac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slaru 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 Rox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H.Coanda, Bac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slaru 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du Rox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or 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 ,,Gheorghe Vrănceanu"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ulau Flor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>COMISIA DE EVALU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B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CONTESTATIILE SE DEPUN LUNI, 24.02.2014, IN INTERVALUL ORAR 10-14, LA SECRETARIATUL COLEGIULUI NATIONAL ,,GHEORGHE VRANCEANU ” - BACAU</w:t>
      </w:r>
    </w:p>
    <w:sectPr>
      <w:headerReference w:type="default" r:id="rId4"/>
      <w:type w:val="nextPage"/>
      <w:pgSz w:w="12240" w:h="15840"/>
      <w:pgMar w:left="1440" w:right="1440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ro-RO"/>
      </w:rPr>
    </w:pPr>
    <w:r>
      <w:rPr>
        <w:rFonts w:cs="Calibri"/>
        <w:lang w:val="ro-RO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1:00Z</dcterms:created>
  <dc:creator>Ioana Bujor</dc:creator>
  <dc:description/>
  <cp:keywords/>
  <dc:language>en-US</dc:language>
  <cp:lastModifiedBy>Liceu</cp:lastModifiedBy>
  <cp:lastPrinted>2014-02-23T19:33:00Z</cp:lastPrinted>
  <dcterms:modified xsi:type="dcterms:W3CDTF">2014-02-23T17:35:00Z</dcterms:modified>
  <cp:revision>13</cp:revision>
  <dc:subject/>
  <dc:title/>
</cp:coreProperties>
</file>