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 NOMINAL CU ELEVII CALIFICAȚI LA OLAV DIN JUDEȚUL BACĂ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21"/>
        <w:gridCol w:w="1843"/>
        <w:gridCol w:w="382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o-RO"/>
              </w:rPr>
              <w:t>NR. CRT</w:t>
            </w:r>
            <w:r>
              <w:rPr>
                <w:b/>
                <w:sz w:val="28"/>
                <w:szCs w:val="28"/>
                <w:lang w:val="ro-RO"/>
              </w:rPr>
              <w:t xml:space="preserve">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ȘI PRENUME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COALA DE PROVENIENȚ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o-RO"/>
              </w:rPr>
              <w:t>UNGUREANU ALEXANDRA- 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UL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ȚIONAL „DIMITRIE CANTEMIR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ÂRGU 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UL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ȚIONAL PEDAGOGIC,,STEFAN CEL MARE”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COPI IO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UL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ȚIONAL „GHEORGHE VRĂNCEANU”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ro-RO"/>
              </w:rPr>
              <w:t>PALOŞANU DRAGOŞ- CONSTAN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UL 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ȚIONAL  „V. ALECSANDRI”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8:00Z</dcterms:created>
  <dc:creator>Cristina</dc:creator>
  <dc:description/>
  <cp:keywords/>
  <dc:language>en-US</dc:language>
  <cp:lastModifiedBy>isj</cp:lastModifiedBy>
  <cp:lastPrinted>2013-08-01T13:19:00Z</cp:lastPrinted>
  <dcterms:modified xsi:type="dcterms:W3CDTF">2013-12-17T10:10:00Z</dcterms:modified>
  <cp:revision>9</cp:revision>
  <dc:subject/>
  <dc:title/>
</cp:coreProperties>
</file>