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Scrisoare de informare privind organizare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Olimpiadei interdisciplinare „Cultură și spiritualitate românească”- faza județ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sâmbătă, 20 aprilie 2024, va avea loc etapa județeană a Olimpiadei interdisciplinare „Cultură și spiritualitate românească” (clasele V-XII), organizată în conformitate cu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todologia-cadru de organizare și desfășurare a competițiilor școlare, aprobată prin OME 3123/09.02.2022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nexei 1, cu </w:t>
      </w:r>
      <w:r>
        <w:rPr>
          <w:rFonts w:cs="Times New Roman" w:ascii="Times New Roman" w:hAnsi="Times New Roman"/>
          <w:i/>
          <w:iCs/>
          <w:sz w:val="24"/>
          <w:szCs w:val="24"/>
          <w:lang w:val="zh-CN"/>
        </w:rPr>
        <w:t xml:space="preserve">Regulamentul specific privind organizarea şi desfăşur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limpiadei interdisciplinare „Cultură și spiritualitate românească” </w:t>
      </w:r>
      <w:r>
        <w:rPr>
          <w:rFonts w:cs="Times New Roman" w:ascii="Times New Roman" w:hAnsi="Times New Roman"/>
          <w:sz w:val="24"/>
          <w:szCs w:val="24"/>
          <w:lang w:val="zh-CN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25183 /09.02.2023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zh-C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Școala Gimnazială „Dr. Alexandru Șafran” Bacău va găzdui etapa județeană (atât pentru nivelul gimnazial, cât și pentru nivelul liceal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Toate cadrele didactice care au elevi calificați la etapa județeană au obligația de a participa ca evaluatori, indiferent de numărul de elevi coordonaț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, 19 aprilie 2024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vor fi afișate listele cu repartizarea elevilor pe săli (la avizierul Școlii Gimnaziale „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r. Alexandru Șafra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Bacău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ba va începe la ora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accesul elevilor în săli realizându-se în intervalul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. Elevii se vor legitima cu carnetul de elev cu fotografie, vizat pe anul școlar în curs/cartea de identitate; acordurile GDPR ale elevilor vor fi aduse de elevi și predate comisiei organizatoare în ziua olimpiad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ificarea elevilor la faza națională este condiționată de obținerea a minimum 80 de puncte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zh-CN"/>
        </w:rPr>
        <w:t xml:space="preserve">În cazul în care primul punctaj este primit de mai mulți elevi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după afișarea rezultatelor finale de după contestații, în situația existenței a cel puțin doi elevi care s-au clasat pe locul I la etapa județeană cu note egale, în vederea stabilirii elevului cu drept de participare la etapa națională se aplică o probă de baraj. Elevul care obține nota cea mai mare la proba de baraj va avea dreptul de a reprezenta județul/sectorul la etapa națională, pe locul care revine acestuia, în conformitate cu prevederile art. 15 alin. (3) din cadrul Metodologiei -cadru de organizare și desfășurare a competițiilor școl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nților NU le este permis să părăsească sala de concurs având asupra lor subiectele probei la care participă. 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Rezultatele inițiale se vor afișa la avizierul centrului județean și pe site-ul IȘJ Bacău, după finalizarea evaluării, în cursul zilei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0 aprilie </w:t>
      </w:r>
      <w:r>
        <w:rPr>
          <w:rFonts w:cs="Times New Roman" w:ascii="Times New Roman" w:hAnsi="Times New Roman"/>
          <w:sz w:val="24"/>
          <w:szCs w:val="24"/>
          <w:lang w:val="zh-CN"/>
        </w:rPr>
        <w:t>2024, după ora 21</w:t>
      </w:r>
      <w:r>
        <w:rPr>
          <w:rFonts w:cs="Times New Roman" w:ascii="Times New Roman" w:hAnsi="Times New Roman"/>
          <w:sz w:val="24"/>
          <w:szCs w:val="24"/>
          <w:vertAlign w:val="superscript"/>
          <w:lang w:val="zh-CN"/>
        </w:rPr>
        <w:t>00</w:t>
      </w:r>
      <w:r>
        <w:rPr>
          <w:rFonts w:cs="Times New Roman" w:ascii="Times New Roman" w:hAnsi="Times New Roman"/>
          <w:sz w:val="24"/>
          <w:szCs w:val="24"/>
          <w:lang w:val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>Eventualele contestații se vor depune la secretariatul Școlii Gimnaziale „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Dr. Alexandru Șafran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 xml:space="preserve">”, luni,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22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>.0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>.2024, între orele 12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.00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>-15.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00.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 xml:space="preserve"> Nu se admite depunerea contestației de către o altă persoană (părinte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/tutore legal</w:t>
      </w:r>
      <w:r>
        <w:rPr>
          <w:rFonts w:cs="Times New Roman" w:ascii="Times New Roman" w:hAnsi="Times New Roman"/>
          <w:sz w:val="24"/>
          <w:szCs w:val="24"/>
          <w:lang w:val="zh-CN" w:eastAsia="zh-CN"/>
        </w:rPr>
        <w:t xml:space="preserve">), în absența elevului în cauză. </w:t>
      </w:r>
      <w:r>
        <w:rPr>
          <w:rFonts w:cs="Times New Roman" w:ascii="Times New Roman" w:hAnsi="Times New Roman"/>
          <w:sz w:val="24"/>
          <w:szCs w:val="24"/>
          <w:lang w:val="zh-CN"/>
        </w:rPr>
        <w:t>Rezultatele finale se vor afișa la avizierul școlii și pe site-ul IȘJ marți, 2</w:t>
      </w:r>
      <w:r>
        <w:rPr>
          <w:rFonts w:cs="Times New Roman" w:ascii="Times New Roman" w:hAnsi="Times New Roman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zh-CN"/>
        </w:rPr>
        <w:t>.0</w:t>
      </w:r>
      <w:r>
        <w:rPr>
          <w:rFonts w:cs="Times New Roman" w:ascii="Times New Roman" w:hAnsi="Times New Roman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zh-CN"/>
        </w:rPr>
        <w:t>.2024, ora 18</w:t>
      </w:r>
      <w:r>
        <w:rPr>
          <w:rFonts w:cs="Times New Roman" w:ascii="Times New Roman" w:hAnsi="Times New Roman"/>
          <w:sz w:val="24"/>
          <w:szCs w:val="24"/>
          <w:vertAlign w:val="superscript"/>
          <w:lang w:val="zh-CN"/>
        </w:rPr>
        <w:t>00</w:t>
      </w:r>
      <w:r>
        <w:rPr>
          <w:rFonts w:cs="Times New Roman" w:ascii="Times New Roman" w:hAnsi="Times New Roman"/>
          <w:sz w:val="24"/>
          <w:szCs w:val="24"/>
          <w:lang w:val="zh-C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rganizatorii vor fi prezenți în ziua competiției la Școala Gimnazială „Dr. Alexandru Șafran” Bacău la ora 8</w:t>
      </w:r>
      <w:r>
        <w:rPr>
          <w:rFonts w:cs="Times New Roman" w:ascii="Times New Roman" w:hAnsi="Times New Roman"/>
          <w:sz w:val="24"/>
          <w:szCs w:val="24"/>
          <w:vertAlign w:val="superscript"/>
          <w:lang w:val="zh-CN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 vor veni la ora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0</w:t>
      </w:r>
      <w:r>
        <w:rPr>
          <w:rFonts w:cs="Times New Roman" w:ascii="Times New Roman" w:hAnsi="Times New Roman"/>
          <w:sz w:val="24"/>
          <w:szCs w:val="24"/>
          <w:lang w:val="ro-RO"/>
        </w:rPr>
        <w:t>, iar profesorii evaluatori, la ora 1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Vornicu Ana-Ioan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r. Nistor Dorel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r. Alexandrescu Adrian</w:t>
      </w:r>
    </w:p>
    <w:sectPr>
      <w:type w:val="nextPage"/>
      <w:pgSz w:w="12240" w:h="15840"/>
      <w:pgMar w:left="99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41">
    <w:name w:val="_Style 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7:43:00Z</dcterms:created>
  <dc:creator>Ana Ioana Vornicu</dc:creator>
  <dc:description/>
  <cp:keywords/>
  <dc:language>en-US</dc:language>
  <cp:lastModifiedBy>DOREL</cp:lastModifiedBy>
  <cp:lastPrinted>2023-02-01T17:10:00Z</cp:lastPrinted>
  <dcterms:modified xsi:type="dcterms:W3CDTF">2024-04-13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3DC9958F3446F9AD1175ED4E246F4_13</vt:lpwstr>
  </property>
  <property fmtid="{D5CDD505-2E9C-101B-9397-08002B2CF9AE}" pid="3" name="KSOProductBuildVer">
    <vt:lpwstr>1033-12.2.0.13489</vt:lpwstr>
  </property>
</Properties>
</file>