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înregistrare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NOMINAL CU RESPONSABILII DE CERC PEDAGOGIC L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MBA ȘI LITERATURA ROMÂNĂ ȘI ȘCOLILE ARONDAT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 ȘCOLAR 2022-2023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257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/Responsabil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li arondate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1 Bacău (Bacău Nord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1244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Alexoae Mădăl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Manolachi Ione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Șoțu Roxa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Național „Ferdinand I” (gimnaziu)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Ion Creangă”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Mihail Sadoveanu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Mihai Drăga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Școala Gimnazială ,,Constantin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to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,,Alexandru cel Bu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„Alexandru Ioan Cuza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Spiru Haret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„Nicu Enea” Bacă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 Mărgineni, Hemeiuș, Itesti, Filipesti, Dămienesti, Negri, Prăjeşt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Traian, Secuieni, Odobesti, Roşiori, Buhoci, Izvoru Berheciului, Plopana, Lipova, Ungureni, Ardeoani, Scorţen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eresti Bistriţa, Colonesti, Filipeni, Săucesti, Livezi, Lespezi,  Gîrleni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2 Bacău (Bacău Sud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ărbuț Oa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Palade Jitaru Ramo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umea Sînzia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Colegiul Național Pedagogic „Ștefan cel Mare” (gimnaziu)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Colegiul Național „Vasile Alecsandri” (gimnaziu)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 ,,Miron Costin“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 Nr. 10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N. Iorga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Școala Gimnazială „Domniţ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ia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Octavian Voicu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Dr. Alexandru Șafran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 ,,Ion Luca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Școala Gimnazială ,,Alecu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sso” Bacă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Școala Gimnazi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,,George Bacovia” Bacă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Măgura,  Luizi Călugăra, Sărata, Letea Veche, Tamasi, Nicolae Bălcescu, Faraoani, Cleja, Valea Seac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orbasca, Pîncesti, Horgest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Parincea, Gioseni</w:t>
            </w:r>
          </w:p>
        </w:tc>
      </w:tr>
      <w:tr>
        <w:trPr>
          <w:trHeight w:val="20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3 Sascu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erb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de-DE"/>
              </w:rPr>
              <w:t xml:space="preserve">Gabrie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Sandu Mihael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 : Sascut, Tătărăsti, Huruiesti, Dealu-Morii, Podu Turcului, Glăvănest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Motoşeni, Vultureni, Stănişeşt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Răchitoasa, Onceşti, Parava,  Răcăciuni, Găiceana, Orbeni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 xml:space="preserve">Cercul Nr. 4 Buhuş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Găină Lăcrămioar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uhuşi, Blăgeşti, Racova, Valea lui Ion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 xml:space="preserve">Cercul Nr. 5 Oneşti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Vâlcu Na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Rusu Ioa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Oneşti,  Gura Văii, Caşin, Mănăstirea Caşin, Buciumeni, Ștefan cel Mare, Căiuţi, Coţofăneşti, Urecheşti, Oituz, Bîrsăneşti, Berzunţi, Helegiu, Sănduleni, Bogdăneşti.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6 Târgu Oc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ămară D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Mazilu Nicole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Târgu Ocna,  Dofteana, Slănic Moldova, Trotuş, Pîrgăreşti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 xml:space="preserve">Cercul Nr. 7 Moineşti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Enea Gin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Turcu Mart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toate școlile gimnaziale (PJ și structuri) din localități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 : Moineşti, Zemeş, Măgireşti, Poduri, Balcani, Solonţ, Pîrjol, Strugari, Bereşti Tazlău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bidi="ro-RO"/>
              </w:rPr>
              <w:t>Cercul Nr. 8 Comăneş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Arcomiţă Elena Irin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Aacăr Coculian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 xml:space="preserve">toate școlile gimnaziale (PJ și structuri) din localități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măneşti, Ghimeş Făget, Palanca, Brusturoasa, Agăş, Asău, Dărmăneşti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7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C/RESPONSABILI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ȘCOLI ARONDAT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  <w:t xml:space="preserve">Cercul Nr. 1 Bacău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Iftimiu Nicolet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upaș Carm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şescu Adin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Naţional ,,Gh. Vrănceanu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Economic ,,Ion Ghica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Liceul Teoretic „Henri Coandă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bidi="ro-RO"/>
              </w:rPr>
              <w:t>Colegiul Naţional Teologic ,,Sf. Iosif”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o-RO"/>
              </w:rPr>
              <w:t>Colegiul „N. V. Karpen” 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olegiul Naţional Pedagogic „Ştefan cel Mare”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olegiul Naţional de Art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de-DE"/>
              </w:rPr>
              <w:t xml:space="preserve">„Georg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Apostu”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Liceul Tehnologic ,,J.M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fr-FR"/>
              </w:rPr>
              <w:t>Elias” Sascu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ercul Nr. 2 Bacău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Enea Daniel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Iacobeanu Loredan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pu Oan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fr-FR"/>
              </w:rPr>
              <w:t xml:space="preserve">Colegiu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Naţion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de-DE"/>
              </w:rPr>
              <w:t xml:space="preserve">„Ferdin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I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ţional ,,Vasile Alecsandri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,,M. Eminescu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oretic ,,Ion Borcea” Buhuş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cu Program Sportiv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„Anghel Saligny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,,Grigore Antipa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Tehnologic „Dumitru Mangeron” Bacău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Liceul Tehnologic ,,Petr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fr-FR"/>
              </w:rPr>
              <w:t xml:space="preserve">Rareș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Bacă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ercul Nr. 3 Oneşti, Tg. Oc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Berilă Anamar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Antohe Carm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ma Alin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ţional „Dimitrie Cantemir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ţional ,,Grigore Moisil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Tehnic ,,Petru Poni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cu Program Sportiv ,,Nadia Comăneci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Tehnic ,,Gheorghe Asachi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ologic „Fericitul Ieremia” O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Colegiul Național ,,Costache Negri” Târgu Ocn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Liceul Tehnologic Târgu Ocn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 xml:space="preserve">Cercul Nr. 4 Moineşti, Comăneşti, Dărmăneşt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Apreutesei Felic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bidi="ro-RO"/>
              </w:rPr>
              <w:t>Munteanu Silvia Mari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bidi="ro-RO"/>
              </w:rPr>
              <w:t xml:space="preserve">Liceul Teoretic ,,Spiru Haret” Moineşti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bidi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bidi="ro-RO"/>
              </w:rPr>
              <w:t>Colegiul Tehnic ,,Grigore Cobălcescu” Moineş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Colegi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Tehnic „Dimitrie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Ghi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”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Comăneșt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Liceu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Tehnologic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>Dărmănes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școlar genera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Ana-Maria EGAR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tor școlar general adjunc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Lavinia MISĂIL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Inspectori școlari de specialitate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f. Ana-Ioana VORNIC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dr. Dorel NISTOR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06140</wp:posOffset>
          </wp:positionH>
          <wp:positionV relativeFrom="paragraph">
            <wp:posOffset>-266700</wp:posOffset>
          </wp:positionV>
          <wp:extent cx="3133725" cy="72390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5260</wp:posOffset>
          </wp:positionH>
          <wp:positionV relativeFrom="paragraph">
            <wp:posOffset>-342900</wp:posOffset>
          </wp:positionV>
          <wp:extent cx="2584450" cy="80010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NotBold">
    <w:name w:val="Body text (2) + 10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o-RO" w:bidi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84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5:00Z</dcterms:created>
  <dc:creator>CONSTANTINESCU ANCA-ELENA</dc:creator>
  <dc:description/>
  <cp:keywords/>
  <dc:language>en-US</dc:language>
  <cp:lastModifiedBy>User</cp:lastModifiedBy>
  <cp:lastPrinted>2022-09-22T13:31:00Z</cp:lastPrinted>
  <dcterms:modified xsi:type="dcterms:W3CDTF">2022-09-26T11:55:00Z</dcterms:modified>
  <cp:revision>2</cp:revision>
  <dc:subject/>
  <dc:title/>
</cp:coreProperties>
</file>