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crisoare de informare privind organizarea OLLR- faza local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ă informăm că duminică, 12 februarie 2023, va avea loc etapa locală a Olimpiadei de Limba și literatura română (gimnaziu și liceu) organizată în conformitate cu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Metodologia -cadru de organizare și desfășurare a competițiilor școlare, aprobată prin OME 3123/09.02.2022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Anexei 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elecț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levil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va realiza la nivelul fiecărei unități de învățământ care organizează, dacă este  cazul, faza pe școală în conformitate cu legislația în vigoare, astfel încât să se asigure norma de participare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orma de particip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ntru fiecare școală este de 1 elev x numărul de clase pe nivel, cu suplimentarea numărului de elevi pentru școlile care au obținut în anul școlar 2021-2022 premii și mențiuni la olimpiada de limba și literatura română, etapa județeană/națională (se suplimentează locurile cu un număr de 2 elevi în urma solicitării argumentate făcute către inspectorul de specialitate, aprobată ulterior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Școala organizatoare are dreptul de a suplimenta nr. de participanți cu 4 elev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Către școala organizatoare va fi trimisă macheta completată atât în format editabil, cât și scanată, la adresa de e-mail creată de fiecare școală organizatoare în acest scop (vom reveni cu un tabel centralizator cu adresele de e-mail create și cu datele persoanelor de contact). Documentul scanat trebuie semnat și ștampilat de către directorul unității școlare și semnat de profesorii care vor participa la evaluare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oate cadrele didactice care trimit elevi la olimpiadă vor participa în calitate de profesori evaluatori la centrele locale (cel puțin un profesor evaluator la 4 elevi), situațiile excepționale se vor comunica direct inspectorilor de specialitate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neri, 10 februarie 2023, după ora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, vor fi afișate listele cu repartizarea elevilor pe săli (la avizierul centrelor locale). Proba scrisă va dura 3 ore pentru toate clasele și va începe la ora 10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, accesul elevilor în săli realizându-se în intervalul 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-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>. Elevii se vor legitima cu carnetul de elev cu fotografie, vizat pentru anul școlar în curs/cartea de identitat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alificarea elevilor la faza județeană este condiționată de obținerea a minimum 85 de puncte și de încadrarea în 20% din numărul elevilor participanți pentru centrul respectiv, pe nivel de clasă. În cazul elevilor care obțin același punctaj, se vor aplica pentru departajare criterii specific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ructura subiectelor este cea din anul școlar 2021-2022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articipanților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e este permis să părăsească sala de concurs având asupra lor subiectele probei la care participă. Organizatorii vor fi prezenți în ziua competiției, la unitățile de învățământ desemnate, la ora 7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45</w:t>
      </w:r>
      <w:r>
        <w:rPr>
          <w:rFonts w:cs="Times New Roman" w:ascii="Times New Roman" w:hAnsi="Times New Roman"/>
          <w:sz w:val="24"/>
          <w:szCs w:val="24"/>
          <w:lang w:val="ro-RO"/>
        </w:rPr>
        <w:t>, profesorii asistenţi la ora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20</w:t>
      </w:r>
      <w:r>
        <w:rPr>
          <w:rFonts w:cs="Times New Roman" w:ascii="Times New Roman" w:hAnsi="Times New Roman"/>
          <w:sz w:val="24"/>
          <w:szCs w:val="24"/>
          <w:lang w:val="ro-RO"/>
        </w:rPr>
        <w:t>, iar profesorii evaluatori la ora 13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45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zultatele inițiale se vor afișa la avizierul centrelor locale, după finalizarea evaluării, în cursul zilei de 12 februarie 2023, după ora 1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 Eventualele contestații se vor depune la secretariatele centrelor locale, luni, 13.02.2023, între orele 12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-15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>. Nu se admite depunerea contestației de către o altă persoană (părinte, profesor însoțitor/coleg etc.), în absența elevului în cauză. Rezultatele finale se vor afișa la avizierul școlii în aceeași zi, după ora 1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levii care nu figurează pe listele transmise centrelor locale în perioada indicată nu vor putea participa la concurs, responsabilitatea acestei situații nedorite revenind în exclusivitate școlilor de proveniență.</w:t>
      </w:r>
    </w:p>
    <w:sectPr>
      <w:type w:val="nextPage"/>
      <w:pgSz w:w="12240" w:h="15840"/>
      <w:pgMar w:left="851" w:right="7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49:00Z</dcterms:created>
  <dc:creator>Ana Ioana Vornicu</dc:creator>
  <dc:description/>
  <cp:keywords/>
  <dc:language>en-US</dc:language>
  <cp:lastModifiedBy>CONSTANTINESCU ANCA-ELENA</cp:lastModifiedBy>
  <cp:lastPrinted>2023-02-01T16:10:00Z</cp:lastPrinted>
  <dcterms:modified xsi:type="dcterms:W3CDTF">2023-02-08T09:47:00Z</dcterms:modified>
  <cp:revision>4</cp:revision>
  <dc:subject/>
  <dc:title/>
</cp:coreProperties>
</file>