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.................................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LIMPIADA DE LIMBĂ ȘI LITERATURĂ ROMÂNĂ– ETAPA LOCALĂ – 11.02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0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DE LIMBĂ ȘI LITERATURĂ ROMÂNĂ– ETAPA LOCALĂ – 11.02.2023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DE LIMBĂ ȘI LITERATURĂ ROMÂNĂ– ETAPA LOCALĂ – 11.02.2023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CONSTANTINESCU ANCA-ELENA</cp:lastModifiedBy>
  <dcterms:modified xsi:type="dcterms:W3CDTF">2023-02-01T14:51:00Z</dcterms:modified>
  <cp:revision>2</cp:revision>
  <dc:subject/>
  <dc:title/>
</cp:coreProperties>
</file>