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Olimpiada națională de limba și literatura română- faza județea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MD"/>
        </w:rPr>
        <w:t>Informații organizator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âmbătă, 4.03.2023, va avea loc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etapa județean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Olimpiadei naționale de limba și literatura română -clasele V-XII, organizată în conformitate cu Regulamentul specific nr.25006/07.02.2023 și Metodologia-cadru de organizare și desfășurare a competițiilor școlare, aprobată prin OME 3123/09.02.2022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limpiada națională de limba și literatura română- clasele V-VIII va fi găzduită de Școala Gimnazială „Constantin Platon” Bacău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Olimpiada națională de limba și literatura română- clasele IX-XII va fi găzduită de Colegiul „N. V. Karpen” Bacău;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etapa județeană s-au calificat elevii care au obținut, în urma participării la etapa locală din 12.02.2023, minimum 85 de puncte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ii coordonatori vor trimite acordurile elevilor de prelucrare a datelor personale, scanate, la adresa de e-mail a școlii gazdă, până miercuri, ora 14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ntru gimnaziu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cecilia.stoian@sgplaton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lice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limpiadaromanabc@gmail.com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ccesul elevilor în săli se va realiza în intervalul 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, proba are o durată de 3 ore și începe la ora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elevii se vor legitima cu carnetul de elev cu fotografie, vizat pentru anul școlar în curs/cartea de identitate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istele cu repartizarea elevilor pe săli vor fi afișate la avizierul și pe site-ul școlilor gazdă, vineri, după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articipanților nu le este permis să părăsească sala de concurs având asupra lor subiectele probei la care participă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rganizatorii vor fi prezenți în ziua competiției, la unitatea de învățământ desemnată, la ora 7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>, profesorii asistenţi -la ora 8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20</w:t>
      </w:r>
      <w:r>
        <w:rPr>
          <w:rFonts w:cs="Times New Roman" w:ascii="Times New Roman" w:hAnsi="Times New Roman"/>
          <w:sz w:val="24"/>
          <w:szCs w:val="24"/>
          <w:lang w:val="ro-RO"/>
        </w:rPr>
        <w:t>, iar profesorii evaluatori - la ora 1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4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le inițiale se vor afișa la avizierul școlilor gazdă și pe site-ul acestora, anonimizat, după finalizarea evaluării, în cursul zilei de 4 martie 2023, după ora 1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testațiile se vor depune la secretariatul instituției, luni, 6.03.2023, între orele 10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-15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se admite depunerea contestației de către o altă persoană (părinte, profesor însoțitor/coleg etc.), în absența elevului în cauză; dreptul la contestație și posibilitatea de a vizualiza lucrarea au ca obiect exclusiv propria lucrare/propriul rezultat; elevul concurent nu poate contesta rezultatul unor terți și nu poate avea acces la lucrările acestora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ezultatele finale se vor afișa la avizierul școlii și pe site-ul școlii gazdă, marți, 7.03.2023, după ora 19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4"/>
          <w:szCs w:val="24"/>
          <w:lang w:val="ro-RO"/>
        </w:rPr>
        <w:t>;</w:t>
      </w:r>
    </w:p>
    <w:p>
      <w:pPr>
        <w:pStyle w:val="ListParagraph"/>
        <w:numPr>
          <w:ilvl w:val="0"/>
          <w:numId w:val="1"/>
        </w:numPr>
        <w:ind w:left="0" w:hanging="29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oate cadrele didactice care au elevi calificați la această etapă a olimpiadei vor participa în calitate de profesori evaluatori, situațiile excepționale se comunică direct inspectorilor de specialitate.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pectori școlari de specialitate, 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of. Ana-Ioana VORNICU</w:t>
      </w:r>
    </w:p>
    <w:p>
      <w:pPr>
        <w:pStyle w:val="ListParagraph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prof. dr. Dorel NISTOR</w:t>
      </w:r>
    </w:p>
    <w:sectPr>
      <w:headerReference w:type="default" r:id="rId4"/>
      <w:type w:val="nextPage"/>
      <w:pgSz w:w="12240" w:h="15840"/>
      <w:pgMar w:left="284" w:right="75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599" w:leader="none"/>
        <w:tab w:val="right" w:pos="11198" w:leader="none"/>
      </w:tabs>
      <w:rPr/>
    </w:pPr>
    <w:r>
      <w:rPr/>
      <w:tab/>
    </w:r>
    <w:r>
      <w:rPr>
        <w:rFonts w:cs="Times New Roman" w:ascii="Times New Roman" w:hAnsi="Times New Roman"/>
        <w:color w:val="2F5496"/>
        <w:sz w:val="24"/>
        <w:szCs w:val="24"/>
      </w:rPr>
      <w:t>INSPECTORATUL ȘCOLAR JUDEȚEAN BACĂ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1F386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1F38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cilia.stoian@sgplaton.ro" TargetMode="External"/><Relationship Id="rId3" Type="http://schemas.openxmlformats.org/officeDocument/2006/relationships/hyperlink" Target="mailto:olimpiadaromanabc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9:40:00Z</dcterms:created>
  <dc:creator>Ana Ioana Vornicu</dc:creator>
  <dc:description/>
  <cp:keywords/>
  <dc:language>en-US</dc:language>
  <cp:lastModifiedBy>Ana Ioana Vornicu</cp:lastModifiedBy>
  <dcterms:modified xsi:type="dcterms:W3CDTF">2023-02-26T12:13:00Z</dcterms:modified>
  <cp:revision>8</cp:revision>
  <dc:subject/>
  <dc:title/>
</cp:coreProperties>
</file>