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ctoratul Școlar Județean Bacău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LENDARUL OLIMPIADELOR ȘCOLARE CE SE VOR ORGANIZA ȘI LA CARE PARTICIPĂ ELEVII DIN JUDEȚUL BACĂU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ÎN ANUL ȘCOLAR 2022 – 202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5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2"/>
        <w:gridCol w:w="2705"/>
        <w:gridCol w:w="1276"/>
        <w:gridCol w:w="3686"/>
        <w:gridCol w:w="1417"/>
        <w:gridCol w:w="2268"/>
        <w:gridCol w:w="2268"/>
        <w:gridCol w:w="21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LIMPIADĂ PE DOMENIU/ DISCIPLINĂ DE STUD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Ă ETAPA LOCAL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UL DE DESFĂȘU-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TAPA LOC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Ă ETAPA JUDEȚEA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UL DE DESFĂȘU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TAPA JUDEȚEA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LE DE DESFĂȘU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TAPA NAȚION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UL DE DESFĂȘURARE ETAPA NAȚIONAL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ȘI LITERATURA ROMÂNĂ (CLS. V-V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februarie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acău- Școala Gimnazială „Al. I. Cuza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nești- Scoala Gimnaziala „George Călinescu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ănești-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egiul Tehnic „Dimitrie Ghika” Comăneş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inesti-Școala Gimnazială „Stefan Luchian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huși- Scoala Gimnazială „Mihai Eminescu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u Turcului- Liceul Tehnologic „Alexandru Vlahuță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g. Ocna- Colegiul Național „Costache Negri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MART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ȘCOALA GIMNAZIALĂ „CONSTANTIN PLATON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3 APRILIE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D, JUD, ARA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ȘI LITERATURA ROMÂNĂ (CLS. IX-X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februarie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acău- Colegiul N. V. Karpen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nești- Colegiul Național „Grigore Moisil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ănești- Colegiul Tehnic „Dimitrie Ghika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huși- Liceul Teoretic „Ion Borcea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oinesti- Liceul Teoretic „Spiru Haret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du Turcului- Liceul Tehnologic „Alexandru Vlahuță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g. Ocna - Colegiul Național „Costache Negri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MART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legiul „N. V. Karpen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3 APRILIE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BIU, JUD. SIBI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CTURA CA ABILITATE DE VIAȚĂ (CLS. V-X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februarie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ău-Școala Gimnazială Nr.10 (gimnazi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ău: Liceul Teoretic „H. Coandă” (lice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ști- Scoala Gimnazială „George Calinescu” (gimnazi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ști – Liceul Sportiv „Nadia Comăneci”- lice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nești-Colegiul Tehnic „Grigore Cobălcescu” (gimnaziu-lice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uși-Scoala Gimnazială „ Mihai Eminescu” (gimnazi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uși- Liceul Teoretic „Ion Borcea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g. Ocna - Colegiul Național „Costache Negri” (gimnaziu+lice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142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Explorator Teodor Gheorghe Negoiță” (liceu+gimnaz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MART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legiul Economic „Ion Ghica” Bacă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APRILIE 2023 (PROBA SCRIS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4 MA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ANȚA, JUD. CONSTANȚ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I CLASICE: 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MART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egiul Național „Gheorghe Vrănceanu”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2 APRILIE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ĂILA, JUD. BRĂIL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DA INTERDISCIPLINARĂ „CULTURĂ ȘI SPIRITUALITATE ROMÂNEASCĂ” (GIMNAZ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MART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legiul Național Pedagogic „Ștefan cel Mare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30 APRILIE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BA IULIA, JUD. ALB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DA INTERDISCIPLINARĂ „CULTURĂ ȘI SPIRITUALITATE ROMÂNEASCĂ” (LIC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MART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legiul Național Pedagogic „Ștefan cel Mare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-07 MA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DEA, JUD. BIHO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DA NAȚIONALĂ DE LINGVISTICĂ „SOLOMON MARCUS” (CLS. V-X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FEBRUAR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legiul Național „Vasile Alecsandri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MARTIE-2 APRILIE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UREȘT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DA PENTRU MEDIUL RURAL „UNIVERSUL CUNOAȘTERII PRIN LECTURĂ” (CLS. V-V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142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MARTI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Școala Gimnazială „Alexandru Piru” Mărgin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-11 IUNIE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U MARE, JUD. SATU MAR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3:00Z</dcterms:created>
  <dc:creator>Vornicu Ana-Ioana</dc:creator>
  <dc:description/>
  <cp:keywords/>
  <dc:language>en-US</dc:language>
  <cp:lastModifiedBy>CONSTANTINESCU ANCA-ELENA</cp:lastModifiedBy>
  <dcterms:modified xsi:type="dcterms:W3CDTF">2023-02-01T15:04:00Z</dcterms:modified>
  <cp:revision>3</cp:revision>
  <dc:subject/>
  <dc:title/>
</cp:coreProperties>
</file>