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jc w:val="center"/>
        <w:rPr>
          <w:b/>
          <w:b/>
          <w:bCs/>
        </w:rPr>
      </w:pPr>
      <w:r>
        <w:rPr>
          <w:b/>
          <w:bCs/>
        </w:rPr>
        <w:t>TABEL CENTRALIZATOR  REPARTIZARE METODIȘTI PENTRU CANDIDAȚII ÎNSCRIȘI LA EXAMENUL NAȚIONAL DE DEFINITIVARE ÎN ÎNVĂȚĂMÂNT, SESIUNEA 2023</w:t>
      </w:r>
    </w:p>
    <w:p>
      <w:pPr>
        <w:pStyle w:val="Default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55"/>
        <w:gridCol w:w="1781"/>
        <w:gridCol w:w="1856"/>
        <w:gridCol w:w="1887"/>
        <w:gridCol w:w="1747"/>
        <w:gridCol w:w="162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le, inițiala tatălui, prenume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ate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școlar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re obținută/        specializările obținute prin stud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zarea pe care este încadrat în anul 2022-20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 de exa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 școlar de specialitat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ie C. Raluca Mădălin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egiul Național „Costache Negri” Târgu Ocn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-Limba și literatură engl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tor Dor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chior-Balan M. Andreea-Ștefani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„Tisa Silvestri” Bacă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franceză - Limba și literatura român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0"/>
                <w:szCs w:val="20"/>
              </w:rPr>
              <w:t>Nistor Dor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ot A. Georgiana-Elen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Găicean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 - Limba și literatura engl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tor Dor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ezatu Aurora Lorean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Tg. Trotuș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- Limbă și literatură engl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stor Dor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stor B. Alexandr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„Mihai Drăgan” Bacă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 - Limba și literatura engl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nicu Ana Ioa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variu G. Marinel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Nr.1 Balcan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 - Limba și literatura franc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nicu Ana Ioa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șca V. Mihaela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„Mihai Eminescu” Lespezi, Bacă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franceză - Limba și literatura român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nicu Ana Ioan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ron C. Claudiu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Școala Gimnazială Parav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 - Limba și literatura engleză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mba și literatura român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mba și literatura româ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ornicu Ana Ioana</w:t>
            </w:r>
          </w:p>
        </w:tc>
      </w:tr>
    </w:tbl>
    <w:p>
      <w:pPr>
        <w:pStyle w:val="Default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pectori școlari de specialitate,</w:t>
      </w:r>
    </w:p>
    <w:p>
      <w:pPr>
        <w:pStyle w:val="Default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Ana-Ioana Vornicu</w:t>
      </w:r>
    </w:p>
    <w:p>
      <w:pPr>
        <w:pStyle w:val="Default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dr. Dorel Nistor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93135</wp:posOffset>
          </wp:positionH>
          <wp:positionV relativeFrom="paragraph">
            <wp:posOffset>172720</wp:posOffset>
          </wp:positionV>
          <wp:extent cx="2540000" cy="58674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72085</wp:posOffset>
          </wp:positionV>
          <wp:extent cx="2069465" cy="6407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Normal"/>
      <w:jc w:val="right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o-RO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4"/>
      <w:szCs w:val="1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0:00Z</dcterms:created>
  <dc:creator>LAVINIA MISĂILĂ</dc:creator>
  <dc:description/>
  <cp:keywords/>
  <dc:language>en-US</dc:language>
  <cp:lastModifiedBy>CONSTANTINESCU ANCA-ELENA</cp:lastModifiedBy>
  <cp:lastPrinted>2022-10-17T14:21:00Z</cp:lastPrinted>
  <dcterms:modified xsi:type="dcterms:W3CDTF">2023-01-12T10:00:00Z</dcterms:modified>
  <cp:revision>2</cp:revision>
  <dc:subject/>
  <dc:title/>
</cp:coreProperties>
</file>