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Anexa nr. 7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abel nominal  metodişt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Disciplina </w:t>
      </w:r>
      <w:r>
        <w:rPr>
          <w:b/>
          <w:lang w:val="ro-RO"/>
        </w:rPr>
        <w:t>LIMBA ȘI LITERATURA ROMÂN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n şcolar 2020- 202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24"/>
        <w:gridCol w:w="2112"/>
        <w:gridCol w:w="850"/>
        <w:gridCol w:w="2913"/>
        <w:gridCol w:w="1448"/>
      </w:tblGrid>
      <w:tr>
        <w:trPr>
          <w:trHeight w:val="12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metodistulu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nitatea de învăţămâ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>GradudidactIi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resă 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Nr. telefo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CĂR COCULI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CIPRIAN PORUMBESCU” COMĂN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culiana_acker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552010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LEXA OZ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LEGIUL NAȚIONAL PEDAGOGIC </w:t>
            </w:r>
            <w:r>
              <w:rPr/>
              <w:t xml:space="preserve">“ </w:t>
            </w:r>
            <w:r>
              <w:rPr>
                <w:lang w:val="ro-RO"/>
              </w:rPr>
              <w:t>ȘTEFAN CEL MARE</w:t>
            </w:r>
            <w:r>
              <w:rPr/>
              <w:t>”</w:t>
            </w:r>
            <w:r>
              <w:rPr>
                <w:lang w:val="ro-RO"/>
              </w:rPr>
              <w:t xml:space="preserve">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lexa.ozan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476749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LEXOAE CRISTINA MĂDĂL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ALEXANDRU CEL BUN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madalina.alexo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09155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NDREI CIPRI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DOMNIȚA MARIA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ipriandrei30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21601005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IRECTOR ADJ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NDREI IONE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ECONOMIC „ ION GHICA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rof.ionela.andrei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237218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RON ADINA OTIL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NR.1 LIVE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ron.adin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878229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ALAN NARCIS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 ANGHEL SALIGNY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narcisa_dinu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516742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ĂISAN ELENA-LAVIN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LEGIUL NAȚIONAL PEDAGOGIC </w:t>
            </w:r>
            <w:r>
              <w:rPr/>
              <w:t xml:space="preserve">“ </w:t>
            </w:r>
            <w:r>
              <w:rPr>
                <w:lang w:val="ro-RO"/>
              </w:rPr>
              <w:t>ȘTEFAN CEL MARE</w:t>
            </w:r>
            <w:r>
              <w:rPr/>
              <w:t>”</w:t>
            </w:r>
            <w:r>
              <w:rPr>
                <w:lang w:val="ro-RO"/>
              </w:rPr>
              <w:t xml:space="preserve">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laviniabaisan2005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754610507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ETODIST</w:t>
            </w:r>
            <w:r>
              <w:rPr/>
              <w:t>/COORDONATOR PRACTIC</w:t>
            </w:r>
            <w:r>
              <w:rPr>
                <w:lang w:val="ro-RO"/>
              </w:rPr>
              <w:t>Ă PEDAGOGIC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ENCHEA CLAUD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 ANGHEL SALIGNY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encheaclaudia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57089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ERILĂ ANA MA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HEORGHE ASACHI” </w:t>
            </w:r>
            <w:r>
              <w:rPr>
                <w:lang w:val="ro-RO"/>
              </w:rPr>
              <w:t xml:space="preserve">COLEGIUL TEHNIC </w:t>
            </w:r>
            <w:r>
              <w:rPr/>
              <w:t>ON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ncaberil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01813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OBU GABRIE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 GRIGORE ANTIPA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bipantea2005@yahoo.com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34022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OSTĂNESCU IR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NR.10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rina.bostănescu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6665147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CUȚĂ FLORINELA RAMON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GRIGORE TĂBĂCARU ” HEMEIU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elencrin1104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21553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DĂU LILI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EUL TEORETIC </w:t>
            </w:r>
            <w:r>
              <w:rPr/>
              <w:t>“ HENRI COANDĂ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ilianabudau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529084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ALAPOD ANDREE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SPORTIV „ NADIA COMĂNECI” ON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andreeacalapod832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56025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ARAGHIN IULI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EUL TEORETIC </w:t>
            </w:r>
            <w:r>
              <w:rPr/>
              <w:t>“ HENRI COANDĂ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cum_coand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223585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ERBU GABRIE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lang w:val="ro-RO"/>
              </w:rPr>
              <w:t>SASC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abriellecerbu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04510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HELARU ELENA L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NR.10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iachelaru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510672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IORCILĂ ELENA CAMELI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TEHNIC  DE COMUNICAȚII</w:t>
            </w:r>
            <w:r>
              <w:rPr/>
              <w:t>“  NICOLAE VASILESCU KARPEN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ameliaciorcil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19960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IUBOTARU RAMONA MIHAE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NR.1 SĂNDUL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iubotaruramon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43976731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BU AL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o-RO"/>
              </w:rPr>
              <w:t xml:space="preserve">ȘCOALA GIMNAZIALĂ </w:t>
            </w:r>
            <w:r>
              <w:rPr/>
              <w:t>“ ION ROTARU” VALEA LUI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bualin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61165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MORAȘU AU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ASC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uracomorasu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515675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ȘESCU ADINA- ELE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TEHNIC  DE COMUNICAȚII</w:t>
            </w:r>
            <w:r>
              <w:rPr/>
              <w:t>“  NICOLAE VASILESCU KARPEN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sescu_adin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511133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RĂCIUN MARI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LEGIUL NAȚIONAL PEDAGOGIC </w:t>
            </w:r>
            <w:r>
              <w:rPr/>
              <w:t xml:space="preserve">“ </w:t>
            </w:r>
            <w:r>
              <w:rPr>
                <w:lang w:val="ro-RO"/>
              </w:rPr>
              <w:t>ȘTEFAN CEL MARE</w:t>
            </w:r>
            <w:r>
              <w:rPr/>
              <w:t>”</w:t>
            </w:r>
            <w:r>
              <w:rPr>
                <w:lang w:val="ro-RO"/>
              </w:rPr>
              <w:t xml:space="preserve">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ariana5craciun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5076288METODIST</w:t>
            </w:r>
            <w:r>
              <w:rPr/>
              <w:t>/COORDONATOR PRACTIC</w:t>
            </w:r>
            <w:r>
              <w:rPr>
                <w:lang w:val="ro-RO"/>
              </w:rPr>
              <w:t>Ă PEDAGOGIC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RISTEA  ELENA-CRIST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BUC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coala_buciumi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009429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UPAȘ CARM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EUL TEORETIC </w:t>
            </w:r>
            <w:r>
              <w:rPr/>
              <w:t>“ HENRI COANDĂ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armen.cupas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88590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ÂLCU- NĂSTASE ELENA- TATI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ALEXANDRU IOAN CUZA’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elenatatiana2005@yahoo.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215777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OGARU ANA- MA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SPORTIV „ NADIA COMĂNECI” ON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nadogarita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533364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UMEA ANA SÎNZÎI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NR.10</w:t>
            </w:r>
          </w:p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umea_sinzian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12249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UMITRU DENISA  MANUE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EREȘTI- TAZL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jordenis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55005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EGARMIN ANA- MA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LEGIUL NAȚIONAL </w:t>
            </w:r>
            <w:r>
              <w:rPr/>
              <w:t xml:space="preserve">“ GHEORGHE VRĂNCEANU” BACĂ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egarmin_anc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42153888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NSPECTOR ȘCOLA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ENEA DANIE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/>
              <w:t>COLEGIUL NA</w:t>
            </w:r>
            <w:r>
              <w:rPr>
                <w:lang w:val="ro-RO"/>
              </w:rPr>
              <w:t xml:space="preserve">ȚIONAL </w:t>
            </w:r>
            <w:r>
              <w:rPr/>
              <w:t>“ VASILE ALECSANDRI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anae_rom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202047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FERRANT DO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 PETRU PONI” ON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ionaonesti@yahoo.f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2279708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GĂBUREANU OLIV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EUL TEOLOGIC </w:t>
            </w:r>
            <w:r>
              <w:rPr/>
              <w:t>“</w:t>
            </w:r>
            <w:r>
              <w:rPr>
                <w:lang w:val="ro-RO"/>
              </w:rPr>
              <w:t>FERICITULEREMIA</w:t>
            </w:r>
            <w:r>
              <w:rPr/>
              <w:t>”</w:t>
            </w:r>
            <w:r>
              <w:rPr>
                <w:lang w:val="ro-RO"/>
              </w:rPr>
              <w:t>, ON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olivia_gabureanu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667977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ĂINĂ LĂCRĂMIOA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MIHAI EMINESCU” BUHU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gain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52675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HINDEA(CĂSĂNEANU) AD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DOMNIȚA MARIA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ina_ghindea@yahoo.co.u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56020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RECU ROXANA-DANIE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GENERAL NICOLAE ȘOVA” POD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roxanagrecu22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48467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RIGORE MIOA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BOGDĂN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rigoremioara77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27523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HUIBAN VICTO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o-RO"/>
              </w:rPr>
              <w:t xml:space="preserve">COLEGIUL NAȚIONAL PEDAGOGIC </w:t>
            </w:r>
            <w:r>
              <w:rPr/>
              <w:t xml:space="preserve">“ </w:t>
            </w:r>
            <w:r>
              <w:rPr>
                <w:lang w:val="ro-RO"/>
              </w:rPr>
              <w:t>ȘTEFAN CEL MARE</w:t>
            </w:r>
            <w:r>
              <w:rPr/>
              <w:t>”</w:t>
            </w:r>
            <w:r>
              <w:rPr>
                <w:lang w:val="ro-RO"/>
              </w:rPr>
              <w:t xml:space="preserve">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victoria7h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26716726METODIST</w:t>
            </w:r>
            <w:r>
              <w:rPr/>
              <w:t>/COORDONATOR PRACTIC</w:t>
            </w:r>
            <w:r>
              <w:rPr>
                <w:lang w:val="ro-RO"/>
              </w:rPr>
              <w:t>Ă PEDAGOGIC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HUMĂ GABRIE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NR.1 SĂ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abi.huma78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5497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CHIM RADU NICOLE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MIHAI DRĂGAN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chimradu.nicoleta@e-isjbaca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40771194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NSPECTOR ȘCOLA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FRIM ADRI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/>
              <w:t>COLEGIUL NA</w:t>
            </w:r>
            <w:r>
              <w:rPr>
                <w:lang w:val="ro-RO"/>
              </w:rPr>
              <w:t xml:space="preserve">ȚIONAL </w:t>
            </w:r>
            <w:r>
              <w:rPr/>
              <w:t>“ VASILE ALECSANDRI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rian1977ifrim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40479162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LIMBA LATIN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FTIMIU NICOLE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ECONOMIC „ ION GHICA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nicoleta_iftimiu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810957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SACHI ELE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SCARLAT LONGHIN “ DOFTE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elena.isachi@scoalascaratlonghin.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JICU IUL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NR.10</w:t>
            </w:r>
          </w:p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jicu_iuli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45396052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EZERIUC FLORIN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 ANGHEL SALIGNY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flori_nan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551343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UPU MA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  <w:r>
              <w:rPr/>
              <w:t>“ DIMITRIE GHIKA” COM</w:t>
            </w:r>
            <w:r>
              <w:rPr>
                <w:lang w:val="ro-RO"/>
              </w:rPr>
              <w:t>ĂN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vm_mari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53031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UPU O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LEGIUL </w:t>
            </w:r>
            <w:r>
              <w:rPr/>
              <w:t>“ MIHAI EMINESCU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upu_oana_elen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349189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ACOVEI MON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CL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onica.patrascu86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90847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ANOLACHI IONELA MIOA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ALEXANDRU IOAN CUZA’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anolachiionel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1630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ATEI CRIST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/>
              <w:t>COLEGIUL NA</w:t>
            </w:r>
            <w:r>
              <w:rPr>
                <w:lang w:val="ro-RO"/>
              </w:rPr>
              <w:t xml:space="preserve">ȚIONAL </w:t>
            </w:r>
            <w:r>
              <w:rPr/>
              <w:t>“ GRIGORE MOISIL” ON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ristina_matei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315506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ĂLUREANU CORINA-VASIL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rinamalureanu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68113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EREACRE LILI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MIRON COSTIN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xliliana1977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76744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OCANU RAMONA ELE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/>
              <w:t>COLEGIUL NA</w:t>
            </w:r>
            <w:r>
              <w:rPr>
                <w:lang w:val="ro-RO"/>
              </w:rPr>
              <w:t xml:space="preserve">ȚIONAL </w:t>
            </w:r>
            <w:r>
              <w:rPr/>
              <w:t>“ VASILE ALECSANDRI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rem_ro_2001@yahoo./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55765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NISTOR DORE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o-RO"/>
              </w:rPr>
              <w:t xml:space="preserve">COLEGIUL NAȚIONAL PEDAGOGIC </w:t>
            </w:r>
            <w:r>
              <w:rPr/>
              <w:t xml:space="preserve">“ </w:t>
            </w:r>
            <w:r>
              <w:rPr>
                <w:lang w:val="ro-RO"/>
              </w:rPr>
              <w:t>ȘTEFAN CEL MARE</w:t>
            </w:r>
            <w:r>
              <w:rPr/>
              <w:t>”</w:t>
            </w:r>
            <w:r>
              <w:rPr>
                <w:lang w:val="ro-RO"/>
              </w:rPr>
              <w:t xml:space="preserve">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orelnistor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44111934 METODIST</w:t>
            </w:r>
            <w:r>
              <w:rPr/>
              <w:t>/COORDONATOR PRACTIC</w:t>
            </w:r>
            <w:r>
              <w:rPr>
                <w:lang w:val="ro-RO"/>
              </w:rPr>
              <w:t xml:space="preserve">Ă PEDAGOGICĂ 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ICĂ IULIAN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  <w:r>
              <w:rPr/>
              <w:t>“ DIMITRIE GHIKA” COM</w:t>
            </w:r>
            <w:r>
              <w:rPr>
                <w:lang w:val="ro-RO"/>
              </w:rPr>
              <w:t>ĂN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ulia_oic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35911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PALADE- JITARU RAMONA MIRE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/>
              <w:t>COLEGIUL NA</w:t>
            </w:r>
            <w:r>
              <w:rPr>
                <w:lang w:val="ro-RO"/>
              </w:rPr>
              <w:t xml:space="preserve">ȚIONAL </w:t>
            </w:r>
            <w:r>
              <w:rPr/>
              <w:t>“ VASILE ALECSANDRI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ramonajitaru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01451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POPA CAMELIA ELE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ECONOMIC „ ION GHICA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popa.camelia@e-isjbacau.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47082781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NSPECTOR ȘCOLA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POPA CONSTANTIN CĂTĂLI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o-RO"/>
              </w:rPr>
              <w:t xml:space="preserve">LICEUL TEHNOLOGIC </w:t>
            </w:r>
            <w:r>
              <w:rPr/>
              <w:t>“ GRIGORE ANTIPA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popa_catalin_constantun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42801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ISECARIU GHEORGHE-  SILVI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CL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iliviu_ps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342029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ro-RO"/>
              </w:rPr>
              <w:t xml:space="preserve">        </w:t>
            </w:r>
            <w:r>
              <w:rPr>
                <w:lang w:val="ro-RO"/>
              </w:rPr>
              <w:t>PRISECARU            LUMINIȚ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AM FRUMO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pris_lou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61784900DIRECTO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ROMANESCU ELENA -LAU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TRISTAN TZARA” MOIN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lenalaur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5147167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ROȘU LUCIA- CERASE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NICU ENEA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rosucerasela@yahoo.f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641183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ROȘU ROX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o-RO"/>
              </w:rPr>
              <w:t xml:space="preserve">COLEGIUL </w:t>
            </w:r>
            <w:r>
              <w:rPr/>
              <w:t>“ MIHAI EMINESCU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uliamariusroxana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34135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AVA ALINA –MARIA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GHEORGHE  NECHITA ” MOTO</w:t>
            </w:r>
            <w:r>
              <w:rPr>
                <w:lang w:val="ro-RO"/>
              </w:rPr>
              <w:t>Ș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ava_alina2008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570209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OLOMON LĂCRĂMIOARA-PAU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o-RO"/>
              </w:rPr>
              <w:t xml:space="preserve">COLEGIUL NAȚIONAL PEDAGOGIC </w:t>
            </w:r>
            <w:r>
              <w:rPr/>
              <w:t xml:space="preserve">“ </w:t>
            </w:r>
            <w:r>
              <w:rPr>
                <w:lang w:val="ro-RO"/>
              </w:rPr>
              <w:t>ȘTEFAN CEL MARE</w:t>
            </w:r>
            <w:r>
              <w:rPr/>
              <w:t>”</w:t>
            </w:r>
            <w:r>
              <w:rPr>
                <w:lang w:val="ro-RO"/>
              </w:rPr>
              <w:t xml:space="preserve">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olomonlaura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0404344METODIST</w:t>
            </w:r>
            <w:r>
              <w:rPr/>
              <w:t>/COORDONATOR PRACTIC</w:t>
            </w:r>
            <w:r>
              <w:rPr>
                <w:lang w:val="ro-RO"/>
              </w:rPr>
              <w:t>Ă PEDAGOGIC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TANCIU CARM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lang w:val="ro-RO"/>
              </w:rPr>
              <w:t>SASC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eo.karmen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42624233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IRECTOR ADJ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ĂNILĂ VERON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ro-RO"/>
              </w:rPr>
              <w:t xml:space="preserve">LICEUL TEORETIC  </w:t>
            </w:r>
            <w:r>
              <w:rPr>
                <w:color w:val="000000"/>
              </w:rPr>
              <w:t>“ SPIRU HARET” MOINE</w:t>
            </w:r>
            <w:r>
              <w:rPr>
                <w:color w:val="000000"/>
                <w:lang w:val="ro-RO"/>
              </w:rPr>
              <w:t>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nilaveronica21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17563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OEAN MIHAEL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 DUMITRU MANGERON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.stoean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55473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TOIAN MIOARA CECIL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CONSTANTIN PLATON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ecilia_stoian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00932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ĂMI AD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EGIUL TEHNIC  DE COMUNICAȚII</w:t>
            </w:r>
            <w:r>
              <w:rPr>
                <w:color w:val="000000"/>
              </w:rPr>
              <w:t>“  NICOLAE VASILESCU KARPEN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yna_tami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56969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TEMELIE VASIL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LEGIUL </w:t>
            </w:r>
            <w:r>
              <w:rPr/>
              <w:t>“ MIHAI EMINESCU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pinteav2007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616738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TULAC DOINIȚ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oinitatulac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49059118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ȚĂRANU OTILIA MA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ALEXANDRU PIRU” MĂRGIN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otilia.taranu@gmail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11557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VRÂNCEANU IR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 MIHAI DRĂGAN” BAC</w:t>
            </w:r>
            <w:r>
              <w:rPr>
                <w:lang w:val="ro-RO"/>
              </w:rPr>
              <w:t>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rina_vranceanu@yahoo.c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0744142740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 specialitate,</w:t>
      </w:r>
    </w:p>
    <w:p>
      <w:pPr>
        <w:pStyle w:val="Normal"/>
        <w:rPr/>
      </w:pPr>
      <w:r>
        <w:rPr>
          <w:lang w:val="ro-RO"/>
        </w:rPr>
        <w:t>Prof.Soțu Vasilica-Roxana                                                                       Prof.Constantinescu Anca-Elen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efault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1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816225</wp:posOffset>
          </wp:positionH>
          <wp:positionV relativeFrom="paragraph">
            <wp:posOffset>11430</wp:posOffset>
          </wp:positionV>
          <wp:extent cx="3486150" cy="618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eastAsia="Calibri"/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b/>
      <w:smallCaps/>
      <w:lang w:val="en-US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basedOn w:val="Fontdeparagrafimplici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0:00Z</dcterms:created>
  <dc:creator>Cristina</dc:creator>
  <dc:description/>
  <cp:keywords/>
  <dc:language>en-US</dc:language>
  <cp:lastModifiedBy>isj2018</cp:lastModifiedBy>
  <cp:lastPrinted>2020-09-22T16:16:00Z</cp:lastPrinted>
  <dcterms:modified xsi:type="dcterms:W3CDTF">2020-09-30T12:58:00Z</dcterms:modified>
  <cp:revision>10</cp:revision>
  <dc:subject/>
  <dc:title/>
</cp:coreProperties>
</file>